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Дню правовой помощи детя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3 им. П.М. Однобокова г. Георгиевс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учащихся с неотъемлемыми правами, закрепленными  в Конвенции о правах ребенка, привлечение внимания детей к проблемам соблюдения прав человек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аконопослушного гражданина, обладающего знаниями основных правовых норм и умениями использовать возможности правовой системы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культуры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вовой грамотности и правосознания учащихся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вого нигилизм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мения защищать свои права при помощи зако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1872"/>
        <w:gridCol w:w="2859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Тебе о праве - право о тебе"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 – 11 класс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УСУ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курс детского рисунка «Я рисую свои права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курс листовок «Права ребенка – права человека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«Конвенция о правах ребёнка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ителя истории и обществознания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Толерантность – путь к миру», «Защита прав ребенка. Куда обратиться за помощью»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старшеклассников  «Уголовная, административная ответственность несовершеннолетних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нспектор ОПДН </w:t>
            </w:r>
          </w:p>
        </w:tc>
      </w:tr>
      <w:tr>
        <w:trPr>
          <w:trHeight w:val="501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меешь право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36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, ли ты свои права?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ое движение «Дети - детям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УСУ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консультирования по правовым вопросам с несовершеннолетними  состоящими на учет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руппы риск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енинг «Умеешь ли ты сказать НЕТ!»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щиеся группы риск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матический (онлайн) лекторий для родителей по правовому просвещению (о правах, обязанностей, ответственности, наказании)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 8-9 классов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3825</wp:posOffset>
            </wp:positionV>
            <wp:extent cx="6145530" cy="1967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0:00Z</dcterms:created>
  <dc:creator>Пользователь</dc:creator>
  <dc:description/>
  <cp:keywords/>
  <dc:language>en-US</dc:language>
  <cp:lastModifiedBy>Татьяна Николаевна</cp:lastModifiedBy>
  <cp:lastPrinted>2022-10-11T15:56:00Z</cp:lastPrinted>
  <dcterms:modified xsi:type="dcterms:W3CDTF">2022-10-11T13:00:00Z</dcterms:modified>
  <cp:revision>4</cp:revision>
  <dc:subject/>
  <dc:title/>
</cp:coreProperties>
</file>