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план воспитательной работы ОО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2024-2025 учебный год 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9"/>
        <w:gridCol w:w="980"/>
        <w:gridCol w:w="2425"/>
        <w:gridCol w:w="2492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иентировочное время провед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20"/>
              </w:rPr>
              <w:t>КЛАССНОЕ РУКОВОДСТВО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szCs w:val="20"/>
              </w:rPr>
              <w:t>Работа с классным коллективом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неурочное занятие «Разговоры 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ажном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понедельни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е классные час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но планам работы классных руководителе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онные и деловые классные час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но планам работы классных руководителе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коллективные творческие дел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но плана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 классных руководителе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готовка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астию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щешкольных ключевых дела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но плану «Ключевые общешкольные дела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енее одного раза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четверт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ительские комитеты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учение динамики развития классного коллекти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учебного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пятиклассни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ство пятиклассников над первоклассникам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учебного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 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 работа с обучающимися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е беседы с обучающимис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 мере необходимост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аптация вновь прибывших обучающихся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ласс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 образовательная траектория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едение портфолио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учающимися клас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а с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чителями-предметниками в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лассе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ции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ителями-предметниками (соблюдение единых требований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оспитании, предупреждение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зрешение конфликт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и внеурочной деятельност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педсовет «Адаптация пятиклассников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5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и дополнительного образов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а с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дителями обучающихся или их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онными представителям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треча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одительским активом клас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 </w:t>
            </w:r>
            <w:r>
              <w:rPr>
                <w:color w:val="000000"/>
                <w:sz w:val="20"/>
                <w:szCs w:val="20"/>
                <w:lang w:val="ru-RU"/>
              </w:rPr>
              <w:t>четверт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ительский акти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школы (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ребованию)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икл встреч «Пубертатный период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— как помочь ребенку повзрослеть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 </w:t>
            </w:r>
            <w:r>
              <w:rPr>
                <w:color w:val="000000"/>
                <w:sz w:val="20"/>
                <w:szCs w:val="20"/>
                <w:lang w:val="ru-RU"/>
              </w:rPr>
              <w:t>четверт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яющий совет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дители </w:t>
            </w:r>
          </w:p>
        </w:tc>
      </w:tr>
      <w:tr>
        <w:trPr>
          <w:trHeight w:val="930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одительские собр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но плана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 классных руководителе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школы (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ребованию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совет школ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20"/>
              </w:rPr>
              <w:t>УРОЧНАЯ ДЕЯТЕЛЬНОСТЬ</w:t>
            </w:r>
          </w:p>
        </w:tc>
      </w:tr>
      <w:tr>
        <w:trPr>
          <w:trHeight w:val="912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>
          <w:trHeight w:val="672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формы учебной деятель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>
          <w:trHeight w:val="515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е формы учебной деятель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классное шефст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 течение года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ные уро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ро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ая научно-практическая конференция «Первые шаг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уку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окончания Второй мировой войны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солидарност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борьбе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ерроризмом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истори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ществозн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—07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стори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день распространения грамотности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е русского язы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русского язык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день памяти жертв фашизма (10.09) (информационная минутка на уроках истории и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стории и 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рождения русского ученого, писателя К.Э. Циолковского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физики, астроном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чителя физики,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учебных кабинет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месяц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день музыки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музык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10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музы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льный руководител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рождения поэтессы, прозаика, драматурга Марины Ивановны Цветаевой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литератур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русского язык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роки-турниры, посвященные Всемирному дню математ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математ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день школьных библиотек. Библиотечные уро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русского язык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ый библиотек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народного единства (04.11)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(информационные минутки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истор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стори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рождения поэта, драматурга, переводчика Самуила Яковлевича Маршака (библиотечные урок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русского язык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ый библиотек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рождения писателя, драматурга Дмитрия Наркисовича Мамина-Сибиряка (06.11)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литератур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русского язык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памяти погибших при исполнении служебных обязанностей сотрудников органов внутренних дел России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обществознания, ОБЖ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ОБЖ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Государственного герба Российской Федерации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истори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стори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Неизвестного солдата (03.12)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истор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стори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день инвалидов (03.12)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добровольца (волонтера)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оссии (05.12)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Героев Отечества (09.12)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истор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истори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Конституции Российской Федерации (12.12)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памяти жертв Холокоста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истор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стори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российской науки (08.02)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предметов естественно-научного цикл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предметов естественно-научного цик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памяти 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оссиянах, исполнявших служебный долг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еделами Отечества (15.02)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день родного языка (21.02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терактивные уроки родного русского язы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русского язык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рождения К.Д. Ушинского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литератур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русского язык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 рождения С.В. Михалкова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литератур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русского язык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математ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–20.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математ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ШМ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воссоединения Крыма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оссией (18.03)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истори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стори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российская неделя музыки для детей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юнош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–27.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музы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ШМ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рождения писателя М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орького (библиотечные урок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русского язык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ый библиотек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рождения С.В. Рахманинова (01.04)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музык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музы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рождения А.Н. Островского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литератур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русского язык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космонавтики (12.04)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окружающего мир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физ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памяти о геноциде советского народа нацистами и их пособниками в годы ВОВ (19.04)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(информационная минутка на уроках истории и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стории, 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мирный день Земли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географии, эколог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географи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экологи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российского парламентаризма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 основания Черноморского флота (13.05)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истор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стори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 основания Балтийского флота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истор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стори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Государственного флага Российской Федерации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истори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стори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славянской письменност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ультуры (информационная минутка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русского язык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русского язык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52525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ры о важн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понедельни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неурочная деятельность по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чебным предметам ООП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«Смысловое чтени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внеурочной деятельност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«</w:t>
            </w:r>
            <w:r>
              <w:rPr>
                <w:color w:val="000000"/>
                <w:sz w:val="20"/>
                <w:szCs w:val="24"/>
                <w:lang w:val="ru-RU"/>
              </w:rPr>
              <w:t>Углубленный курс биологии</w:t>
            </w:r>
            <w:r>
              <w:rPr>
                <w:color w:val="000000"/>
                <w:sz w:val="20"/>
                <w:szCs w:val="24"/>
              </w:rPr>
              <w:t>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расписанию занятий ВД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внеурочной деятельност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«Основы теории вероятностей и математической статистик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 w:val="20"/>
                <w:szCs w:val="24"/>
              </w:rPr>
              <w:t>«</w:t>
            </w:r>
            <w:r>
              <w:rPr>
                <w:color w:val="000000"/>
                <w:sz w:val="20"/>
                <w:szCs w:val="24"/>
                <w:lang w:val="ru-RU"/>
              </w:rPr>
              <w:t xml:space="preserve">Новейшая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история</w:t>
            </w:r>
            <w:r>
              <w:rPr>
                <w:color w:val="000000"/>
                <w:sz w:val="20"/>
                <w:szCs w:val="24"/>
              </w:rPr>
              <w:t>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расписанию занятий ВД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неурочная деятельность по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витию личности, ее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пособностей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«Билет в будуще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навигатор по профориентаци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«Профориентаци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навигатор по профориентаци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неурочная деятельность по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рганизации деятельности ученических сообществ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 «Движение первых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гласно расписанию занятий ВД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ая вожатая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неурочная деятельность по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рмированию функциональной грамотност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ункциональной грамот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расписанию занятий ВД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неурочная деятельность по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ю учебной деятельност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ая организационная линей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перед первым уроком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неурочная деятельность по удовлетворению социальных интересов и потребностей обучающихся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ила дорожного движ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расписанию занятий ВД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неурочная деятельность, направленная на реализацию комплекса воспитательных мероприятий на уровне образовательной организации, класса, занятия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ультура для школьни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-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но плана ВР классного руководител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неурочная деятельность по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ю благополучия детей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 служба медиа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расписанию занятий ВД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внеурочной деятельност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20"/>
                <w:lang w:val="ru-RU"/>
              </w:rPr>
              <w:t>ВЗАИМОДЕЙСТВИЕ С</w:t>
            </w:r>
            <w:r>
              <w:rPr>
                <w:b/>
                <w:bCs/>
                <w:color w:val="252525"/>
                <w:spacing w:val="-2"/>
                <w:sz w:val="40"/>
                <w:szCs w:val="20"/>
              </w:rPr>
              <w:t> </w:t>
            </w:r>
            <w:r>
              <w:rPr>
                <w:b/>
                <w:bCs/>
                <w:color w:val="252525"/>
                <w:spacing w:val="-2"/>
                <w:sz w:val="40"/>
                <w:szCs w:val="20"/>
                <w:lang w:val="ru-RU"/>
              </w:rPr>
              <w:t>РОДИТЕЛЯМИ (ЗАКОННЫМИ ПРЕДСТАВИТЕЛЯМИ)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 течение год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школьный совет родител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дин раз в </w:t>
            </w:r>
            <w:r>
              <w:rPr>
                <w:color w:val="000000"/>
                <w:sz w:val="20"/>
                <w:szCs w:val="20"/>
                <w:lang w:val="ru-RU"/>
              </w:rPr>
              <w:t>четверт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школьные родительские собр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емья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школа: взгляд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дном направлении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Права ребенка. Обязанности родителей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Взаимодействие семь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школы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опросам профилактики правонарушений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безнадзорност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дин раз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четверть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рафику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с психолог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 график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стречи с администраци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 запрос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Вопросы воспитани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дин раз в </w:t>
            </w:r>
            <w:r>
              <w:rPr>
                <w:color w:val="000000"/>
                <w:sz w:val="20"/>
                <w:szCs w:val="20"/>
                <w:lang w:val="ru-RU"/>
              </w:rPr>
              <w:t>четверт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е выставки талантов родител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л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тересны</w:t>
            </w:r>
            <w:r>
              <w:rPr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встреч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 </w:t>
            </w:r>
            <w:r>
              <w:rPr>
                <w:color w:val="000000"/>
                <w:sz w:val="20"/>
                <w:szCs w:val="20"/>
                <w:lang w:val="ru-RU"/>
              </w:rPr>
              <w:t>четверт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родителей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арка дополнительного образов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дополнительному образованию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арка курсов внеурочной деятель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кторий «Что такое "навыки </w:t>
            </w:r>
            <w:r>
              <w:rPr>
                <w:color w:val="000000"/>
                <w:sz w:val="20"/>
                <w:szCs w:val="20"/>
              </w:rPr>
              <w:t>XXI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ека". </w:t>
            </w:r>
            <w:r>
              <w:rPr>
                <w:color w:val="000000"/>
                <w:sz w:val="20"/>
                <w:szCs w:val="20"/>
              </w:rPr>
              <w:t>Часть 1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блемы адаптац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«Что такое "навыки </w:t>
            </w:r>
            <w:r>
              <w:rPr>
                <w:color w:val="000000"/>
                <w:sz w:val="20"/>
                <w:szCs w:val="20"/>
              </w:rPr>
              <w:t>XXI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ека". </w:t>
            </w:r>
            <w:r>
              <w:rPr>
                <w:color w:val="000000"/>
                <w:sz w:val="20"/>
                <w:szCs w:val="20"/>
              </w:rPr>
              <w:t>Часть 2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Итоги адаптаци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5-х классах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5-х классов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стер-классы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матери (26.11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7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 26.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Простые правила безопасност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нтернет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7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Как помочь ребенку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ыборе професс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ные технологии в жизн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7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ветственный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оектную деятельност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стер-классы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овому год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7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 20.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тбольный матч «Родители – ученики»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благотворительной ярмарк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11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.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тор спортивной деятельност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ый комитет школы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товимся к ОГЭ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, 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седа с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пециалистом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офилактике наркозавис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открытых двер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стер-классы к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защитника Отеч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7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 19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«Как понять подростк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стер-классы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еждународному женскому дн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7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 03.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 «Навыки стрессоустойчивост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 «Гений коммуникац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стер-классы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благотворительной ярмарк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 23.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тбольный матч «Родители – ученики»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благотворительной ярмарк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20"/>
              </w:rPr>
              <w:t>САМОУПРАВЛЕНИЕ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 течение год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неделю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комитет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 раз в месяц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итет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неделю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спортивной деятельност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 служба примир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неделю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бровольцы и волонтер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неделю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аслужба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ведение страницы в социальных сетях, фото и видеосъемка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неделю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ветственный за сайт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еооперато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тограф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ветственные за техническое сопровождение мероприяти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итет культуры и искус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оответствии с планом ключевых школьных дел и по заявке Ш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формление информационного стенда «Школьное самоуправлени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обновления информаци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аслужба школы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тупления представителей ШК и творческих разновозрастных групп на ассамблее основной, средней и начальной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 мере необходимости и в соответствии с планом тематических ассамбле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ставители ШК, разновозрастных творческих групп и детских общественных объединений, в том числе Первичного отделения РДДМ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социальные проект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ие в планировании, организации, анализе школьных ключевых дел и иных мероприят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оответствии с планом мероприят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помощи учащимся начальной школы в выполнении домашних зада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диаслужба школы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капитанов «Старшие для младших»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неделю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олого-благотворительный проект «Добрые крышечк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, январь, 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26" w:leader="none"/>
              </w:tabs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проект «Батарейки, сдавайтесь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, январь, 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диаслужба школы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ологический проект «Сдай макулатуру – спаси дерево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11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, январь, 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диаслужба школы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боры в органы классного детско-взрослого самоуправл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–17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 «Благотворительная акция "УМКА"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–25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диаслужба школы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  <w:r>
              <w:rPr>
                <w:color w:val="000000"/>
                <w:sz w:val="20"/>
                <w:szCs w:val="20"/>
              </w:rPr>
              <w:t>«Турслет – 5–11-е» (18.09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митет культуры и искусства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ый комитет школы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  <w:r>
              <w:rPr>
                <w:color w:val="000000"/>
                <w:sz w:val="20"/>
                <w:szCs w:val="20"/>
              </w:rPr>
              <w:t>«День учителя» (05.10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–17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диаслужба школы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ый комитет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в школьный комит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–30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ень самоуправления (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мках Дня учител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ая акция «Теплый ноябрь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.10–3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Проект "Наследники Великой Победы"» (поздравление ветеран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color w:val="000000"/>
                <w:sz w:val="20"/>
                <w:szCs w:val="20"/>
              </w:rPr>
              <w:t>.11–1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.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Зимняя благотворительная ярмарк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.11–2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.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ый комитет школы «Добровольцы и волонтеры»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вый год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.11–2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.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дела «День защитника Отечеств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.01–</w:t>
            </w:r>
            <w:r>
              <w:rPr>
                <w:color w:val="000000"/>
                <w:sz w:val="20"/>
                <w:szCs w:val="20"/>
                <w:lang w:val="ru-RU"/>
              </w:rPr>
              <w:t>31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ый комитет школ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Международный женский день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.02–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День открытых дверей "Веселая суббота"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.02–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color w:val="000000"/>
                <w:sz w:val="20"/>
                <w:szCs w:val="20"/>
              </w:rPr>
              <w:t>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ый комитет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капитанов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Неделя детской книг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4.02–2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овет капитанов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Благотворительная акция "Подари ребенку книгу"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4.02–2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капитанов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нь смех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.03–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color w:val="000000"/>
                <w:sz w:val="20"/>
                <w:szCs w:val="20"/>
              </w:rPr>
              <w:t>.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капитанов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Проект "Наследники Великой Победы"» (благоустройство памятника, поздравление ветеранов, подарки ветеранам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.03–2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.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Весенняя благотворительная ярмарка» (23.04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>.03–</w:t>
            </w:r>
            <w:r>
              <w:rPr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ый комитет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капитанов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боры председателя Совета обучающихся на 2023/24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й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40"/>
                <w:szCs w:val="20"/>
              </w:rPr>
              <w:t>ПРОФОРИЕНТАЦИЯ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 течение год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мках Года педагог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ставника. Мастер-классы профессионального мастерства 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дагогов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—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ечение год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гласованию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ШМ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предметных ШМО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неурочные занятия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урсу «Билет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будуще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женедельно,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списанию внеурочной деятельност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-навигато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неурочные занятия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урсу «Профориентаци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женедельно,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списанию внеурочной деятельност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-навигато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иклы профориентационных часов общения «Профессиональное самоопределени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дин раз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есяц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араллель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тдельному план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навигато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е консультации для учащихся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одителей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сихолог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 индивидуальной договоренност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фориентационные экскурсии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тдельному план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Профессия на букву...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тестиров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ИТ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уб интересных встреч «Професс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— исследователь Антарктиды» (или сходная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этой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Кто есть кто?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Персонажи и професс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Пять шагов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углый стол для родителей «Как помочь ребенку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ыборе професс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седа из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цикла «Жизнь замечательных людей»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«Как стать гениальным кинорежиссером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уб интересных встреч «Новые тенденци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ире профессий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кторий для родителей «Что такое "навыки </w:t>
            </w:r>
            <w:r>
              <w:rPr>
                <w:color w:val="000000"/>
                <w:sz w:val="20"/>
                <w:szCs w:val="20"/>
              </w:rPr>
              <w:t>XXI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ека". </w:t>
            </w:r>
            <w:r>
              <w:rPr>
                <w:color w:val="000000"/>
                <w:sz w:val="20"/>
                <w:szCs w:val="20"/>
              </w:rPr>
              <w:t>Часть 1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Собеседование с работодателем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игра «Кадровый вопрос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кторий для родителей «Что такое "навыки </w:t>
            </w:r>
            <w:r>
              <w:rPr>
                <w:color w:val="000000"/>
                <w:sz w:val="20"/>
                <w:szCs w:val="20"/>
              </w:rPr>
              <w:t>XXI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ека". </w:t>
            </w:r>
            <w:r>
              <w:rPr>
                <w:color w:val="000000"/>
                <w:sz w:val="20"/>
                <w:szCs w:val="20"/>
              </w:rPr>
              <w:t>Часть 2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уб интересных встреч «Профессии родителей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7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уб интересных встреч «Встреча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едставителями вузов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уб интересных встреч «Професс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— директор благотворительного фонд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7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ьерная нед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ест «Лидеры будущих изменений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 течение год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Наследники Великой Победы», «Календарь Побед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ентябрь—май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тдельному план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кафедры «История и обществознание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Эколого-благотворительная акция фонда «Волонтеры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омощь детям-сиротам» «Добрые крышечк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ентября: День зна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сентября: День окончания Второй мировой войн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сентября: День солидарности в борьбе с терроризмо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сентября: Международный день распространения грамот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 сентября: Международный день памяти жертв фашизм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на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сероссийская интернет-акция «Для чего я помню </w:t>
            </w:r>
            <w:r>
              <w:rPr>
                <w:color w:val="000000"/>
                <w:sz w:val="20"/>
                <w:szCs w:val="20"/>
              </w:rPr>
              <w:t>3-е сентябр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урслет для учеников основной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8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предметных кафед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ое научное общество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ремония «Признание». Старт, выдвижение кандидат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–30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предметных кафед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Наследники Великой Побед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ция «Подарки для ветеранов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 09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–29.0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безопасност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кафедры ОБЖ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ОБЖ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октября: Международный день пожилых людей; Международный день музык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октября: День защиты животных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октября: День учител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 октября: Международный день школьных библиотек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тье воскресенье октября (15.10.2023): День отц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учител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день учи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предметных кафед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й руководитель 11-го класс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Ученик год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1–1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От сердца к сердцу» Благотворительная акция «УМК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–16.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1–1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ноября: День народного един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леднее воскресенье ноября (26.10.2023): День матер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оября: День Государственного герба Российской Федераци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ект «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а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у» Благотворительная акция «Теплый ноябрь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11–1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.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1–1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ект «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а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у»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лаготворительная поездка «Детский дом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ое научное общество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декабря: День Неизвестного Солда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декабря: Международный день инвалид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екабря: День добровольца (волонтера)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декабря: День Героев Оте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екабря: День Конституции Российской Федераци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мках Года педагог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ставника. Церемония «Признание» для педагогов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 15.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предметных ШМ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 сотрудники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доброт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предметных ШМ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ект «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а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у»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имняя благотворительная ярмарка, посвященная Международному дню инвалидов (03.12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предметных ШМ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 сотрудники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таршие для младших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ое научное общество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ий праздн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 «Техподдержка»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ект «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а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у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Удивительные ел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астер-класс для детей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собенностями развит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>
          <w:trHeight w:val="1379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Наследники Великой Побед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ция «Подарки для ветеранов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 «Добровольцы и волонтеры»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января: День российского студенчеств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января: День снятия блокады Ленинград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января: День освобождения Красной армией крупнейшего «лагеря смерти» Аушвиц-Биркенау (Освенцима)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— День памяти жертв Холокост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памяти «Зажгите свечи...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евраля: День разгрома советскими войсками немецко-фашистских войск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талинградской битв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февраля: День российской наук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евраля: День памяти 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оссиянах, исполнявших служебный долг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еделами Отечест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евраля: Международный день родного язык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февраля: День защитника Отечеств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а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у» Благотворительная поездка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етский д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ое научное общество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открытых двер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естители директора по 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ое научное общ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Техподдержка»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иц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 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ыцарский турнир, посвященный Дню защитника Отеч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 Добровольцы и волонте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марта: Международный женский ден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арта: День воссоединения Крыма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осси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марта: Всемирный день театр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ция «Сад памят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 1–1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«Добровольцы и волонтеры»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ект «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а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у» Благотворительная акция «Подари ребенку книгу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.03–2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предметов «Русский язык и литература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едующий библиотеко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1–1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ьшой концерт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еждународному женскому дн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1–1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апреля: День космонавтик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 апреля: 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ция «Всероссийский день заботы о памятниках истории и культур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 сотрудники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ы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ект «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а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ердцу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яя благотворительная ярмар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дополнительному образов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 сотрудники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Наследники Великой Побед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езд для благоустройства памятн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 26 апрел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а счетной комиссии церемонии награждения «Признани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 30 апрел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ая: Праздник Весны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руд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мая: День Побед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ая: День детских общественных организаций Росс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ая: День славянской письменност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ультуры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Летопись сердец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мдиректора по УВР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Наследники Великой Поб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нцерт, посвященный Дню </w:t>
            </w: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дополнительному образов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Наследники Великой Поб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езд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етеранам «Невыдуманные рассказ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 9 ма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емония награждения «Признани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ВНЕШКОЛЬНЫЕ МЕРОПРИЯТИЯ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val="ru-RU" w:eastAsia="ru-RU"/>
              </w:rPr>
            </w:pPr>
            <w:r>
              <w:rPr>
                <w:rFonts w:eastAsia="№Е;Times New Roman"/>
                <w:sz w:val="20"/>
                <w:szCs w:val="20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/>
            </w:pPr>
            <w:r>
              <w:rPr>
                <w:rFonts w:eastAsia="№Е;Times New Roman"/>
                <w:sz w:val="20"/>
                <w:szCs w:val="20"/>
                <w:lang w:val="ru-RU" w:eastAsia="ru-RU"/>
              </w:rPr>
              <w:t>Посещение концертов в ДК. Кинолектор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Экскурсии в школьный музей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№Е;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sz w:val="20"/>
                <w:szCs w:val="20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Сезонные экскурсии на природ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По плану клас.рук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Поездки на представления в драматический театр, на киносеансы в кинотеат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По плану клас.рук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kern w:val="2"/>
                <w:sz w:val="20"/>
                <w:szCs w:val="20"/>
                <w:lang w:val="ru-RU" w:eastAsia="ko-KR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Экскурсии в музеи, пожарную часть, предприят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По плану клас.рук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kern w:val="2"/>
                <w:sz w:val="20"/>
                <w:szCs w:val="20"/>
                <w:lang w:val="ru-RU" w:eastAsia="ko-KR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Туристические походы «В поход за здоровьем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851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20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 течение год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овые десанты по уборке территории школы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Мой учебник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здничное украшение кабинетов, коридоров и рекреаций, окон кабинетов в тематике мероприятий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Поздравляем!» (достижения учеников, учителей, дни рожде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и школы (интерактивная стен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церемонии награждения «Признани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внеурочной деятель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У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умба для афиш театральных постановок и мероприят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алляция «Экологические акции школ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фиши к мероприятиям школы/клас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т обучающихся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ый образ жизн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—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20"/>
              </w:rPr>
              <w:t>ПРОФИЛАКТИКА И БЕЗОПАСНОСТЬ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рекционно-воспитательная работа с обучающимися групп риска и их семьям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но планам работы специалистов социально-психологической службы школы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сихолого-педагогическое сопровождение групп риска обучающихс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ниторинг рисков безопасности и ресурсов повышения безопас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безопасност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рофилакт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медиа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кц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«Выбери дело по душе» (вовлечение обучающихся в кружки и секц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ая ячейка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новление тематического стенда «Вредные привычк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руглый стол для обучающихся «Алкоголь, наркомания и человечество. </w:t>
            </w:r>
            <w:r>
              <w:rPr>
                <w:color w:val="000000"/>
                <w:sz w:val="20"/>
                <w:szCs w:val="20"/>
              </w:rPr>
              <w:t>Кто победит?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 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ция «Красная ленточка» к Всемирному Дню борьбы со СПИД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ый праздник-квест «Богатырская наша сил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пространение материалов среди обучающихся антинаркотической направленности: буклеты, брошюры, социальная реклам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игра «Олимпийский лабиринт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Жить здорово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20"/>
              </w:rPr>
              <w:t>СОЦИАЛЬНОЕ ПАРТНЕРСТВО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открытых двер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ДТ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К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льная шко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ая школ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удожественная школ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е проб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 согласованию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ДТ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К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льная шко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ая шко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удожественная шко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лебокомбинат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леджи, техникумы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дискуссионные площад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 согласованию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приятия город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ей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проекты благотворительной, экологической, патриотической, трудовой направленност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 согласованию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ДТ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К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льная шко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ая школ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удожественная школ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и, внеурочные занятия, ак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 согласованию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ДТ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К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льная шко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ая шко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удожественная шко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лебокомбинат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леджи, техникум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20"/>
              </w:rPr>
              <w:t>ДЕТСКИЕ ОБЩЕСТВЕННЫЕ ОБЪЕДИНЕНИЯ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 течение год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седания первичного отделения РДДМ «Движение первых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>Благотворительная ярмар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kern w:val="2"/>
                <w:sz w:val="20"/>
                <w:szCs w:val="20"/>
                <w:lang w:val="ru-RU" w:eastAsia="ko-KR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Благотворительная акция «Чистый школьный двор», «Чистая Память»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kern w:val="2"/>
                <w:sz w:val="20"/>
                <w:szCs w:val="20"/>
                <w:lang w:val="ru-RU" w:eastAsia="ko-KR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Акция «Дарите книги с любовью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kern w:val="2"/>
                <w:sz w:val="20"/>
                <w:szCs w:val="20"/>
                <w:lang w:val="ru-RU" w:eastAsia="ko-KR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kern w:val="2"/>
                <w:sz w:val="20"/>
                <w:szCs w:val="20"/>
                <w:lang w:val="ru-RU" w:eastAsia="ru-RU"/>
              </w:rPr>
              <w:t>«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№Е;Times New Roman"/>
                <w:sz w:val="20"/>
                <w:szCs w:val="20"/>
                <w:lang w:val="ru-RU" w:eastAsia="ru-RU"/>
              </w:rPr>
            </w:pPr>
            <w:r>
              <w:rPr>
                <w:rFonts w:eastAsia="№Е;Times New Roman"/>
                <w:sz w:val="20"/>
                <w:szCs w:val="20"/>
                <w:lang w:val="ru-RU" w:eastAsia="ru-RU"/>
              </w:rPr>
              <w:t xml:space="preserve">Участие в проектах и акциях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роекты класс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социальные проект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твержденным заявкам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20"/>
              </w:rPr>
              <w:t>ШКОЛЬНЫЕ МЕДИА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 течение год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Размещение информации о мероприятиях на школьном сайте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val="ru-RU" w:eastAsia="ru-RU"/>
              </w:rPr>
            </w:pPr>
            <w:r>
              <w:rPr>
                <w:rFonts w:eastAsia="Batang;바탕"/>
                <w:sz w:val="20"/>
                <w:szCs w:val="20"/>
                <w:lang w:val="ru-RU" w:eastAsia="ru-RU"/>
              </w:rPr>
              <w:t>Классные руководители, органы УСУ класс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Видео, фотосъёмка классных и общешкольных мероприятий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/>
            </w:pPr>
            <w:r>
              <w:rPr>
                <w:rFonts w:eastAsia="Batang;바탕"/>
                <w:sz w:val="20"/>
                <w:szCs w:val="20"/>
                <w:lang w:val="ru-RU" w:eastAsia="ru-RU"/>
              </w:rPr>
              <w:t xml:space="preserve">Классные руководители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ru-RU" w:eastAsia="ru-RU"/>
              </w:rPr>
              <w:t>органы УСУ класса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поддержк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–9-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оответствии с планом школьных мероприятий и по заявке класс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IT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1:00Z</dcterms:created>
  <dc:creator>Вася петросян</dc:creator>
  <dc:description>Подготовлено экспертами Актион-МЦФЭР</dc:description>
  <cp:keywords/>
  <dc:language>en-US</dc:language>
  <cp:lastModifiedBy>Татьяна Николаевна</cp:lastModifiedBy>
  <cp:lastPrinted>2023-11-20T15:51:00Z</cp:lastPrinted>
  <dcterms:modified xsi:type="dcterms:W3CDTF">2024-09-19T12:47:00Z</dcterms:modified>
  <cp:revision>4</cp:revision>
  <dc:subject/>
  <dc:title/>
</cp:coreProperties>
</file>