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Календарный план воспитательной работы НО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024-2025 учебный год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992"/>
        <w:gridCol w:w="2410"/>
        <w:gridCol w:w="3052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40"/>
              </w:rPr>
              <w:t>КЛАССНОЕ РУКОВОДСТВО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классным коллективом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неурочное занятие «Разговоры о важн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понедельни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 1–4-х классов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классные ча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ам работы классных руководителе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 1–4-х классов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онные и деловые классные ча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ам работы классных руководителе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 1–4-х классов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коллективные творческие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дин раз в месяц согласно планам ВР классных руководителе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 1–4-х классов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у «Ключевые общешкольные дела»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 1–4-х классов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менее одного раз в четверт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и родительские комитеты 1–4-х классов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учение динамики развития классного коллект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 1–4-х классов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первокласс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ство пятикласс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 работа с обучающимис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 с обучающими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 1–4-х классов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аптация вновь прибывших обучающихся в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 1–4-х класс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 образовательная траектори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дение портфолио с обучающимися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 1–4-х класс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а с учителями-предметниками в классе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1–4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физкуль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английского язык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и внеурочной деятельност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педсовет «Адаптация первоклассник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физкультур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английского язык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и дополнительного образов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треча с родительским активом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дин раз в </w:t>
            </w:r>
            <w:r>
              <w:rPr>
                <w:color w:val="000000"/>
                <w:sz w:val="20"/>
                <w:szCs w:val="20"/>
                <w:lang w:val="ru-RU"/>
              </w:rPr>
              <w:t>четверт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уководители 1–4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ительский акти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 (по требованию)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икл встреч «Профессии наших родител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раз в </w:t>
            </w:r>
            <w:r>
              <w:rPr>
                <w:color w:val="000000"/>
                <w:sz w:val="20"/>
                <w:szCs w:val="20"/>
                <w:lang w:val="ru-RU"/>
              </w:rPr>
              <w:t>четверт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1–4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яющий совет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ам ВР классных руководителе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1–4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по требованию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яющий совет школ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торий «Школа ответственного родит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месяц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по требованию)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40"/>
              </w:rPr>
              <w:t>УРОЧНАЯ ДЕЯТЕЛЬНОСТ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классное шеф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У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формы учеб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е формы  учеб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ные у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ро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окончанияВторой мировой войны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солидарности в борьбе с терроризмом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онная минутка на уроках окружающе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–07.0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распространения грамотности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онная минутка на уроке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кабин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музыки (информационная минутка на уроках музы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музы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мирный день математики (уроки-игры, уроки-сорев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школьных библиотек. Библиотечные у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 библиотек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 дню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ждения поэта Самуила Яковлевича Маршака (библиотечные уро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 библиотек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народного единства (04.11) (информационные минутки на уроках окружающего м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 дню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ждения писателя Дмитрия Наркисовича Мамина-Сибиряка (06.11) (информационная минутк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 уроках литературного чт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матери (последнее воскресенье ноября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ейные мастер-классы «Мамины руки не знают скуки» на уроках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ШМО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Неизвестного солдата (3.12) (информационная минутка на уроках окружающего м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художника (информационная минутка на уроках изобразительного искус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изобразительного искусств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Конституции Российской Федерации (12.12) (информационная минутка на уроках окружающего м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 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ень родного языка (21.02)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терактивные уроки родного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 дню рождения К.Д. Ушинского (информационная минутка на уроках литерату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 дню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ждения С.В. Михалков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(информационная минутк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 уроках литературного чт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воссоединения Крыма с Россией (18.0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–27.0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музы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ШМ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 дню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ождения писателя М. Горького (библиотечные уро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 библиотек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 дню рождения С.В. Рахманинова (01.04) (информационная минутк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 уроках музы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музык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космонавтики (12.04)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(информационная минутка на уроках окружающего м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мирный день Земли (информационная минутка на уроках окружающего м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 дню основания Черноморского флота (13.05) (информационная минутк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 уроках окружающего м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 дню основания Балтийского флота (информационная минутк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 уроках окружающего м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государственного флага Российской Федерации (информационная минутка на уроках окружающего м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40"/>
              </w:rPr>
              <w:t>ВНЕУРОЧНАЯ ДЕЯТЕЛЬНОСТ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понедельни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ая деятельност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читаем, поигра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дожественно-эстетическая творческая деятельност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Занимательный дизай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музык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Бисеропле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 Д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Палитра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 Д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Школьный театр «Ум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 Д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На все руки мас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 Д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Худож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 ДО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о-исследовательская деятельност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Разговор о правильном пит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Зеленый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 Д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вижные игры, игры на воздух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 ДО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ая культур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информационн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ллектуальные марафон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ведник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чение с увлечением!»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Математика и констру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асписанию занятий В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40"/>
                <w:lang w:val="ru-RU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школьный совет р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дин раз в </w:t>
            </w:r>
            <w:r>
              <w:rPr>
                <w:color w:val="000000"/>
                <w:sz w:val="20"/>
                <w:szCs w:val="20"/>
                <w:lang w:val="ru-RU"/>
              </w:rPr>
              <w:t>четверт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школьные родительские собрани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емья и школа: взгляд в одном направлении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рава ребенка. Обязанности родителей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Взаимодействие семьи и школы по вопросам профилактики правонарушений и безнадзор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дин раз в четверть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с психоло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стречи с администр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«Вопросы воспит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раз в </w:t>
            </w:r>
            <w:r>
              <w:rPr>
                <w:color w:val="000000"/>
                <w:sz w:val="20"/>
                <w:szCs w:val="20"/>
                <w:lang w:val="ru-RU"/>
              </w:rPr>
              <w:t>четверт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е выставки талантов р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арка дополните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-психолог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арка курсов внеуроч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кторий «Что такое навыки </w:t>
            </w:r>
            <w:r>
              <w:rPr>
                <w:color w:val="000000"/>
                <w:sz w:val="20"/>
                <w:szCs w:val="20"/>
              </w:rPr>
              <w:t>XXI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ека. </w:t>
            </w:r>
            <w:r>
              <w:rPr>
                <w:color w:val="000000"/>
                <w:sz w:val="20"/>
                <w:szCs w:val="20"/>
              </w:rPr>
              <w:t>Часть 1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лемы адапт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стер-классы ко Дню матери (26.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6.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ростые правила безопасности в интерн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ные технологии в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ветственный за проектную деятельност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стер-классы к Новому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.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тбольный матч «Родители-ученики» на благотворительной ярмар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тор спортивной деятельност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комитет школ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открытых дв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чальной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стер-классы ко Дню защитника Оте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9.0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стер-классы к Международному женскому дн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0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 «Навыки стрессоустойчив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 «Гений коммуник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стер-классы к благотворительной ярмар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0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тбольный матч «Родители – ученики» на благотворительной ярмар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тор спортивной деятельност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комитет школ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40"/>
              </w:rPr>
              <w:t>ОСНОВНЫЕ ШКОЛЬНЫЕ ДЕЛА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Календарь Поб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нтябрь–май по отдельному план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МО «История и обществознание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ДДМ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олого-благотворительная акция фонда «Волонтеры в помощь детям-сиротам» «Добрые крышеч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–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ентября: День знан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сентября: День окончания Второй мировой войн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сентября: День солидарности в борьбе с терроризмо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сентября: Международный день распространения грамот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 сентября: Международный день памяти жертв фашизм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сероссийская интернет-акция «Для чего я помню </w:t>
            </w:r>
            <w:r>
              <w:rPr>
                <w:color w:val="000000"/>
                <w:sz w:val="20"/>
                <w:szCs w:val="20"/>
              </w:rPr>
              <w:t>3-е сентябр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российский туристический слет (начальная шко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 НО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ремония «Признание». Старт, выдвижение кандид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–30.0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М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я «Подарки для ветеран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9.0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–29.0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безопасност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ОБЖ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октября: Международный день пожилых людей; Международный день музык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октября: День защиты животны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октября: День учител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 октября: Международный день школьных библиотек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тье воскресенье октября (15.10.2023): День отц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ь учител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ый день у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От сердца к сердцу» Благотворительная акция «УМ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.10–1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вящение в первокласс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 НО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вящение в чит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 НО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едующий библиотеко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оября: День народного еди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леднее воскресенье ноября (26.10.2023): День матер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 ноября: День Государственного герба Российской Федераци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От сердца к сердцу» Благотворительная акция «Теплый ноябр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11–1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екабря: День Неизвестного солда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екабря: Международный день инвалид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 декабря: День добровольца (волонтера) в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декабря: День Героев Оте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 декабря: День Конституции Российской Федераци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рамках Года педагога и наставника. Церемония «Признание» для педагогов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.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предметных ШМ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 сотрудники школ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От сердца к сердцу»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имняя благотворительная ярмарка, посвященная Международному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ню инвалидов (03.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дополнительному образов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добр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От сердца к сердцу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Удивительные елки» мастер-класс для детей с особенностями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я «Подарки для ветеран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января: День российского студенчест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 января: День снятия блокады Ленинград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 января: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памяти «Зажгите свечи..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февраля: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февраля: День российской нау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 февраля: Международный день родного язы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февраля: День защитника Отечеств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открытых дв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ыцарский турнир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священный Дню защитника Оте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0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: Международный женский ден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 марта: День воссоединения Крыма с Росси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7 марта: Всемирный день театр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ция «Сад памя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От сердца к сердцу» Благотворительная акция «Подари ребенку книг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03–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0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едующий библиотеко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ьшой концерт к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ому женскому дн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ыт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апреля: День космонав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я «Всероссийский день заботы о памятниках истории и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дополнительному образов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 сотрудники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От сердца к сердцу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яя благотворительная ярм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дополнительному образов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и сотрудники школ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бровольцы и волонтеры</w:t>
            </w:r>
          </w:p>
        </w:tc>
      </w:tr>
      <w:tr>
        <w:trPr>
          <w:trHeight w:val="1087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тинг у памят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.0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 НО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 1–4-х классов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а счетной комиссии церемонии награждения «Призна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апрел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Событ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1 мая: Праздник Весны и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 мая: День Побед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19 мая: День детских общественных организаций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24 мая: День славянской письменности и культур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Летопись серде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УВР НО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нцерт, посвященный Дню </w:t>
            </w: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дополнительному образов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Добровольцы и волонтеры»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емония награждения «</w:t>
            </w:r>
            <w:r>
              <w:rPr>
                <w:color w:val="000000"/>
                <w:sz w:val="20"/>
                <w:szCs w:val="20"/>
                <w:lang w:val="ru-RU"/>
              </w:rPr>
              <w:t>Звездный калейдоскоп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предметных кафед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ой праздник начально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40"/>
              </w:rPr>
              <w:t>САМОУПРАВЛЕНИЕ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гровая программа по развитию ученического самоуправления для начальных классов «Экипаж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52525"/>
                <w:spacing w:val="-2"/>
                <w:sz w:val="40"/>
                <w:szCs w:val="4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40"/>
              </w:rPr>
              <w:t>ПРОФОРИЕНТАЦИЯ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фориентационные экскурсии по отдельному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 Году педагога и наставника. </w:t>
            </w:r>
            <w:r>
              <w:rPr>
                <w:color w:val="000000"/>
                <w:sz w:val="20"/>
                <w:szCs w:val="20"/>
              </w:rPr>
              <w:t>Ролевая игра «Я – Учитель!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етский город професс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ветственный за экскурси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гровая программа «Кем работает Дед Мороз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рия классных часов «Профессии наших мам и пап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родителей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следовательские проекты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«Кто нас защища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следовательские проекты «Таланты, подаренные людя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арка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и на предприятия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40"/>
              </w:rPr>
              <w:t>ВНЕШКОЛЬНЫЕ МЕРОПРИЯТИ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val="ru-RU" w:eastAsia="ru-RU"/>
              </w:rPr>
            </w:pPr>
            <w:r>
              <w:rPr>
                <w:rFonts w:eastAsia="№Е;Times New Roman"/>
                <w:sz w:val="20"/>
                <w:szCs w:val="20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/>
            </w:pPr>
            <w:r>
              <w:rPr>
                <w:rFonts w:eastAsia="№Е;Times New Roman"/>
                <w:sz w:val="20"/>
                <w:szCs w:val="20"/>
                <w:lang w:val="ru-RU" w:eastAsia="ru-RU"/>
              </w:rPr>
              <w:t>Посещение концертов в ДК. Кинолек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кскурсии в школьный муз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sz w:val="20"/>
                <w:szCs w:val="20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Сезонные экскурсии на прир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По плану клас.рук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Поездки на представления в драматический театр, на киносеансы в кинотеа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По плану клас.рук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kern w:val="2"/>
                <w:sz w:val="20"/>
                <w:szCs w:val="20"/>
                <w:lang w:val="ru-RU" w:eastAsia="ko-KR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Экскурсии в музеи, пожарную часть,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По плану клас.рук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№Е;Times New Roman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Туристические походы «В поход за здоровь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851"/>
              <w:rPr>
                <w:rFonts w:eastAsia="№Е;Times New Roman"/>
                <w:sz w:val="20"/>
                <w:szCs w:val="20"/>
                <w:lang w:eastAsia="ru-RU"/>
              </w:rPr>
            </w:pPr>
            <w:r>
              <w:rPr>
                <w:rFonts w:eastAsia="№Е;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40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дел «Персональная выстав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–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симво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–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–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оздравляем!» (достижения учеников, учителей, дни рожд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–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и школы (интерактивная сте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–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 Первичное отделение РДДМ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церемонии награждения «Призна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–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–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дополнительному образов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внеуроч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–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 У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алляция «Экологические акции школ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–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фиши к мероприятиям школы/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–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 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40"/>
              </w:rPr>
              <w:t>ПРОФИЛАКТИКА И БЕЗОПАСНОСТЬ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рекционно-воспитательная работа с обучающимися групп риска и их семь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но планам работы специалистов социально-психологической службы школы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о-педагогическое сопровождение групп риск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ниторинг рисков безопасности и ресурсов повышения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безопасност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рофил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меди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я «Выбери дело по душе» (вовлечение обучающихся в кружки и сек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ичная ячейка РДД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российский день бега «Кросс н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новление тематического стенда «Вредные привыч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курс плакатов «Что такое вредные привыч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Кто обзывается, тот..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праздник-квест «Богатырская наша си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игра «Олимпийский лабирин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Жить здорово!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СОЦИАЛЬНОЕ ПАРТНЕРСТВО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открытых дв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Д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К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ль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ая школ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удожественная школ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проекты благотворительной, экологической, патриотической, трудовой направлен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ДТ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К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ль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ртив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удожественная школ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лебокомбинат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и, внеурочные занятия, а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приятия город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ей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20"/>
              </w:rPr>
              <w:t>ДЕТСКИЕ ОБЩЕСТВЕННЫЕ ОБЪЕДИНЕНИЯ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«Орлята Росс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седания первичного отделения РДДМ «Движение первы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ис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kern w:val="2"/>
                <w:sz w:val="20"/>
                <w:szCs w:val="20"/>
                <w:lang w:eastAsia="ko-KR"/>
              </w:rPr>
            </w:pPr>
            <w:r>
              <w:rPr>
                <w:kern w:val="2"/>
                <w:sz w:val="20"/>
                <w:szCs w:val="20"/>
                <w:lang w:eastAsia="ko-KR"/>
              </w:rPr>
              <w:t>Благотворительная ярм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мена экспозиции один раз в месяц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kern w:val="2"/>
                <w:sz w:val="20"/>
                <w:szCs w:val="20"/>
                <w:lang w:val="ru-RU" w:eastAsia="ko-KR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Благотворительная акция «Чистый школьный двор», «Чистая Памят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роведе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kern w:val="2"/>
                <w:sz w:val="20"/>
                <w:szCs w:val="20"/>
                <w:lang w:val="ru-RU" w:eastAsia="ko-KR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Акция «Дарите книги с любовь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  <w:t>Советник директора по воспитанию</w:t>
            </w:r>
          </w:p>
        </w:tc>
      </w:tr>
      <w:tr>
        <w:trPr>
          <w:trHeight w:val="591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№Е;Times New Roman"/>
                <w:sz w:val="20"/>
                <w:szCs w:val="20"/>
                <w:lang w:val="ru-RU" w:eastAsia="ru-RU"/>
              </w:rPr>
            </w:pPr>
            <w:r>
              <w:rPr>
                <w:rFonts w:eastAsia="№Е;Times New Roman"/>
                <w:sz w:val="20"/>
                <w:szCs w:val="20"/>
                <w:lang w:val="ru-RU" w:eastAsia="ru-RU"/>
              </w:rPr>
              <w:t>Участие в проектах и ак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252525"/>
                <w:spacing w:val="-2"/>
                <w:sz w:val="40"/>
                <w:szCs w:val="40"/>
              </w:rPr>
              <w:t>ШКОЛЬНЫЕ МЕДИА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Размещение информации о мероприятиях на школьном сай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дин раз в год (сентябрь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val="ru-RU" w:eastAsia="ru-RU"/>
              </w:rPr>
            </w:pPr>
            <w:r>
              <w:rPr>
                <w:rFonts w:eastAsia="Batang;바탕"/>
                <w:sz w:val="20"/>
                <w:szCs w:val="20"/>
                <w:lang w:val="ru-RU" w:eastAsia="ru-RU"/>
              </w:rPr>
              <w:t>Классные руководители, органы УСУ класс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№Е;Times New Roman"/>
                <w:sz w:val="20"/>
                <w:szCs w:val="20"/>
                <w:lang w:val="ru-RU" w:eastAsia="ru-RU"/>
              </w:rPr>
            </w:pPr>
            <w:r>
              <w:rPr>
                <w:kern w:val="2"/>
                <w:sz w:val="20"/>
                <w:szCs w:val="20"/>
                <w:lang w:val="ru-RU" w:eastAsia="ko-KR"/>
              </w:rPr>
              <w:t>Видео, фотосъёмка классных и общешкольных мероприя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right="-1" w:hanging="0"/>
              <w:rPr>
                <w:rFonts w:eastAsia="Batang;바탕"/>
                <w:sz w:val="20"/>
                <w:szCs w:val="20"/>
                <w:lang w:val="ru-RU" w:eastAsia="ru-RU"/>
              </w:rPr>
            </w:pPr>
            <w:r>
              <w:rPr>
                <w:rFonts w:eastAsia="Batang;바탕"/>
                <w:sz w:val="20"/>
                <w:szCs w:val="20"/>
                <w:lang w:val="ru-RU" w:eastAsia="ru-RU"/>
              </w:rPr>
              <w:t>Классные руководители,органы УСУ класса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поддерж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IT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</w:tr>
    </w:tbl>
    <w:p>
      <w:pPr>
        <w:pStyle w:val="Normal"/>
        <w:spacing w:before="280" w:after="280"/>
        <w:jc w:val="right"/>
        <w:rPr>
          <w:lang w:val="ru-RU"/>
        </w:rPr>
      </w:pPr>
      <w:r>
        <w:rPr>
          <w:lang w:val="ru-RU"/>
        </w:rPr>
        <w:t>Заместитель директора по ВР Дахкурян Т.Н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2:00Z</dcterms:created>
  <dc:creator>Вася петросян</dc:creator>
  <dc:description>Подготовлено экспертами Актион-МЦФЭР</dc:description>
  <cp:keywords/>
  <dc:language>en-US</dc:language>
  <cp:lastModifiedBy>Татьяна Николаевна</cp:lastModifiedBy>
  <cp:lastPrinted>2023-11-20T13:20:00Z</cp:lastPrinted>
  <dcterms:modified xsi:type="dcterms:W3CDTF">2024-09-19T12:35:00Z</dcterms:modified>
  <cp:revision>4</cp:revision>
  <dc:subject/>
  <dc:title/>
</cp:coreProperties>
</file>