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Закон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июля 2009 года № 52-кз «О некоторых мерах по защите прав и законных интересов несовершеннолетни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тельном учреждении средней общеобразовательной школе №3 им. П.М. Однобокова  г. Георгие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5"/>
        <w:gridCol w:w="2729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формационно – просветительскую работу с педагогами, обучающимися и родителями (законными представителями) по Закону Ставропольского края от 29 июля 2009 года № 52-кз «О некоторых мерах по защите прав и законных интересов несовершеннолетних»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., социальный педагог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бор и своевременное обновление информации о социальном статусе обучающихся и их семей, в том числе, находящихся в социально-опасном положени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кружном Университете педагогических знаний для родителей по повышению компетентности родителей (законных представителей) по вопросам воспитания дете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сти родительские собрания, лектории по вопросам предупреждения жестокого обращения в отношении несовершеннолетних и насилия в семь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одительские собрания, лектории по вопросам предупреждения преступных посягательств в отношении несовершеннолетних, в том числе половой свободы и половой неприкосновенности, с разъяснением наступающих в результате раннего вступления в половую жизнь психофизических изменений у подростков, а также правовых последствий совершенных противоправных действи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комиссии по соблюдению гарантий прав несовершеннолетних на получение образования при управлении образования администрации Георгиевского городского округа Ставропольского кра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межведомственных рейдовых мероприятиях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, в рамках межведомственных профилактических акций, опе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, социальный педагог, инспектор ОПДН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родительского-педагогического патруля с целью предупреждения правонарушений среди обучающихся и в отношении ни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, социальный педагог инспектор ОПДН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заинтересованных структур по профилактике безнадзорности и правонарушений несовершеннолетних при проведении мероприятий по предупреждению правонарушений, профилактике наркомании и употребления ПАВ среди несовершеннолетни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, социальный педагог, инспектор ОПДН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полный охват детей «группы риска» внеурочной занятостью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межведомственных практических семинарах по проблемам профилактики безнадзорности и правонарушений несовершеннолетни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, социальный педагог классные руководители</w:t>
            </w:r>
          </w:p>
        </w:tc>
      </w:tr>
      <w:tr>
        <w:trPr>
          <w:trHeight w:val="10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 в мероприятиях по пропаганде здорового образа жизни профилактике зависимого поведения, социально – обусловленных болезней (СПИД, ВИЧ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 ели</w:t>
            </w:r>
          </w:p>
        </w:tc>
      </w:tr>
      <w:tr>
        <w:trPr>
          <w:trHeight w:val="10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по защите несовершеннолетних от информации, причиняющей вред их здоровью и психическому развитию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ть обучающихся и их родителей (законных представителей) о деятельности Детского телефона доверия с единым общероссийским номером, горячих линий, служб психолого – педагогической помощ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мая 2023 год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., социальный педагог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22860</wp:posOffset>
            </wp:positionV>
            <wp:extent cx="6145530" cy="196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b/>
      <w:bCs/>
      <w:spacing w:val="-4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New</dc:creator>
  <dc:description/>
  <cp:keywords/>
  <dc:language>en-US</dc:language>
  <cp:lastModifiedBy>Татьяна Николаевна</cp:lastModifiedBy>
  <cp:lastPrinted>2022-10-11T15:55:00Z</cp:lastPrinted>
  <dcterms:modified xsi:type="dcterms:W3CDTF">2022-10-11T13:01:00Z</dcterms:modified>
  <cp:revision>9</cp:revision>
  <dc:subject/>
  <dc:title>ОТДЕЛ ОБРАЗОВАНИЯ</dc:title>
</cp:coreProperties>
</file>