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Федераль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июня 1999 года № 120 –ФЗ «Об основах системы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надзорности и правонарушений несовершеннолетних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СОШ №3 им. П.М. Однобокова г. Георгиев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–2023 учебный год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80"/>
        <w:gridCol w:w="2558"/>
        <w:gridCol w:w="325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12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вносить изменения в Уставы общеобразовательных учреждений и локальные нормативные акты по вопросам профилактики безнадзорности и правонарушений несовершеннолетних в связи с изменением законодательств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3 Нурбекьян Е.С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УВР Гаврильченко Е.В.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Дахкурян Т.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ониторинг посещаемости учебных занятий обучающимися, уделив особое внимание детям «группы риска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ПДН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обучающихся, систематически пропускающих занятия без уважительных причин, принимать меры по возвращению их  в школу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 ВР, 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ти учет, своевременно обновлять и корректиро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 детей, находящихся в социально-опасном положени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сентябрь, январь, апрель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 ВР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взаимодействия с управлением образования администрации Георгиевского городского округа Ставропольского края (отделом опеки и попечительства) по комплексному сопровождению детей, находящихся в трудной жизненной ситуаци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ПДН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боте комиссии по соблюдению гарантий прав несовершеннолетних на получение образования при управлении образования администрации Георгиевского городского округа Ставропольского кра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лану работы комисс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 ВР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овышению квалификации специалистов, занятых в сфере профилактики безнадзорности и правонарушений несовершеннолетних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змещение в образовательных организациях в местах, доступных для обучающихся и их родителей (законных представителей), в том числе в сети Интернет, информации об органах и учреждениях, оказывающих психологическую, медицинскую, педагогическую, социальную и правовую помощь несовершеннолетним и их родителям (законным представителям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ПДН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боте окружного Университета педагогических знаний для родителей по повышению компетентности родителей по вопросам воспитания дет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Университе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обучающихся и их родителей (законных представителей) о деятельности Детского телефона доверия с единым общероссийским номеро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2023 го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ПДН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работу родительско-педагогических патрулей с целью предупреждения чрезвычайных происшествий  с несовершеннолетними.                   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ПДН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овые мероприятия с целью выявления семей и детей, находящихся в социально опасном положени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 соответствии с графиком, в рамках межведомственных профилактических акций, операц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равовому просвещению несовершеннолетних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9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Единые дни профилактики правонарушений, Дни правовой помощи детя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 управления образования и школы (сентябрь, ноябрь, май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полным охватом  детей «группы риска» внеурочной занятостью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ониторинг внеурочной занятости детей «группы риска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хватом детей «группы риска» организованной занятостью в период летних канику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 период летних канику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ониторинг занятости детей «группы риска» в период летних канику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оведение индивидуальной профилактической работы с детьми «группы риска», в том числе общественными наставникам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ПДН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одействие заинтересованных структур по профилактике безнадзорности и правонарушений несовершеннолетних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ПДН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овать работу школьных социально-психологических служб по раннему выявлению детей с девиантным поведение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>
          <w:trHeight w:val="8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 психолого-педагогическое сопровождение детей и подростков, попавших в трудную жизненную ситуацию и детей «группы риска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сихолог.</w:t>
            </w:r>
          </w:p>
        </w:tc>
      </w:tr>
      <w:tr>
        <w:trPr>
          <w:trHeight w:val="1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редупреждению самовольных уходов несовершеннолетних из семей и образовательных организац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</w:t>
            </w:r>
          </w:p>
        </w:tc>
      </w:tr>
      <w:tr>
        <w:trPr>
          <w:trHeight w:val="30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еминары, педагогические советы, методические объединения, родительские собрания (с участием представителей органов и учреждений системы профилактики правонарушений несовершеннолетних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 управления образования и школ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2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школьных Советов по профилактике правонарушений (с участием представителей органов и учреждений системы профилактики правонарушений несовершеннолетних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ю о работе Советов по профилактике правонарушен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сихоло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8280" cy="170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Char1">
    <w:name w:val="Body Text Char1"/>
    <w:qFormat/>
    <w:rPr>
      <w:rFonts w:cs="Times New Roman"/>
      <w:b/>
      <w:bCs/>
      <w:spacing w:val="-4"/>
      <w:lang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5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12" w:before="150" w:after="0"/>
    </w:pPr>
    <w:rPr/>
  </w:style>
  <w:style w:type="paragraph" w:styleId="Style18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11:00Z</dcterms:created>
  <dc:creator>New</dc:creator>
  <dc:description/>
  <cp:keywords/>
  <dc:language>en-US</dc:language>
  <cp:lastModifiedBy>Татьяна Николаевна</cp:lastModifiedBy>
  <cp:lastPrinted>2022-10-11T15:55:00Z</cp:lastPrinted>
  <dcterms:modified xsi:type="dcterms:W3CDTF">2022-10-11T13:02:00Z</dcterms:modified>
  <cp:revision>18</cp:revision>
  <dc:subject/>
  <dc:title>ОТДЕЛ ОБРАЗОВАНИЯ</dc:title>
</cp:coreProperties>
</file>