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ормула успех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Скажи мне, и я забуду.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кажи мне, и, может быть, я запомню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Сделай меня соучастником, и я пойму.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айден Г., Вос Д.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еволюция в обуч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астливый человек — это успешный человек. Из этого надо исходить. Нет глупых, бездарных детей, каждый талантлив по-своему. У каждого ребенка и каждого учителя каждый день дол</w:t>
        <w:softHyphen/>
        <w:t>жно что-то получаться. Он должен ощущать себя молодцом. Для него должны прозвучать аплодисменты. Развивать хорошее, а не искоренять плохое - вот мое кредо, вот то, что должна делать школа кажды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директора наполнен сотней дел, очень значимых и мелких, таких, которые называют «текучкой». Но в круге этих дел нет ни одного неважного: будь то встреча с чиновником высокого ранга или разговор с бабушкой школьника, нуждающегося в мате</w:t>
        <w:softHyphen/>
        <w:t>риальной помощи, будь то создание медиакабинета или выход нового номера школьной газеты. Отвечая за коллектив, директор должен видеть каждого  успешным. Ему не должно быть безразлично, как проходят уроки у молодых специалистов, как выступили ребята в спортивных соревнованиях, как приняли в коллективе нового учителя. Лидер в образовании должен любить традиционные школьные праздники и не переставать вместе с коллегами придумывать новые и новые праздни</w:t>
        <w:softHyphen/>
        <w:t>ки ученического и педагогического успеха. Например, в нашей школе проводится «Звездный калейдоскоп», где торжественно награждают победителей, призеров и участников олимпиад, конкурсов, конференций, слетов, спортивных соревнований.  Фестивали педагогических идей, национальных культур (школа многонациональная), научно-практические конференции – все это яркие вехи годового круга праздников и традиций. Традици</w:t>
        <w:softHyphen/>
        <w:t>онно директор предлагает новым учителям хорошую нагрузку, беспокоится об их первых месяцах пребывания в школе. Современный директор поддерживает любую позитивную инициативу учителей и учеников, непуб</w:t>
        <w:softHyphen/>
        <w:t>лично решает возникающие проблемы и публично отмечает достиже</w:t>
        <w:softHyphen/>
        <w:t xml:space="preserve">ния и поб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аивать новые педагогические технологии и современные методы обучения, научиться жить в новом информационном про</w:t>
        <w:softHyphen/>
        <w:t>странстве, использовать самые современные мультимедиа технологии — это не просто задача, это требовани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ля школьных будней имеет постоянное развитие школы. Это особенно проявля</w:t>
        <w:softHyphen/>
        <w:t>ется в стремлении освоить новое, не опоздать, не отстать от того, что происходит сегодня в педагогической науке и школьной практике. По</w:t>
        <w:softHyphen/>
        <w:t>этому директор, его заместители, помощники, педагоги и сотрудники школы - должны находиться в постоянном поиске.  Прочитать от корки до корки, просмотреть педагогические журналы, съездить с заместителями и мето</w:t>
        <w:softHyphen/>
        <w:t>дистами в магазины педагогической книги, просмотреть вместе со спе</w:t>
        <w:softHyphen/>
        <w:t>циалистами каталоги новых программ и учебных комплексов - все это стало обязательным. Директор должен опираться на лучшее, что накоп</w:t>
        <w:softHyphen/>
        <w:t xml:space="preserve">лено российской школой, необходимо видеть позитивное в новейшем, меняться, учитывая чужой опыт и вырабатывая свой. В этом и заключается формула успеха и секрет успешности любого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всего нового и современного в учительской работе важны  традиционные для школы вещи: своевременная и четкая проверка тетрадей, соблюдение нормативов в работе со школьной документа</w:t>
        <w:softHyphen/>
        <w:t>цией, беспрекословное следование расписанию, порядок в проведе</w:t>
        <w:softHyphen/>
        <w:t xml:space="preserve">нии промежуточной и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овет учителям — бесконечно себя пополнять, ведь учитель, у которого нет любимых занятий помимо школы, пере</w:t>
        <w:softHyphen/>
        <w:t>стает быть интересным для своих учеников. Он не можем замы</w:t>
        <w:softHyphen/>
        <w:t>каться в собственном предмете. Это ску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должны читать больше, чем наши дети; владеть компьюте</w:t>
        <w:softHyphen/>
        <w:t>ром не хуже, чем они; должны следить за тем, что идет в теат</w:t>
        <w:softHyphen/>
        <w:t xml:space="preserve">рах, не пропускать значимых кинопремьер, знать современную музыку. Они обязаны быть интересными. А для этого нужно себя пополнять. Трудно, дорого, нет времени, но это необходимо, без этого нельзя. Отстанут, будут занудными «шкрабами» — школа будущего их не примет. Эти проблемы в образовании в настоящее время, думаю, самые важные и требуют оперативн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 использовать все имеющиеся возможности для развития педагогического коллектива, профессионального роста каждого учи</w:t>
        <w:softHyphen/>
        <w:t>теля. Это еще одна незыблемая проблема. Так в нашей школе проводятся недели педмастерства. Поэтому-то не проводятся в каникулы многочасовые нудные педсоветы, а инициируются науч</w:t>
        <w:softHyphen/>
        <w:t>но-практические конференции и семинары. Для того чтобы коллектив развивался профессионально, постоян</w:t>
        <w:softHyphen/>
        <w:t>но поддерживаются традиции проведения общественно-педагогичес</w:t>
        <w:softHyphen/>
        <w:t>ких акций и Фестиваля открытых уроков: «Мастер-класс» (фести</w:t>
        <w:softHyphen/>
        <w:t>валь уроков ведущих учителей школы, признанных не только в школе, но и в городе профессионалов), «Молодость и мастер</w:t>
        <w:softHyphen/>
        <w:t>ство» (фестиваль открытых уроков молодых специалистов и учите</w:t>
        <w:softHyphen/>
        <w:t>лей, недавно пришедших в школ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главный секрет в том, что у нас нет секретов. Школа открыта для коллег, щедро делится с ними накопленным опытом. Одно из важнейших накоплений деятельности нашей школы – сотрудничество с вузами города и края. Двери школы открыты и для разнообразных олимпиад, конкур</w:t>
        <w:softHyphen/>
        <w:t xml:space="preserve">сов, сл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ем счастье учителя, воспитателя, человека, работающе</w:t>
        <w:softHyphen/>
        <w:t>го с детьми? — В детях. В тех, кто дарит тебе радость быть рядом с ними и вместе с ними. В тех, кто доверяет тебе самые сокровенные тайны, делится самым важным и наболевшим. В тех, кого ты любишь, как своих собственны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плане директор, по-настоящему, счастливый человек. Его собственный путь от учителя до дирек</w:t>
        <w:softHyphen/>
        <w:t xml:space="preserve">тора школы - это путь воспитания преданных учеников и обретения истинных единомышлен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ям и их родителям школа должна предлагать широчайший спектр бесплатных дополнительных образовательных услуг (кружков, клу</w:t>
        <w:softHyphen/>
        <w:t>бов, секций, творческих коллективов) за счет возможностей откры</w:t>
        <w:softHyphen/>
        <w:t>того на базе школы центра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родители с удовольствием помогут школе. Не сказать об этом значило бы слукавить. Подчеркну – они помогают школе и всегда видят результаты своей помощи: современные и безупречные интерьеры школьных зданий, исправную и активно используемую технику, бли</w:t>
        <w:softHyphen/>
        <w:t>стательные массовые школьные праздники, победы поддерживаемых ими команд в конкурсах, новые костюмы танцевальных и театраль</w:t>
        <w:softHyphen/>
        <w:t>ных коллективов. Эта прозрачность использования родительской помощи, недопустимость сбора каких бы то ни было «денег на крас</w:t>
        <w:softHyphen/>
        <w:t>ку» со всех по списку, умелое расходование имеющегося привлекает тех, у кого есть возможность помочь школе. Директор должен всту</w:t>
        <w:softHyphen/>
        <w:t>пить с помогающими школе родителями не в частные, а в партнер</w:t>
        <w:softHyphen/>
        <w:t xml:space="preserve">ские отношения, при которых осуществляемый проект станет общим делом директора и родителей. При этом всегда будет оцениваться любая помощь, оказанная школе, использоваться интеллектуальные и творческие возможности пап и мам школьни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обиться успеха, надо этого захотеть, а добившись, стараться удержать на завоеванных пози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5:00Z</dcterms:created>
  <dc:creator>Вероника</dc:creator>
  <dc:description/>
  <cp:keywords/>
  <dc:language>en-US</dc:language>
  <cp:lastModifiedBy>директор</cp:lastModifiedBy>
  <cp:lastPrinted>2008-02-26T09:46:00Z</cp:lastPrinted>
  <dcterms:modified xsi:type="dcterms:W3CDTF">2008-02-27T07:57:00Z</dcterms:modified>
  <cp:revision>9</cp:revision>
  <dc:subject/>
  <dc:title>Рассказывать о Майе Борисовне Пильдес, народном учителе Рос¬сии, кавалере Ордена Почета, директоре крупнейшего на северо-западе образовательного комплекса, лучшей школы России-2004 («школы школ»), гимназии № 56 г</dc:title>
</cp:coreProperties>
</file>