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нализ</w:t>
      </w:r>
    </w:p>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 результатах участия школьников МБОУ СОШ №3 г Георгиевска </w:t>
      </w:r>
    </w:p>
    <w:p>
      <w:pPr>
        <w:pStyle w:val="Normal"/>
        <w:spacing w:before="0" w:after="0"/>
        <w:jc w:val="center"/>
        <w:rPr/>
      </w:pPr>
      <w:r>
        <w:rPr>
          <w:rFonts w:eastAsia="Times New Roman" w:cs="Times New Roman" w:ascii="Times New Roman" w:hAnsi="Times New Roman"/>
          <w:b/>
          <w:sz w:val="28"/>
        </w:rPr>
        <w:t xml:space="preserve">в школьном этапе всероссийской олимпиады школьников </w:t>
      </w:r>
    </w:p>
    <w:p>
      <w:pPr>
        <w:pStyle w:val="Normal"/>
        <w:spacing w:before="0" w:after="0"/>
        <w:jc w:val="center"/>
        <w:rPr/>
      </w:pPr>
      <w:r>
        <w:rPr>
          <w:rFonts w:eastAsia="Times New Roman" w:cs="Times New Roman" w:ascii="Times New Roman" w:hAnsi="Times New Roman"/>
          <w:b/>
          <w:sz w:val="28"/>
        </w:rPr>
        <w:t>в 2024-2025 учебном году</w:t>
      </w:r>
    </w:p>
    <w:p>
      <w:pPr>
        <w:pStyle w:val="Normal"/>
        <w:spacing w:lineRule="auto" w:line="240" w:before="0" w:after="150"/>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lang w:eastAsia="ru-RU"/>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На решение поставленных задач направлены национальная образовательная стратегия – инициатива «Наша новая школа», федеральная программа «Дети России» и ее подпрограмма «Одаренные дети». 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школе и занимает особое место в ряду интеллектуальных соревнований.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эти перспективы могут быть достигнуты только при наличии развитой системы подготовки школьников к предметным олимпиадам. Поэтому необходима система подготовки обучающихся и учителей к участию в олимпиаде. Однако, ведущей остается самостоятельная подготовка к состязаниям, а участие в олимпиаде носит непостоянный характер. Между тем, уровень подготовки и участия обучающихся в этапах всероссийской олимпиады – важный показатель качества образовательных услуг, предоставляемых учебными заведениями. Поэтому, в целях повышения эффективности проведения школьного, муниципального и регионального этапов всероссийской олимпиады школьников, расширения массовости и повышения качества работ школьников необходим анализ результатов этапов всероссийской олимпиады, реализация которого позволит выявить педагогов, имеющих эффективные системы подготовки школьников к олимпиаде с дальнейшей возможностью использования этого опыта.</w:t>
      </w:r>
    </w:p>
    <w:p>
      <w:pPr>
        <w:pStyle w:val="TextBody"/>
        <w:spacing w:before="0" w:after="0"/>
        <w:ind w:firstLine="709"/>
        <w:jc w:val="both"/>
        <w:rPr/>
      </w:pPr>
      <w:r>
        <w:rPr>
          <w:color w:val="000000"/>
          <w:sz w:val="28"/>
          <w:szCs w:val="28"/>
        </w:rPr>
        <w:t xml:space="preserve">       </w:t>
      </w:r>
      <w:r>
        <w:rPr>
          <w:color w:val="000000"/>
          <w:sz w:val="28"/>
          <w:szCs w:val="28"/>
        </w:rPr>
        <w:t xml:space="preserve">Школьный  этап Всероссийской олимпиады школьников прошел c </w:t>
      </w:r>
      <w:r>
        <w:rPr>
          <w:sz w:val="28"/>
          <w:szCs w:val="28"/>
        </w:rPr>
        <w:t xml:space="preserve">17 сентября по 23 октября 2024  года по двадцати двум предметам.  </w:t>
      </w:r>
      <w:r>
        <w:rPr>
          <w:color w:val="000000"/>
          <w:sz w:val="28"/>
          <w:szCs w:val="28"/>
        </w:rPr>
        <w:t xml:space="preserve">Олимпиада проводилась в двух режимах: в традиционном и в режиме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через Интернет – информатика и ИКТ, химия, биология, физика, математика, астрономия  для обучающихся 4-11-х классов).</w:t>
      </w:r>
    </w:p>
    <w:p>
      <w:pPr>
        <w:pStyle w:val="Normal"/>
        <w:spacing w:lineRule="auto" w:line="24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приняли участие 423 ( в прошлом году 384) обучающихся  школы. На 39 человек больше, чем в прошлом году.</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и участие из:</w:t>
      </w:r>
    </w:p>
    <w:p>
      <w:pPr>
        <w:pStyle w:val="Normal"/>
        <w:spacing w:lineRule="auto" w:line="240" w:before="0" w:after="0"/>
        <w:jc w:val="both"/>
        <w:rPr/>
      </w:pPr>
      <w:r>
        <w:rPr>
          <w:rFonts w:eastAsia="Times New Roman" w:cs="Times New Roman" w:ascii="Times New Roman" w:hAnsi="Times New Roman"/>
          <w:sz w:val="28"/>
          <w:szCs w:val="28"/>
          <w:lang w:eastAsia="ru-RU"/>
        </w:rPr>
        <w:t>4 класса-35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а- 53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а- 81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а- 61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а – 63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а – 61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а – 43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а – 26 обучающихся.</w:t>
      </w:r>
    </w:p>
    <w:p>
      <w:pPr>
        <w:pStyle w:val="Normal"/>
        <w:spacing w:lineRule="auto" w:line="240" w:before="0" w:after="150"/>
        <w:jc w:val="both"/>
        <w:rPr/>
      </w:pPr>
      <w:r>
        <w:rPr>
          <w:rFonts w:eastAsia="Times New Roman" w:cs="Times New Roman" w:ascii="Times New Roman" w:hAnsi="Times New Roman"/>
          <w:sz w:val="28"/>
          <w:szCs w:val="28"/>
          <w:lang w:eastAsia="ru-RU"/>
        </w:rPr>
        <w:t>Итого -397 обучающихся</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итогам олимпиады издан приказ директора школы. По итогам олимпиад количество призовых мест в школьном этапе составило 209 (было 200) (на 9 больше, чем в прошлом году). По 6 (физика, химия, математика, астрономия, информатика, биология) предметам олимпиада проходила в Онлайн-режиме  и учащиеся плохо справились с заданиями в таком формате (кроме биолог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сего  в школьном туре всероссийской олимпиады школьников приняло участие 423 человек: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английскому языку – 46 чел (было 66)</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информатике –22 чел (было 25)</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ОБЗР – 35 чел (было 44)</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экологии – 29 чел (было 36)</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физической культуре – 89 чел (было 84)</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истории – 47 чел (было 56)</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праву – 44 чел (было 49)</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обществознанию – 83 чел (было 62)</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русскому языку – 84 чел (было 98)</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биологии – 59 чел (было 68)</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физике – 42 чел (было 53)</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географии – 40 чел (было 62)</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о химии – 21 чел (было 17)</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МХК – 33 чел (было 31)</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 математике – 110 чел (было 122)</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астрономии -22 чел (было 4)</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о экономике - 45 чел (было 37)</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о литературе -34 чел (было 49)</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 технологии - 69 чел (было 73)</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pPr>
      <w:r>
        <w:rPr>
          <w:rFonts w:eastAsia="Times New Roman" w:cs="Times New Roman" w:ascii="Times New Roman" w:hAnsi="Times New Roman"/>
          <w:sz w:val="28"/>
        </w:rPr>
        <w:t>По сравнению с 2023-2024 учебным годом в школьном этапе увеличилось количество детей, принимавших участие в олимпиаде по физической культуре (на 5 чел), по обществознанию (на 21 чел), по химии (на 4 чел), по астрономии (на 18 чел), по экономике (на 8 чел).</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Уменьшилось  количество участников олимпиад: МХК (на 2 чел), технологии (4 чел), по литературе (на 5 чел), по истории (9 чел), по праву (на 2 чел), по русскому языку (на 14 чел),  английскому языку  (на 20 чел), по информатике (на 3 чел),  по ОБЗР (на 9 чел), экологии (на 7 чел),  по  биологии (на 9 чел), по физике (на11 чел), по географии (на 22 чел), по математике (на 12 чел),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Количество победителей и призеров школьного этапа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Всероссийской олимпиады школьников</w:t>
      </w:r>
    </w:p>
    <w:p>
      <w:pPr>
        <w:pStyle w:val="Normal"/>
        <w:spacing w:lineRule="auto" w:line="240" w:before="0" w:after="0"/>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34335</wp:posOffset>
                </wp:positionV>
                <wp:extent cx="5290185" cy="566293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566293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1526"/>
                              <w:gridCol w:w="2551"/>
                              <w:gridCol w:w="1418"/>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4-2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09</w:t>
                                  </w:r>
                                </w:p>
                              </w:tc>
                            </w:tr>
                          </w:tbl>
                        </w:txbxContent>
                      </wps:txbx>
                      <wps:bodyPr anchor="t" lIns="0" tIns="0" rIns="0" bIns="0">
                        <a:noAutofit/>
                      </wps:bodyPr>
                    </wps:wsp>
                  </a:graphicData>
                </a:graphic>
              </wp:anchor>
            </w:drawing>
          </mc:Choice>
          <mc:Fallback>
            <w:pict>
              <v:rect fillcolor="#FFFFFF" style="position:absolute;rotation:-0;width:416.55pt;height:445.9pt;mso-wrap-distance-left:9pt;mso-wrap-distance-right:9pt;mso-wrap-distance-top:0pt;mso-wrap-distance-bottom:0pt;margin-top:231.05pt;mso-position-vertical-relative:page;margin-left:43.3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1526"/>
                        <w:gridCol w:w="2551"/>
                        <w:gridCol w:w="1418"/>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3-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024-2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3" w:firstLine="1893"/>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09</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993" w:right="850" w:gutter="0" w:header="0" w:top="426"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993" w:right="850" w:gutter="0" w:header="0" w:top="426" w:footer="0" w:bottom="1134"/>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 сравнению с 2023-2024 учебным годом призовых мест на школьном этапе стало больше по следующим предметам: обществознанию (на 2 ме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rPr>
        <w:t>ОБЖ (на 5 мест), математика (на 4 места), английскому языку (на 2 места), физике (на 8 мест), право (на 6 мест), экологии (на 2 места),   физической культуре  (на 4), технологии (на1), информатике (на 1), химии (на 2).</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Меньше призовых мест, по сравнению с предыдущим годом заняли учащиеся по следующим предметам: истории (на 3 места), литературе (на 5 мест), экономике (на 3 места), география (на 2 места), биологии (на 1 место), МХК (на 2 места), русскому языку (на 13), экономике (на 3).</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динаковое количество участников призовых мест побиолог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лимпиады показывают, что наименьщее количество призовых мест и низкую результативность показали по информатике,  астрономии,   что указывает на недостаточную работу учителей с учащимися по этим предметам. Больше всего призовых мест по   обществознанию (23), физической культуре (32).</w:t>
      </w:r>
    </w:p>
    <w:p>
      <w:pPr>
        <w:pStyle w:val="Normal"/>
        <w:spacing w:lineRule="auto" w:line="240" w:before="0" w:after="150"/>
        <w:ind w:firstLine="567"/>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Школу на муниципальном этапе будут представлять 86 (было74)  учащихся. Это на 12 человека больше, чем в прошлом учебном году. 17(было 12) учащихся из 7 классов, 15 (было 15) -из 8классов, 18 (было 16)-из 9 классов, 20 (было 16) -из 10 классов, 16 (было 15)- из 11 класса.</w:t>
      </w:r>
    </w:p>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В школе созданы благоприятные условия для выявления, развития и поддержки одаренных детей, имеется опыт работы с детьми, имеющими повышенный интерес к учебе, проводится работа по развитию творческих способностей учащихся. Есть дети, которые заняли призовые места по нескольким предметам. Видно, что в школе есть ученики, у которых имеется большой потенциал в определенных областях, а также обучаются поистине талантливые дети, которые заняли по несколько призовых мест.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1. Признать работу педагогического коллектива по подготовке учащихся к школьному этапу олимпиады удовлетворительной.</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2. Выразить благодарность учащимся, которые заняли призовые места в школьном этапе Всероссийской предметной олимпиады школьников, и их педагогам.</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к предметным олимпиадам надо начинать с начальных классов.</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имать участие в семинарах по работе с одаренными детьми, проводимых ШМО.</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делять особое внимание формированию общеучебных умений, навыков и способов деятельности обучающихся.</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6. Руководителям ШМО провести содержательный анализ результатов школьного этапа Олимпиады по выявлению причин и устранению типичных ошибок.</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7.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 Учащийся должен быть хорошо подготовлен в трех компонентах: теоретическом, практическом и творческом. Недоработка даже в одном из перечисленных компонентов не позволит стать призером олимпиады.</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работе с одаренными детьми необходимо обеспечить регулярные (в течение всего учебного года) занятия по решению заданий повышенного уровня сложности, изучению методов решения таких заданий. Поскольку олимпиадные задания содержат множество «подводных камней», лишающих даже талантливых участников драгоценных баллов.</w:t>
            </w:r>
          </w:p>
          <w:p>
            <w:pPr>
              <w:pStyle w:val="Normal"/>
              <w:spacing w:lineRule="auto" w:line="240" w:before="0" w:after="15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9. Подготовить участников психологически к муниципальному этапу, с целью развития стрессоустойчивого качества.</w:t>
            </w:r>
          </w:p>
        </w:tc>
      </w:tr>
      <w:tr>
        <w:trPr/>
        <w:tc>
          <w:tcPr>
            <w:tcW w:w="9640" w:type="dxa"/>
            <w:tcBorders/>
            <w:vAlign w:val="cente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уководитель научного общества</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ршеклассников «Тигель»                           Осипова М.Я.</w:t>
      </w:r>
    </w:p>
    <w:sectPr>
      <w:type w:val="nextPage"/>
      <w:pgSz w:w="11906" w:h="16838"/>
      <w:pgMar w:left="1701" w:right="141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22:00Z</dcterms:created>
  <dc:creator>Administrator</dc:creator>
  <dc:description/>
  <cp:keywords/>
  <dc:language>en-US</dc:language>
  <cp:lastModifiedBy>Админ</cp:lastModifiedBy>
  <cp:lastPrinted>2024-11-01T12:05:00Z</cp:lastPrinted>
  <dcterms:modified xsi:type="dcterms:W3CDTF">2025-04-08T04:36:00Z</dcterms:modified>
  <cp:revision>24</cp:revision>
  <dc:subject/>
  <dc:title/>
</cp:coreProperties>
</file>