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нализ</w:t>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езультатов участия школьников МБОУ СОШ №3 имени Героя Советского Союза П.М. Однобокова г. Георгиевска </w:t>
      </w:r>
    </w:p>
    <w:p>
      <w:pPr>
        <w:pStyle w:val="Normal"/>
        <w:spacing w:before="0" w:after="0"/>
        <w:jc w:val="center"/>
        <w:rPr/>
      </w:pPr>
      <w:r>
        <w:rPr>
          <w:rFonts w:eastAsia="Times New Roman" w:cs="Times New Roman" w:ascii="Times New Roman" w:hAnsi="Times New Roman"/>
          <w:b/>
          <w:sz w:val="28"/>
        </w:rPr>
        <w:t xml:space="preserve">в муниципальном этапе всероссийской олимпиады школьников </w:t>
      </w:r>
    </w:p>
    <w:p>
      <w:pPr>
        <w:pStyle w:val="Normal"/>
        <w:spacing w:before="0" w:after="0"/>
        <w:jc w:val="center"/>
        <w:rPr/>
      </w:pPr>
      <w:r>
        <w:rPr>
          <w:rFonts w:eastAsia="Times New Roman" w:cs="Times New Roman" w:ascii="Times New Roman" w:hAnsi="Times New Roman"/>
          <w:b/>
          <w:sz w:val="28"/>
        </w:rPr>
        <w:t>в 2024-2025 учебном году</w:t>
      </w:r>
    </w:p>
    <w:p>
      <w:pPr>
        <w:pStyle w:val="Normal"/>
        <w:spacing w:lineRule="auto" w:line="240" w:before="0" w:after="15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color w:val="000000"/>
          <w:sz w:val="28"/>
          <w:szCs w:val="28"/>
          <w:lang w:eastAsia="ru-RU"/>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 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школе и занимает особое место в ряду интеллектуальных соревнований.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240" w:before="0" w:after="150"/>
        <w:ind w:firstLine="708"/>
        <w:jc w:val="both"/>
        <w:rPr/>
      </w:pPr>
      <w:r>
        <w:rPr>
          <w:rFonts w:eastAsia="Times New Roman" w:cs="Times New Roman" w:ascii="Times New Roman" w:hAnsi="Times New Roman"/>
          <w:color w:val="000000"/>
          <w:sz w:val="28"/>
          <w:szCs w:val="28"/>
          <w:lang w:eastAsia="ru-RU"/>
        </w:rPr>
        <w:t>Все эти перспективы могут быть достигнуты только при наличии развитой системы подготовки школьников к предметным олимпиадам. Поэтому необходима система подготовки обучающихся и учителей к участию в олимпиаде. Однако, ведущей остается самостоятельная подготовка к состязаниям, а участие в олимпиаде носит непостоянный характер. Между тем, уровень подготовки и участие обучающихся в этапах всероссийской олимпиады – важный показатель качества образовательных услуг, предоставляемых учебными заведениями. Поэтому, в целях повышения эффективности проведения школьного, муниципального и регионального этапов всероссийской олимпиады школьников, расширения массовости и повышения качества работ школьников необходим анализ результатов этапов всероссийской олимпиады, реализация которого позволит выявить педагогов, имеющих эффективные системы подготовки школьников к олимпиаде с дальнейшей возможностью использования этого опыта.</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Всероссийской олимпиады школьников прошел c 05 ноября по 06 декабря 2024 года по двадцати двум предметам. Школу на муниципальном этапе представили 90 (было88)  учащихся. Это на 2 человек больше, чем в прошлом учебном году. 18(было 18) учащихся из 7 классов, 20 (было 18) -из 8классов, 16 (было 16)-из 9 классов, 18 (было 20) -из 10 классов, 18 (было 16)- из 11 класс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го  во втором туре всероссийской олимпиады школьников приняло участие 90 человек. Победителями и призерами стал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по английскому языку – 2 призера (было 1);</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 информатике – 0 </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ОБЗР – 1 победитель и 3 призера (3 призера); </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экологии – 3 призера (1 призер);</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физкультуре – 7 призеров (2 победителя и 13 призеров);</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истории –3 победителя и 5 призеров  (3 призера); </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раву –2 победителя и 4 призера (2 призера);</w:t>
      </w:r>
    </w:p>
    <w:p>
      <w:pPr>
        <w:pStyle w:val="Normal"/>
        <w:spacing w:lineRule="auto" w:line="240" w:before="0" w:after="0"/>
        <w:jc w:val="both"/>
        <w:rPr/>
      </w:pPr>
      <w:r>
        <w:rPr>
          <w:rFonts w:eastAsia="Times New Roman" w:cs="Times New Roman" w:ascii="Times New Roman" w:hAnsi="Times New Roman"/>
          <w:color w:val="000000"/>
          <w:sz w:val="28"/>
        </w:rPr>
        <w:t>- по обществознанию –3 призеров (2 победитель и  9 призера);</w:t>
      </w:r>
    </w:p>
    <w:p>
      <w:pPr>
        <w:pStyle w:val="Normal"/>
        <w:spacing w:lineRule="auto" w:line="240" w:before="0" w:after="0"/>
        <w:jc w:val="both"/>
        <w:rPr/>
      </w:pPr>
      <w:r>
        <w:rPr>
          <w:rFonts w:eastAsia="Times New Roman" w:cs="Times New Roman" w:ascii="Times New Roman" w:hAnsi="Times New Roman"/>
          <w:color w:val="000000"/>
          <w:sz w:val="28"/>
        </w:rPr>
        <w:t>- по русскому языку –2 призера (0 призеров);</w:t>
      </w:r>
    </w:p>
    <w:p>
      <w:pPr>
        <w:pStyle w:val="Normal"/>
        <w:spacing w:lineRule="auto" w:line="240" w:before="0" w:after="0"/>
        <w:jc w:val="both"/>
        <w:rPr/>
      </w:pPr>
      <w:r>
        <w:rPr>
          <w:rFonts w:eastAsia="Times New Roman" w:cs="Times New Roman" w:ascii="Times New Roman" w:hAnsi="Times New Roman"/>
          <w:color w:val="000000"/>
          <w:sz w:val="28"/>
        </w:rPr>
        <w:t>- по биологии –2 победителя и 6 призеров (4 призера);</w:t>
      </w:r>
    </w:p>
    <w:p>
      <w:pPr>
        <w:pStyle w:val="Normal"/>
        <w:spacing w:lineRule="auto" w:line="240" w:before="0" w:after="0"/>
        <w:jc w:val="both"/>
        <w:rPr/>
      </w:pPr>
      <w:r>
        <w:rPr>
          <w:rFonts w:eastAsia="Times New Roman" w:cs="Times New Roman" w:ascii="Times New Roman" w:hAnsi="Times New Roman"/>
          <w:color w:val="000000"/>
          <w:sz w:val="28"/>
        </w:rPr>
        <w:t>- по физике – 1 победитель и 1 призер (0 );</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географии – 1 призер (0); </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химии –0 (0);</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МХК – 2 призера (2 призера);</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математике – 1 призер (1 победитель);</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строномии -0 (0)</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экономике –1 призер (1 призер);</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литературе -1 победитель и 2 призера (2 призера);</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технологии –4 победителя и 9 призеров (6 победителя и 5 призеров)</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Итого:  65-14 победителей и 51 призер (было 57) </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0" w:before="0" w:after="0"/>
        <w:jc w:val="both"/>
        <w:rPr/>
      </w:pPr>
      <w:r>
        <w:rPr>
          <w:rFonts w:eastAsia="Times New Roman" w:cs="Times New Roman" w:ascii="Times New Roman" w:hAnsi="Times New Roman"/>
          <w:color w:val="000000"/>
          <w:sz w:val="28"/>
        </w:rPr>
        <w:t xml:space="preserve">Некоторые учащиеся стали победителями и призерами по нескольким предметам. Это следующие учащиеся: </w:t>
      </w:r>
    </w:p>
    <w:tbl>
      <w:tblPr>
        <w:tblW w:w="9005" w:type="dxa"/>
        <w:jc w:val="left"/>
        <w:tblInd w:w="-113" w:type="dxa"/>
        <w:tblLayout w:type="fixed"/>
        <w:tblCellMar>
          <w:top w:w="0" w:type="dxa"/>
          <w:left w:w="108" w:type="dxa"/>
          <w:bottom w:w="0" w:type="dxa"/>
          <w:right w:w="108" w:type="dxa"/>
        </w:tblCellMar>
      </w:tblPr>
      <w:tblGrid>
        <w:gridCol w:w="734"/>
        <w:gridCol w:w="3202"/>
        <w:gridCol w:w="992"/>
        <w:gridCol w:w="407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ас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предмет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удеян Ул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0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5 (победитель по праву и призер по истории, МХК, технологии и обществознан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Чалов Гле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4 (Победитель по физике и призер по праву, математике, экономик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Анисим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3 (победитель по литературе и  призер по истории, русскому язык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Гуслев Мат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9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победитель по праву и техн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Урусов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победитель по истории и призер по пра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Железн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7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обедитель по ОБЗР и призер по техн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ндратьева 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0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обедитель по биологии и  призер по ОБЗ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Брусенцева Ве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ризер по истории и физической культур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ябоконь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зер по английскому языку и обществознан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Бледная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ризер по биологии и эк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Бычко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7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ризер по истории и би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ванченко Миха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9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2 (призер по ОБЗР и техн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амалян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8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2 (призер по технологии и биолог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Газарян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7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2 (призер по экологии и биологии)</w:t>
            </w:r>
          </w:p>
        </w:tc>
      </w:tr>
    </w:tbl>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По итогам олимпиады изданы приказы </w:t>
      </w:r>
      <w:r>
        <w:rPr>
          <w:rFonts w:eastAsia="Times New Roman" w:cs="Times New Roman" w:ascii="Times New Roman" w:hAnsi="Times New Roman"/>
          <w:sz w:val="28"/>
          <w:szCs w:val="28"/>
          <w:lang w:eastAsia="ru-RU"/>
        </w:rPr>
        <w:t xml:space="preserve">управления образования администрации Георгиевского муниципального округа. Количество призовых мест в нашей школе составило 65, их них победителей- 14 (на 3 больше), призеров – 51 (на 8 больше).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 90 участников 33 стали победителями и призерами. 1 участник</w:t>
      </w:r>
      <w:r>
        <w:rPr>
          <w:rFonts w:eastAsia="Times New Roman" w:cs="Times New Roman" w:ascii="Times New Roman" w:hAnsi="Times New Roman"/>
          <w:color w:val="000000"/>
          <w:sz w:val="28"/>
          <w:szCs w:val="28"/>
          <w:lang w:eastAsia="ru-RU"/>
        </w:rPr>
        <w:t xml:space="preserve"> – по 5 предметам , 1 участник по четырем, 1 участник по трем, 11- по двум.</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щихся школы будут представлять школу на региональном этапе по таким предметам как: история, физика, информатика, технология, экономика, биология, экология, право, литератур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изерами и победителями муниципального этапа всероссийской олимпиады школьников (2024-2025 уч. год)  стали следующие учащиес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577" w:type="dxa"/>
        <w:jc w:val="left"/>
        <w:tblInd w:w="-659" w:type="dxa"/>
        <w:tblLayout w:type="fixed"/>
        <w:tblCellMar>
          <w:top w:w="0" w:type="dxa"/>
          <w:left w:w="108" w:type="dxa"/>
          <w:bottom w:w="0" w:type="dxa"/>
          <w:right w:w="108" w:type="dxa"/>
        </w:tblCellMar>
      </w:tblPr>
      <w:tblGrid>
        <w:gridCol w:w="796"/>
        <w:gridCol w:w="2693"/>
        <w:gridCol w:w="24"/>
        <w:gridCol w:w="969"/>
        <w:gridCol w:w="3543"/>
        <w:gridCol w:w="2552"/>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 учащего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Варва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еченко Екатери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ов Дании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исимова Ан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инова С.В.</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ов Макси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ров А.В.</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ов Гле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кова Е.В.</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еян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лев Матв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кина Дар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тьева Е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тросян Арма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ров А.В.</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лев Матв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ров А.В.</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орова Елизав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лян Б.А.</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тцова Варва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лян Б.А.</w:t>
            </w:r>
          </w:p>
        </w:tc>
      </w:tr>
      <w:tr>
        <w:trPr>
          <w:trHeight w:val="391" w:hRule="atLeast"/>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е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200"/>
              <w:ind w:left="502"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исимова Ан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сипова М.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20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цева Веро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сипова М.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20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еян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20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вина Вик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чкова Вик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винова Кс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рсина С.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боконь Анастас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бекьян Е.С.</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ашев Александ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иенко М.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ченко Михаи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ров А.В.</w:t>
            </w:r>
          </w:p>
        </w:tc>
      </w:tr>
      <w:tr>
        <w:trPr>
          <w:trHeight w:val="42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тьева Е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а Эвели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З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ов Гле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горцева Л.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нев Кири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кова Е.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ченко Дани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узнецова Н.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хоянц Арт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ов Гле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ов Дании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исимова Ан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курян Т.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едная Кс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лян Арт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парова Амел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ртычан Ар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арян Соф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чкова Викт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4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едная Кс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бякова Дар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арян Соф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Чапурина Э. С.</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еян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боконь Анастас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енко Ки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еян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Н.В.</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имова Веро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повалова Кс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курян Т.Н.</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зовский Александ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инова С.В.</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ян Григ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ьменкоС.А.</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цов Александ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ьменкоС.А.</w:t>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ндарян Дави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ьменкоС.А.</w:t>
            </w:r>
          </w:p>
        </w:tc>
      </w:tr>
      <w:tr>
        <w:trPr>
          <w:trHeight w:val="28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иросян Михаи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ьменкоС.А.</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цева Веро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енкоО.Ю.</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Али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енкоО.Ю.</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гачева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енкоО.Ю.</w:t>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лян Арт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ченко Михаи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38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ов Макси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 Макси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буков Серг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широв А.В.</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пина Маргари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лян Б.А.</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еян Улья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малян Б.А.</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ова Елизав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малян Б.А.</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лыгина Вале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малян Б.А.</w:t>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ов  Гле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а М.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равнению с прошлым учебным годом победителей и призеров стало больше на 8 чел.  (2022-2023уч.год -51 учащийся, 2023-2024- 57 человек, 2024-2025уч.год -65 учащийся).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 следующим предметам выступили лучше, чем в прошлом году. Это – английский язык (1 чел), ОБЗР (на 1 чел), экология (на 2 чел), история (на 5 чел), право (на 4 чел.), русский язык (на 2 чел), биология (на 4 чел), физика ( 2 чел), литературе (на 1 чел),технология (на 2 чел).</w:t>
      </w:r>
    </w:p>
    <w:p>
      <w:pPr>
        <w:pStyle w:val="Normal"/>
        <w:spacing w:lineRule="auto" w:line="240" w:before="0" w:after="0"/>
        <w:ind w:firstLine="567"/>
        <w:jc w:val="both"/>
        <w:rPr/>
      </w:pPr>
      <w:r>
        <w:rPr>
          <w:rFonts w:eastAsia="Times New Roman" w:cs="Times New Roman" w:ascii="Times New Roman" w:hAnsi="Times New Roman"/>
          <w:sz w:val="28"/>
        </w:rPr>
        <w:t>По некоторым предметам выступили хуже, чем в прошлом году. Это – обществознание (на 8 чел),  физическая культура (на 8 чел), МХК (на 1 чел).</w:t>
      </w:r>
    </w:p>
    <w:p>
      <w:pPr>
        <w:pStyle w:val="Normal"/>
        <w:spacing w:lineRule="auto" w:line="240" w:before="0" w:after="0"/>
        <w:ind w:firstLine="567"/>
        <w:jc w:val="both"/>
        <w:rPr/>
      </w:pPr>
      <w:r>
        <w:rPr>
          <w:rFonts w:eastAsia="Times New Roman" w:cs="Times New Roman" w:ascii="Times New Roman" w:hAnsi="Times New Roman"/>
          <w:sz w:val="28"/>
        </w:rPr>
        <w:t>По таким предметам как химия, астрономия</w:t>
      </w:r>
      <w:r>
        <w:rPr>
          <w:rFonts w:eastAsia="Times New Roman" w:cs="Times New Roman" w:ascii="Times New Roman" w:hAnsi="Times New Roman"/>
          <w:color w:val="000000"/>
          <w:sz w:val="28"/>
        </w:rPr>
        <w:t xml:space="preserve">, информатика </w:t>
      </w:r>
      <w:r>
        <w:rPr>
          <w:rFonts w:eastAsia="Times New Roman" w:cs="Times New Roman" w:ascii="Times New Roman" w:hAnsi="Times New Roman"/>
          <w:sz w:val="28"/>
        </w:rPr>
        <w:t>нет мест.</w:t>
      </w:r>
      <w:r>
        <w:rPr>
          <w:rFonts w:eastAsia="Times New Roman" w:cs="Times New Roman" w:ascii="Times New Roman" w:hAnsi="Times New Roman"/>
          <w:sz w:val="28"/>
          <w:szCs w:val="28"/>
          <w:lang w:eastAsia="ru-RU"/>
        </w:rPr>
        <w:t xml:space="preserve"> По остальным предметам:  </w:t>
      </w:r>
      <w:r>
        <w:rPr>
          <w:rFonts w:eastAsia="Times New Roman" w:cs="Times New Roman" w:ascii="Times New Roman" w:hAnsi="Times New Roman"/>
          <w:sz w:val="28"/>
        </w:rPr>
        <w:t>МХК, математика, экономика количество призеров не изменилось.</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8071" w:type="dxa"/>
        <w:jc w:val="left"/>
        <w:tblInd w:w="-113" w:type="dxa"/>
        <w:tblLayout w:type="fixed"/>
        <w:tblCellMar>
          <w:top w:w="0" w:type="dxa"/>
          <w:left w:w="108" w:type="dxa"/>
          <w:bottom w:w="0" w:type="dxa"/>
          <w:right w:w="108" w:type="dxa"/>
        </w:tblCellMar>
      </w:tblPr>
      <w:tblGrid>
        <w:gridCol w:w="2947"/>
        <w:gridCol w:w="1281"/>
        <w:gridCol w:w="1281"/>
        <w:gridCol w:w="1281"/>
        <w:gridCol w:w="128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едм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ус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а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эконо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ст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Б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Англий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эк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ате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Технология(девоч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Технология(мальч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астроно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Х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1" w:right="141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color w:val="FF0000"/>
          <w:sz w:val="28"/>
        </w:rPr>
        <w:object w:dxaOrig="877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5pt;height:292.4pt" filled="f" o:ole="">
            <v:imagedata r:id="rId3" o:title=""/>
          </v:shape>
          <o:OLEObject Type="Embed" ProgID="" ShapeID="ole_rId2" DrawAspect="Content" ObjectID="_1039048008" r:id="rId2"/>
        </w:object>
      </w:r>
      <w:r>
        <w:rPr/>
        <w:t xml:space="preserve"> </w:t>
      </w:r>
    </w:p>
    <w:tbl>
      <w:tblPr>
        <w:tblW w:w="9924" w:type="dxa"/>
        <w:jc w:val="left"/>
        <w:tblInd w:w="-426" w:type="dxa"/>
        <w:tblLayout w:type="fixed"/>
        <w:tblCellMar>
          <w:top w:w="0" w:type="dxa"/>
          <w:left w:w="0" w:type="dxa"/>
          <w:bottom w:w="0" w:type="dxa"/>
          <w:right w:w="0" w:type="dxa"/>
        </w:tblCellMar>
      </w:tblPr>
      <w:tblGrid>
        <w:gridCol w:w="9924"/>
      </w:tblGrid>
      <w:tr>
        <w:trPr/>
        <w:tc>
          <w:tcPr>
            <w:tcW w:w="9924" w:type="dxa"/>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создаются благоприятные условия для выявления, развития и поддержки одаренных детей, имеется опыт работы с детьми, имеющими повышенный интерес к учебе, проводится работа по развитию творческих способностей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водя сравнительный анализ по результативности олимпиад за три года, можно сделать вывод, что количество участников данного соревнования имеет существенные  изменения. </w:t>
            </w:r>
            <w:r>
              <w:rPr>
                <w:rFonts w:eastAsia="Times New Roman" w:cs="Times New Roman" w:ascii="Times New Roman" w:hAnsi="Times New Roman"/>
                <w:sz w:val="28"/>
              </w:rPr>
              <w:t>По сравнению с прошлым учебным годом победителей и призеров стало меньше на 1 чел.  (</w:t>
            </w:r>
            <w:r>
              <w:rPr>
                <w:rFonts w:eastAsia="Times New Roman" w:cs="Times New Roman" w:ascii="Times New Roman" w:hAnsi="Times New Roman"/>
                <w:color w:val="000000"/>
                <w:sz w:val="28"/>
              </w:rPr>
              <w:t xml:space="preserve"> 2022-2023 уч.году -51 учащийся, 2023-2024-57 учащихся, 2024-2025уч.году -65 учащийся).</w:t>
            </w:r>
            <w:r>
              <w:rPr>
                <w:rFonts w:eastAsia="Times New Roman" w:cs="Times New Roman" w:ascii="Times New Roman" w:hAnsi="Times New Roman"/>
                <w:color w:val="FF0000"/>
                <w:sz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ако результаты олимпиады показывают, что наибольшее количество призовых мест и высокую результативность показали учащиеся 11-х классов -  20 призовых мест, 10-х классов-13,  9-х классов – 10 призовых мест, 8-х классов-14 мест, 7-х классов – 9 мест, что указывает на высокую работу учителей с выпускными класса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амый высокий рейтинг среди уч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истории и обществознания Кузнецовой Н.В. – 12 призовых мест (3победителя и 9 приз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и и ОБЗР Маширова А.В..- 11 призовых мест (3 победителя и 8 приз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и Чапуриной Э.С.- 11 призовых мест (2 победителя и 9 приз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и и обществознания Осиповой М.Я. - 8 призовых мест (2 победителя и 6 призер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технологии Мамалян Б.А.-  5 призовых мест (2 победителя и 3 призе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физической культуры Козьменко С.А.- 4 призовых места (4 призе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физической культуры Вакуленко О.Ю..- 3 призовых места (3 приз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сского языка и литературы Кудиновой С.В.- 2 призовых места (1 победитель и 1 приз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ого языка Дахкурян Т.Н.- 2 призовых места (2 приз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физики Соцкова Е.В.-2 призовых места (1 победитель и 1приз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ого языка Нурбекьян Е.С. -1 призовое мес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и Белогорцева Л.П. – 1 приз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ографии Фурсина С.Г.-1 призовое мес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ого языка Корниенко М.С.- 1 призовое место</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 таблиц видно, что в школе есть учителя, у которых имеется большой педагогический потенциал в определенных областях, а также обучаются поистине талантливые дети, которые заняли по несколько призовых мест.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ть работу педагогического коллектива по подготовке учащихся к олимпиадам удовлетворитель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разить благодарность учащимся, которые заняли призовые места в муниципальном этапе Всероссийской предметной олимпиады школьников, и их педагог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к предметным олимпиадам надо начинать с начальных клас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имать участие в семинарах по работе с одаренными детьми, проводимых Ш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делять особое внимание формированию общеучебных умений, навыков и способов деятельност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уководителям ШМО провести содержательный анализ результатов муниципального этапа Олимпиады по выявлению причин и устранению типичных ошиб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 Учащийся должен быть хорошо подготовлен в трех компонентах: теоретическом, практическом и творческом. Недоработка даже в одном их перечисленных компонентов не позволит стать призером олимпиа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работе с одаренными детьми необходимо обеспечить регулярные (в течение всего учебного года) занятия по решению заданий повышенного уровня сложности, изучению методов решения таких заданий. Поскольку олимпиадные задания содержат множество «подводных камней», лишающих даже талантливых участников драгоценных балл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lang w:eastAsia="ru-RU"/>
              </w:rPr>
              <w:t>9. Подготовить участников психологически с целью развития стрессоустойчивого качества.</w:t>
            </w: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sz w:val="28"/>
                <w:szCs w:val="28"/>
              </w:rPr>
              <w:t>Руководитель научного общества старшеклассников «Тигель»                           Осипова М.Я.</w:t>
            </w:r>
          </w:p>
        </w:tc>
      </w:tr>
      <w:tr>
        <w:trPr/>
        <w:tc>
          <w:tcPr>
            <w:tcW w:w="9924" w:type="dxa"/>
            <w:tcBorders/>
            <w:vAlign w:val="cente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141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22:00Z</dcterms:created>
  <dc:creator>Administrator</dc:creator>
  <dc:description/>
  <cp:keywords/>
  <dc:language>en-US</dc:language>
  <cp:lastModifiedBy>Админ</cp:lastModifiedBy>
  <cp:lastPrinted>2024-12-16T09:25:00Z</cp:lastPrinted>
  <dcterms:modified xsi:type="dcterms:W3CDTF">2025-01-09T12:37:00Z</dcterms:modified>
  <cp:revision>54</cp:revision>
  <dc:subject/>
  <dc:title/>
</cp:coreProperties>
</file>