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Управляющего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-2024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засе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работе Управляющего совета школ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Управляюще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Программы развития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режима занятий в шк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видов платных дополнительных услу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Управ-ляющего совета, секретарь Управляю-ще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школьного компонента государственного образовательного стандарта и профильного обуч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Управляющего совет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расходовании внебюджетных средст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Управляющего совета, председатели постоянных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влечении внебюджетных средств по финансированию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Управляюще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подготовки к аттестации общеобразовательного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Управляющего совета, директор, секретарь Управляюще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локальных а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Управляющего совета, директор, секретарь Управляющего совет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переговорной площадки по формированию социального заказа шк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Управляюще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юджетного и внебюджетного финансирования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по финансово-экономической деятельности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здоровых, безопасных условий обучения и воспитания школь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Управляющего совета, директор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онкурса социально значимых про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Управляющего совета, директор, 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порядка премирования педагоги-ческих работников по итогам социально-экономического разви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Управляющего совета, директор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убличного отчета дирек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Управляюще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учебников, используемых в образовательном процессе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Управляющего совета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педагогических кад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Управляющего совета, дир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подготовки к проведению ремонтных работ в общеобразовательном учрежден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Управляющего совета, директор, председатель комиссии по финансово-экономической деятельности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заседаний Управляюще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правляюще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ременных комиссий для подготовки решений Управляющего 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и комисс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менклатуры дел Управляюще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Управляющего 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става постоянных комиссий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егламента работы постоянных комиссий, их отчетность. Создание време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но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и анализа работы школы и Управляющего совета для участников образовательного процесса, родителей,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5.0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председатель учеб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расстановки кад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1.0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председатель учеб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проекта учебного плана школы на следующий учебный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й компонент образовательного станд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й компонент образовательного станд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ивные к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едение профилей и курсов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1.0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чредителя, директор школы, председатель учеб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Программы развития школы, проект плана работы школы на следующий учебны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1.0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правляющего совета, дир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рганов ученическ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.0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правляющего совета, председатель детской орган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хранению контингента обучающихся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правляющего совета, 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аттестации 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правляющего совета, директор, председате-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екомендуемого перечня учебников для использования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и комиссий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администрации школы о хозяйственно-экономиче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председа-тель комиссий по финансово-экономи-ческой деятель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бюджетных заявок по финансированию смет расходов по бюджетным и внебюджетным средств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5.0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правляющего совета, дир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бюджетных средств для финансирования школы (средства спонсоров, шефствующего предприятия, собственные заработан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правляющего совета, комиссия по финансо-во-эконом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корректировка и утверждение плана финансово-экономической деятельност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01.0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правляющего совета, 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вопрос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 бюджета на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ор о ремонте школы к следующему учебному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 системы оплаты труда работников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готовка ежегодного финан-сового отчета Управляющего совета родителям,  участникам образовательного процесса, общественности, учредите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комиссия по финансово-экономической деятель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ов с участниками финансирования социальных про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укрепление здоровья обучающегося, создание безопасных условий обу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б охране труда и технике безопасности, соблюдении санитарно-гигиенических норм и правил в классах, учебных кабине-тах, мастерских, спортзалах, под-собных помещениях, на участ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5.0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-сии по сохранению и укреплению здоровья обучающих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медицинского обследования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5.0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авил поведения учащихся в школе с точки зрения сохранения здоров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– февра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-сии по сохранению и укреплению здоровья обучающих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авил внутреннего распорядка персоналом школы с точки зрения сохранения здоров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-сии по сохранению и укреплению здоровья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опросов на учебный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жим работы школы (продолжительность рабочей недели, время окончания и начала занят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едение единой формы дл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1.0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председатели комисс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б организации питания в школе и перспективы на следующи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21.05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редседа-тель комиссии по сохранению и укреп-лению здоровья обучающихс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о совершенствованию управления в общеобразовательном учрежде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ереговорной площадки по формированию социального заказа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– февра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правляющего совета, 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циологических опросов по определению критериев результативности деятельности образовательного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пецвыпуска газ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работы переговорной площадки для знакомства учредител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пресс-материалов о деятельности Управляющего 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9:00Z</dcterms:created>
  <dc:creator>FoM</dc:creator>
  <dc:description/>
  <dc:language>en-US</dc:language>
  <cp:lastModifiedBy>Пользователь</cp:lastModifiedBy>
  <dcterms:modified xsi:type="dcterms:W3CDTF">2024-01-16T10:49:00Z</dcterms:modified>
  <cp:revision>2</cp:revision>
  <dc:subject/>
  <dc:title/>
</cp:coreProperties>
</file>