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9627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 к учебно-методическому комплексу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муниципального бюджетного общеобразовательного учреждения средней общеобразовательной школы № 3                         им. П.М. Однобокова города Георгиевска Ставропольского края</w:t>
      </w:r>
    </w:p>
    <w:p>
      <w:pPr>
        <w:pStyle w:val="Normal"/>
        <w:ind w:firstLine="9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о-методический комплекс муниципального общеобразовательного учреждения средней общеобразовательной школы  № 3 города Георгиевска составлен на основе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-    Федерального закона от 29.12.2012 года №273 – ФЗ «Об образовании в Российской Федерации»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федерального базисного учебного плана, утвержденного приказом  Министерства образования  и науки Российской Федерации  от 09.03.2004 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Министерства образования и науки Российской  Федерации  от 20.08.2008 года №  241, от 30.08.2010 года  № 889, от 03.06.2011 года № 1994, от 01.02.2012 года № 74);</w:t>
      </w:r>
    </w:p>
    <w:p>
      <w:pPr>
        <w:pStyle w:val="Normal"/>
        <w:jc w:val="both"/>
        <w:rPr>
          <w:sz w:val="36"/>
          <w:szCs w:val="24"/>
          <w:lang w:eastAsia="ru-RU"/>
        </w:rPr>
      </w:pPr>
      <w:r>
        <w:rPr>
          <w:sz w:val="28"/>
          <w:szCs w:val="28"/>
        </w:rPr>
        <w:t xml:space="preserve">-    Федерального 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0/2021  учебный год  </w:t>
      </w:r>
      <w:bookmarkStart w:id="0" w:name="_Ref271458224"/>
      <w:r>
        <w:rPr>
          <w:sz w:val="28"/>
          <w:szCs w:val="28"/>
        </w:rPr>
        <w:t xml:space="preserve">(Приказ </w:t>
      </w:r>
      <w:r>
        <w:rPr>
          <w:rFonts w:cs="Verdana" w:ascii="Verdana" w:hAnsi="Verdana"/>
          <w:color w:val="323232"/>
          <w:sz w:val="21"/>
          <w:szCs w:val="21"/>
          <w:shd w:fill="FFFFFF" w:val="clear"/>
          <w:lang w:eastAsia="ru-RU"/>
        </w:rPr>
        <w:t xml:space="preserve"> </w:t>
      </w:r>
      <w:r>
        <w:rPr>
          <w:color w:val="323232"/>
          <w:sz w:val="28"/>
          <w:szCs w:val="21"/>
          <w:shd w:fill="FFFFFF" w:val="clear"/>
          <w:lang w:eastAsia="ru-RU"/>
        </w:rPr>
        <w:t>Минпросвещения России от 28.12.2018 N 345 (ред. от 08.05.2019)</w:t>
      </w:r>
    </w:p>
    <w:p>
      <w:pPr>
        <w:pStyle w:val="Normal"/>
        <w:shd w:fill="FFFFFF" w:val="clear"/>
        <w:spacing w:lineRule="atLeast" w:line="360" w:before="0" w:after="75"/>
        <w:jc w:val="both"/>
        <w:rPr>
          <w:color w:val="000000"/>
          <w:sz w:val="28"/>
          <w:szCs w:val="21"/>
          <w:lang w:eastAsia="ru-RU"/>
        </w:rPr>
      </w:pPr>
      <w:r>
        <w:rPr>
          <w:color w:val="000000"/>
          <w:sz w:val="28"/>
          <w:szCs w:val="21"/>
          <w:lang w:eastAsia="ru-RU"/>
        </w:rPr>
        <w:t>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-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мерных программ начального, основного и среднего (полного) общего образования</w:t>
        </w:r>
      </w:hyperlink>
      <w:r>
        <w:rPr>
          <w:sz w:val="28"/>
          <w:szCs w:val="28"/>
        </w:rPr>
        <w:t xml:space="preserve"> (Письмо департамента государственной политики в образовании Минобрнауки РФ от 07.07. 2005 № 03 – 1263 «О примерных программах по учебным предметам федерального  базисного учебного плана»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федерального  компонента  государственного стандарта общего образования, утвержденного приказом Министерства образования Российской Федерации  от 05.03.2004 года № 1089 «Об 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Министерства  образования и науки Российской Федерации от 03.06.2008 года № 164, от 31.08.2009 года  №  320, от 19.10.2009 года  №  427, от 10.11.2011 года № 2643, от 24.01.2012 года № 39,  от 31.01.2012 года № 69  (для 5-11 классов)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федерального государственного образовательного стандарта начального общего образования, утвержденного приказом  Министерства образования и науки Российской Федерации от 06.10.2009 года № 373  «Об утверждении и введении в действие федерального государственного образовательного стандарта начального общего образования» (далее – ФГОС НОО) (в редакции  приказов  Министерства образования и науки Российской Федерации от 26.11.2010  года № 1241, от 22.09.2011 года                         № 2357, от 18.12.2012 года № 1060  (для 1-4-х  класс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ода № 1897 «Об утверждении федерального государственного образовательного стандарта основного общего образования» (далее – ФГОС </w:t>
      </w:r>
      <w:r>
        <w:rPr>
          <w:sz w:val="28"/>
          <w:szCs w:val="28"/>
        </w:rPr>
        <w:t>ООО) (в редакции  приказов  Министерства образования и науки Российской Федерации от 26.11.2010  года  № 1241, от 22.09.2011 года  № 2357, от 29. 12. 2014 г. № 1644 (для 5-9-х  классов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 Федерации от 31 марта 2014 г. № 253 «Об утверждении федерального перечня учебников рекомендуемых к использованию при реализац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приказом Министерства образования и науки РФ от 08.07.2015 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№576 </w:t>
      </w:r>
      <w:r>
        <w:rPr>
          <w:sz w:val="28"/>
          <w:szCs w:val="28"/>
        </w:rPr>
        <w:t>«О внесении изменений в Федеральный перечень учебников, рекомендуемых к использованию при реализации имеющих государственную аккредитацию образовательных программ начального общего, основного общего, среднего общего образования, утверждённый Приказом Министерства образования и науки Российской Федерации от 31 марта 2014 г. № 253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0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сьмом  Министерства образования и науки РФ «О закупке учебников и учебных пособий» от 17.04.2014 года №08-455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года №1015 (в редакции приказа Министерства образования и науки Российской Федерации от 13.12.2013 года №1342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«Методических рекомендаций по организации  учебного процесса в образовательных учреждениях Ставропольского края в  2020– 2021 учебном  году», разработанных  Ставропольским краевым институтом развития образования, повышения квалификации и переподготовки работников образо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ого учебного плана для образовательных организаций Ставропольского края, реализующих программы начального общего, основного общего и среднего общего образования, утвержденного приказом министерства образования и молодежной политики Ставропольского края  от 24.07.2014 года №784-пр  «Об утверждении примерного учебного плана для образовательных организаций  Ставропольского края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имерных  программ внеурочной деятельности для начальной школы (из опыта работы по апробации ФГОС образовательными учреждениями Ставропольского края)./Под ред. Погребовой Н.Б, - Ставрополь: СКИПКРО, 2010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Учебного плана муниципального  общеобразовательного учреждения средней общеобразовательной школы №3 имени Героя Советского Союза П.М. Однобокова города  Георгиевска на 2020 – 2021 учебный год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Опираясь на данные нормативные и регламентирующие документы, УМК МБОУ СОШ № 3 им. П. М. Однобокова г. Георгиевска на 2020-2021 учебный год включает в себя программы и учебники по всем образовательным областям учебного плана, а также спецкурсы, реализуемые за счет часов регионального и школьного компон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b/>
          <w:color w:val="000000"/>
          <w:sz w:val="28"/>
          <w:szCs w:val="28"/>
        </w:rPr>
        <w:t xml:space="preserve">«Русский язык и литература» </w:t>
      </w:r>
      <w:r>
        <w:rPr>
          <w:color w:val="000000"/>
          <w:sz w:val="28"/>
          <w:szCs w:val="28"/>
        </w:rPr>
        <w:t xml:space="preserve">предусматривает изучение русского языка с 1 по 11 класс, литературного чтения с 1 по 4 класс, литературы с 5 по 11 класс. Реализующие данный учебный план программы полностью соответствуют федеральному компоненту учебного плана  и федеральному государственному стандарту по русскому языку (1-11 классы), по литературному чтению (1-4 классы), </w:t>
      </w:r>
      <w:r>
        <w:rPr>
          <w:sz w:val="28"/>
          <w:szCs w:val="28"/>
        </w:rPr>
        <w:t xml:space="preserve">по литературе (5-11 классы). В  10-11 классах введен курс Русское правописание : орфография и пунктуация», «Литература Ставропольского края» (6А, 6Б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 xml:space="preserve">«Иностранные языки» </w:t>
      </w:r>
      <w:r>
        <w:rPr>
          <w:sz w:val="28"/>
          <w:szCs w:val="28"/>
        </w:rPr>
        <w:t xml:space="preserve">предусматривает изучение русского языка с 1 по 11 класс, литературного чтения с 1 по 4 класс, литературы с 5 по 11 класс,  иностранного языка со 2 по 11 класс. Реализующие данный учебный план программы полностью соответствуют федеральному компоненту учебного плана  и федеральному государственному стандарту по иностранному языку(1-11 классы). В  10-11 классах введен элективный курс  «Деловой английский», «Занимательный английский» в 9А классе.  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 xml:space="preserve">В образовательную область </w:t>
      </w:r>
      <w:r>
        <w:rPr>
          <w:b/>
          <w:sz w:val="28"/>
          <w:szCs w:val="28"/>
        </w:rPr>
        <w:t xml:space="preserve">«Математика и информатика» </w:t>
      </w:r>
      <w:r>
        <w:rPr>
          <w:sz w:val="28"/>
          <w:szCs w:val="28"/>
        </w:rPr>
        <w:t xml:space="preserve">входят математика, алгебра, геометрия, алгебра и начала математического анализа, информатика и ИКТ. В  10-11 классах увеличено количество часов на 1 час на изучение математики  через «Алгебра +: рациональные и иррациональные алгебраические задачи».   Учебный предмет «Информатика и информационно-коммуникационные технологии», направленный на обеспечение всеобщей компьютерной  грамотности, изучается во 5-11  классах за счет часов части учебного плана, формируемого участниками образовательных отношени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разовательные  области </w:t>
      </w:r>
      <w:r>
        <w:rPr>
          <w:b/>
          <w:color w:val="000000"/>
          <w:sz w:val="28"/>
          <w:szCs w:val="28"/>
        </w:rPr>
        <w:t>«Обществознание и естествознание»,  «Общественно-научная»</w:t>
      </w:r>
      <w:r>
        <w:rPr>
          <w:color w:val="000000"/>
          <w:sz w:val="28"/>
          <w:szCs w:val="28"/>
        </w:rPr>
        <w:t xml:space="preserve">  включают «Окружающий мир»  в 1-4-х классах, историю, обществознание (в том числе экономику и право), географию в 5-11 классах. Программный материал соответствует всем нормативным и регламентирующим документам. В курс истории включены несколько компонентов «История Древнего мира» (5 класс), «История государства и народов России» (6-9 классы), «История России с древнейших времен и до конца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века» (10 класс), «История Отечества» (11 класс), «Всеобщая история» (6-8 классы), «Всемирная история» (9-11 классы), поэтому ряд курсов изучается интегрированно. Учебный предмет обществознание изучается с 5 по 11 класс согласно программным требованиям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Учебный предмет «Обществознание»,  изучается в 5  классах за счет часов части, формируемой </w:t>
      </w:r>
      <w:r>
        <w:rPr>
          <w:bCs/>
          <w:color w:val="000000"/>
          <w:w w:val="93"/>
          <w:sz w:val="28"/>
          <w:szCs w:val="28"/>
        </w:rPr>
        <w:t>участниками образовательных отношени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граммы спецкурсов  по истории и обществознанию  «История Великой Отечественной войны» </w:t>
      </w:r>
      <w:r>
        <w:rPr>
          <w:sz w:val="28"/>
          <w:szCs w:val="28"/>
        </w:rPr>
        <w:t xml:space="preserve">(8А, 8Б, 8В, 10, 11классы), </w:t>
      </w:r>
      <w:r>
        <w:rPr>
          <w:bCs/>
          <w:sz w:val="28"/>
          <w:szCs w:val="28"/>
        </w:rPr>
        <w:t xml:space="preserve">«Основы духовно-нравственной культуры </w:t>
      </w:r>
      <w:r>
        <w:rPr>
          <w:bCs/>
          <w:color w:val="000000"/>
          <w:sz w:val="28"/>
          <w:szCs w:val="28"/>
        </w:rPr>
        <w:t xml:space="preserve">народов России» (6 классы), «Финансовая грамотность» - 5-8  классы, «География Ставропольского края» (7 классы). Во всех 4 классах ведется курс «Основы религиозных культур и светской этик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b/>
          <w:color w:val="000000"/>
          <w:sz w:val="28"/>
          <w:szCs w:val="28"/>
        </w:rPr>
        <w:t xml:space="preserve">«Естественно-научная» </w:t>
      </w:r>
      <w:r>
        <w:rPr>
          <w:color w:val="000000"/>
          <w:sz w:val="28"/>
          <w:szCs w:val="28"/>
        </w:rPr>
        <w:t xml:space="preserve">представлена биологией (5 – 11 классы), химией  (8-11 классы) и физикой (7-11 классы).  </w:t>
      </w:r>
      <w:r>
        <w:rPr>
          <w:color w:val="33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часов, реализующих выполнение программ по учебным предметам, соответствует количеству часов, предусмотренных Федеральным компонентом учебного плана и федеральным государственным стандартом начального общего и основного общего образования. Изучение предметов  данной образовательной области, по запросам обучающихся и их родителей, увеличено за счет спецкурсов </w:t>
      </w:r>
      <w:r>
        <w:rPr>
          <w:sz w:val="28"/>
          <w:szCs w:val="28"/>
        </w:rPr>
        <w:t>«Химия для любознательных» (8 классы), «Физика и физиология» (8 классы), «Роль неорганических веществ в жизнедеятельности организмов» (10, 11  классы), «Введение в прикладную физику» (10 класс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ое распределение часов в учебном плане школы, выбор учебно-методического комплекса способствует формированию интеллекта, расширению кругозора каждого учащегося, развитию его творческих способ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35"/>
        <w:gridCol w:w="2197"/>
        <w:gridCol w:w="719"/>
        <w:gridCol w:w="4629"/>
        <w:gridCol w:w="1133"/>
        <w:gridCol w:w="10"/>
        <w:gridCol w:w="3686"/>
        <w:gridCol w:w="1340"/>
      </w:tblGrid>
      <w:tr>
        <w:trPr>
          <w:trHeight w:val="4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440" w:right="0" w:hanging="14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ing8"/>
              <w:ind w:left="1440" w:right="0" w:hanging="14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ing8"/>
              <w:ind w:left="1440" w:right="0" w:hanging="14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Heading8"/>
              <w:ind w:left="1440" w:right="0" w:hanging="14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казанием автора, названия, издательства  и года издан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2"/>
              <w:ind w:left="576" w:right="0" w:hanging="576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ограмма. Кем и когда издан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то и когда утверди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каз от 20.05.2020 № 254           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Ф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И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Г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b/>
                <w:sz w:val="22"/>
                <w:szCs w:val="32"/>
              </w:rPr>
              <w:t>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Р</w:t>
            </w:r>
          </w:p>
          <w:p>
            <w:pPr>
              <w:pStyle w:val="31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У</w:t>
            </w:r>
          </w:p>
          <w:p>
            <w:pPr>
              <w:pStyle w:val="31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С</w:t>
            </w:r>
          </w:p>
          <w:p>
            <w:pPr>
              <w:pStyle w:val="31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С</w:t>
            </w:r>
          </w:p>
          <w:p>
            <w:pPr>
              <w:pStyle w:val="31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К</w:t>
            </w:r>
          </w:p>
          <w:p>
            <w:pPr>
              <w:pStyle w:val="31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И</w:t>
            </w:r>
          </w:p>
          <w:p>
            <w:pPr>
              <w:pStyle w:val="31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Й </w:t>
            </w:r>
          </w:p>
          <w:p>
            <w:pPr>
              <w:pStyle w:val="31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  </w:t>
            </w:r>
          </w:p>
          <w:p>
            <w:pPr>
              <w:pStyle w:val="31"/>
              <w:rPr>
                <w:szCs w:val="32"/>
              </w:rPr>
            </w:pPr>
            <w:r>
              <w:rPr>
                <w:sz w:val="20"/>
                <w:szCs w:val="32"/>
              </w:rPr>
              <w:t>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Ы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ОДНОЙ ЯЗЫК (РУССУИЙ)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ецкур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ецкур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. 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пецкурс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Г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Й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Й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Ы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32"/>
              </w:rPr>
              <w:t>Элект. кур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ЯЗ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1А, 1Б, 1В 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95pt"/>
                <w:color w:val="000000"/>
              </w:rPr>
              <w:t>Канакина В.П. Программа «Русский язык» - М.: Просвещение, 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95pt"/>
                <w:color w:val="000000"/>
              </w:rPr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акинаВ.П., ГорецкийВ.Г Русский язык 1 кл.:учеб.- М.: Просвещение,2019. ГорецкийВ.Г.,КирюшкинВ.А., Виноградская Л.А. и др. Азбука 1 кл.: учеб. в 2-х ч.- М.:Просвещение,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1.1.1.1.1           1.1.1.1.1.1.2                                                    </w:t>
            </w:r>
          </w:p>
        </w:tc>
      </w:tr>
      <w:tr>
        <w:trPr>
          <w:trHeight w:val="9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2Д, 2Е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color w:val="000000"/>
              </w:rPr>
              <w:t>Канакина В.П. Программа «Русский язык» - М.: Просвещение, 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  <w:color w:val="000000"/>
              </w:rPr>
              <w:t>Минпросвещения.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,Горецкий В.Г. Русский язык 2 кл.: учеб.в 2-х ч.- М.: Просвещение,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1.1.1.1.3 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В ,2Г            «Перспективная нача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 начальной школы: Проект  «Перспективная начальная  школа»/ Сост. Р.Г. Чуракова. – 4-е изд., испр. – М.: Академкнига / Учебник, 20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чук М.Л. Русский язык. 2 кл.: учеб. в 3ч.- М.: Академкнига / Учебник, 2013-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4</w:t>
            </w:r>
          </w:p>
          <w:p>
            <w:pPr>
              <w:pStyle w:val="Normal"/>
              <w:jc w:val="both"/>
              <w:rPr/>
            </w:pPr>
            <w:r>
              <w:rPr/>
              <w:t>ФП 201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3Д                      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Программа «Русский язык» - М.: Просвещение, 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. Русский язык 3 кл.: учеб. в 2-х ч. – М.: Просвещение, 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В, 3Г.     «Перспективная нача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 начальной школы: Проект  «Перспективная начальная  школа»/ Сост. Р.Г. Чуракова. – 4-е изд., испр. – М.: Академкнига / Учебник, 20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чук М.Л. Русский язык. 3 кл.: учеб. в 3ч.- М.: Академкнига / Учебник, 2013- 20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4   ФП 201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, 4Г .     «Перспективная нача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 начальной школы: Проект  «Перспективная начальная  школа»/ Сост. Р.Г. Чуракова. – 4-е изд., испр. – М.: Академкнига / Учебник, 20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чук М.Л. Русский язык.4 кл.: учеб. в 3ч.- М.: Академкнига / Учебник,  2013-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5</w:t>
            </w:r>
          </w:p>
          <w:p>
            <w:pPr>
              <w:pStyle w:val="Normal"/>
              <w:jc w:val="both"/>
              <w:rPr/>
            </w:pPr>
            <w:r>
              <w:rPr/>
              <w:t>ФП 201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, 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. 5-9 кл./Под. Ред. Ладыженской Т.А. и др– М.:  Просвещение, 201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дыженская Т.А., Баранов М.Т.,      Тростенцова Л.А. и др.  Русский язык. 5кл.: учеб.в 2-х ч.-М.: Просвещение, 2013-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2.1.1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 Г, 6 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. 5-9 кл./Под. Ред. Ладыженской Т.А. и др– М.:  Просвещение, 201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Т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ростенцова Л.А.. и др. Русский язык. 6 кл.: учеб. в 2-х ч. - М.: Просвещение, 2013.-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7В, 7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. 5-9 кл./Под. Ред. Ладыженской Т.А. и др– М.:  Просвещение, 201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Т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ростенцова Л.А. и др. Русский язык.7кл.: учеб. -  М.: Просвещение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3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,8В, 8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. 5-9 кл./Под. Ред. Ладыженской Т.А. и др– М.:  Просвещение, 201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0"/>
              </w:rPr>
              <w:t>Тростенцова Л.А., Ладыженская Т.А., Дейкина А.Д. и др. Русский язык.8кл.: учеб. -  М.: Просвещение, 2017-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1.4.4  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9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. 5-9 кл./Под. Ред. Ладыженской Т.А. и др– М.:  Просвещение, 201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Дейкина А.Д. и др. Русский язык.8кл.: учеб. -  М.: Просвещение, 2017-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5     ФП 2014</w:t>
            </w:r>
          </w:p>
        </w:tc>
      </w:tr>
      <w:tr>
        <w:trPr>
          <w:trHeight w:val="10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ая программа  по русскому языку. 10 – 11 кл. /Под ред. Л.М. Рыбченковой. </w:t>
            </w:r>
          </w:p>
          <w:p>
            <w:pPr>
              <w:pStyle w:val="Normal"/>
              <w:rPr/>
            </w:pPr>
            <w:r>
              <w:rPr/>
              <w:t>М.: Просвещение, 2020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ыбченкова Л.М., Александрова О.М., Нарушевич А.Г. и др. Русский язык 10-11 кл.: учеб.- М.: Просвещение, 202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.5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, 11 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</w:tblGrid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мерная программа  по русскому языку. 10 – 11 кл. /Под ред. Н.Г. Гольцово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: Русское слово, 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льцова Н.Г., Шамшин И.В., Мищерина М.А. и др. Русский язык 10-11 кл.: учеб.- М.: Русское слово, 2010-201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3.1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сский родной язык. Примерные рабочие программы 1-4 кл. Под ред.</w:t>
            </w:r>
            <w:r>
              <w:rPr/>
              <w:t xml:space="preserve"> Александрова О.М. Родной  русский язык. 1 кл.: учеб.- М.: Просвещение, 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О.М., Вербицкая Л.А., Богданов С.И. и др. Родной  русский язык. 1 кл.: учеб.- М.: Просвещение, 202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.1.22.1-1.2.1.1.1.22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О.М., Вербицкая Л.А., Богданов С.И. и др. Родной  русский язык. 1 кл.: учеб.- М.: Просвещение, 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 Л.А., Богданов С.И. и др. Родной  русский язык. 1 кл.: учеб.- М.: Просвещение, 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1.1.12.1-1.2.2.1.1.12.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,7б,7в,7 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ограммы элективных курсов / Сост. С.И. Львова, М. – Вентана-Граф»,  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и науки РФ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курс «Уроки словест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, 8б, 8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ограммы элективных курсов / Сост. С.И. Львова, М. – Вентана-Граф»,  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и науки РФ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Культура реч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материалы для составления  программ спецкурсов по русскому языку, авт. М.Т. Баранов, Дрофа, 2010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и науки РФ, 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Русское правописание:орфография и пунктуац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 ,1Б, 1В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rPr>
                <w:lang w:val="ru-RU" w:eastAsia="ru-RU"/>
              </w:rPr>
            </w:pPr>
            <w:r>
              <w:rPr>
                <w:rStyle w:val="295pt"/>
              </w:rPr>
              <w:t>Климанова Л.Ф., и др. Литературное чтение. 1 кл. .- М.: Просвещение, 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295pt"/>
              </w:rPr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 1 кл.:  учеб. в 2-х ч.- М.: Просвещение,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2.2.1 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2Д, 2Е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rPr>
                <w:lang w:val="ru-RU" w:eastAsia="ru-RU"/>
              </w:rPr>
            </w:pPr>
            <w:r>
              <w:rPr>
                <w:rStyle w:val="295pt"/>
              </w:rPr>
              <w:t>Климанова Л.Ф., и др. Литературное чтение. 2кл.. - М.: Просвещение, 2016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295pt"/>
              </w:rPr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  2 кл.: учеб. в 2-х ч.- М.: Просвещение,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1.2.2.2 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В, 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ерспективная нача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: Проект  «Перспективная начальная  школа»/; Сост. Р.Г. Чуракова. – 4-е изд., испр. – М.: Академкнига / Учебник, 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. 2 кл.:  учеб. в 2-х ч.  – М.: Академкнига/Учебник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6.2  ФП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Д                       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</w:rPr>
              <w:t>Климанова Л.Ф., и др. Литературное чтение. 2кл.. - М.: Просвещение, 2016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  3 кл.: учеб. в 2-х ч.- М.: Просвещение, 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2.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В, 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ерспективная нача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: Проект  «Перспективная начальная  школа»/; Сост. Р.Г. Чуракова. – 4-е изд., испр. – М.: Академкнига / Учебник, 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просвещения России, 201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. 3кл.:  учеб. в 2-х ч.  – М.: Академкнига/Учебник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6.3        ФП 2018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, 4Г, 4Д    «Перспективная начальная шко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: Проект  «Перспективная начальная  школа»/; Сост. Р.Г. Чуракова. – 4-е изд., испр. – М.: Академкнига / Учебник, 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ракова Н.А. Литературное чтение. 4кл.:  учеб. в 2-х ч.  – М.: Академкнига/Учебник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6.4</w:t>
            </w:r>
          </w:p>
          <w:p>
            <w:pPr>
              <w:pStyle w:val="Normal"/>
              <w:rPr/>
            </w:pPr>
            <w:r>
              <w:rPr/>
              <w:t>ФП 2018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, 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. 5 –9  классы./ Под редакцией Коровиной В.Я.  -  М.: Просвещение, 201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овина В.Я., Журавлев В.П., Коровин В.И. Литература. 5 кл.: учеб.в 2-х ч.- М.: Просвещение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 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. 5 –9  классы./ Под редакцией Коровиной В.Я.  -  М.: Просвещение, 201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ухина В. П., Коровина В.Я., Журавлев В.П и др./Под ред.Коровиной В.Я. Литература. 6 кл.:  учеб.в 2-х ч. –  М.: Просвещение, 2014-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2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, 7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. 5 –9  классы./ Под редакцией Коровиной В.Я.  -  М.: Просвещение, 201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. 7 кл.: учеб.в 2-х ч.- М.: Просвещение, 2013-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2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, 8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. 5 –9  классы./ Под редакцией Коровиной В.Я.  -  М.: Просвещение, 201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. 8 кл.: учеб. 2-х ч.- М.: Просвещение, 2013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2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9Б, 9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. 5 –9  классы./ Под редакцией Коровиной В.Я.  -  М.: Просвещение, 2014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овина В.Я., Журавлев В.П., Коровин В.И.  Литература. 9 кл.:  учеб. в 2-х ч.- М.: Просвещение, 201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2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. 10– 11 классы./ Под редакцией Ю.В. Лебедева -  М.: Просвещение, 2020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бедев Ю.В. Литература (базовый уровень).10 кл.: учеб. в 2-х ч.-М.: Просвещение, 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1.1.3.1.3.2.1 </w:t>
            </w:r>
          </w:p>
        </w:tc>
      </w:tr>
      <w:tr>
        <w:trPr>
          <w:trHeight w:val="93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Литература. 10 – 11 классы. /Под редакцией Ю.В. Лебедева -  М.: Просвещение, 2009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, Шайтанов И.О., Чалмаев В.А. и др. / Под ред. Журавлева В.П. Литература (базовый уровень). 11кл.: учеб. В 2-х ч.-М.: Просвещение, 2015-201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1.3   ФП 201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А, 1Б, 1В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для общеобразовательных организац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 ред.</w:t>
            </w:r>
            <w:r>
              <w:rPr/>
              <w:t xml:space="preserve"> Климанова Л.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Литературное чтение на родном языке. М.: Просвещение, 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 на родном языке. 1 кл.: учеб. в 2-х ч.- М.: Просвещение,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1.2.2.1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, 2Д, 2Е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для общеобразовательных организац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 ред.</w:t>
            </w:r>
            <w:r>
              <w:rPr/>
              <w:t xml:space="preserve"> Климанова Л.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Литературное чтение на родном языке. М.: Просвещение, 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  на родном языке. 2 кл.: учеб. в 2-х ч.- М.:Просвещение,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1.2.2.2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В, 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ерспективная нача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для общеобразовательных организац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 ред.</w:t>
            </w:r>
            <w:r>
              <w:rPr/>
              <w:t xml:space="preserve"> Чуракова Н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Литературное чтение на родном языке. – М.: Академкнига/Учебник, 2013-2017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 на родном языке. 2 кл.:  учеб. в 2-х ч.  – М.: Академкнига/Учебник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2.6.2          ФП 2018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для общеобразовательных организац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 ред.</w:t>
            </w:r>
            <w:r>
              <w:rPr/>
              <w:t xml:space="preserve"> Климанова Л.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Литературное чтение на родном языке. М.: Просвещение, 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  на родном языке. 3 кл.: учеб. в 2-х ч.- М.: Просвещение, 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1.2.2.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В, 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ерспективная нача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для общеобразовательных организац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 ред.</w:t>
            </w:r>
            <w:r>
              <w:rPr/>
              <w:t xml:space="preserve"> Чуракова Н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Литературное чтение на родном языке. – М.: Академкнига/Учебник, 2013-2017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и науки РФ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 на родном языке. 3кл.:  учеб. в 2-х ч.  – М.: Академкнига/Учебник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2.6.3   ФП 2018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, 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ерспективная нача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для общеобразовательных организац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 ред.</w:t>
            </w:r>
            <w:r>
              <w:rPr/>
              <w:t xml:space="preserve"> Чуракова Н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Литературное чтение на родном языке. – М.: Академкнига/Учебник, 2013-2017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и науки РФ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 на родном языке. 4кл.:  учеб. в 2-х ч.  – М.: Академкнига/Учебник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2.6.4  ФП 2018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-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для общеобразовательных организац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 ред.</w:t>
            </w:r>
            <w:r>
              <w:rPr/>
              <w:t xml:space="preserve"> Коровина В.Я.- М.: Просвещение, 2013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Родная  литература(русская). 5,7-9 кл.: учеб. 2-х ч.- М.: Просвещение, 2013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1.2.2.1, 1.1.2.1.2.2.3- 1.1.2.1.2.2.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для общеобразовательных организац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 ред.</w:t>
            </w:r>
            <w:r>
              <w:rPr/>
              <w:t xml:space="preserve"> Полухина В. П. –  М.: Просвещение, 2014-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 П., Коровина В.Я., Журавлев В.П и др./Под ред.Коровиной В.Я. Родная  литература(русская). 6 кл.:  учеб.в 2-х ч. –  М.: Просвещение, 2014-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1.2.2.2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, 10Б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для общеобразовательных организац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 ред.</w:t>
            </w:r>
            <w:r>
              <w:rPr/>
              <w:t xml:space="preserve"> Лебедев Ю.В. .-М.: Просвещение, 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Родная  литература(русская) (базовый уровень).10 кл.: учеб. в 2-х ч.-М.: Просвещение, 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1.3.2.1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Литература  Ставрополья». – Ставрополь, изд. СКПКРО, авт. З.Я. Сидоренко, 2013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РО ПкиПРО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Литература Ставропольского кра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, 2В, 2Г, 2Д, 2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Программа курса английского языка к УМК «Радужный английский» для 2-4 кл общеобразовательных учреждений/ авторы О.В.Афанасьева, И.В.Михеева –изд.Дрофа 2015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2 кл.: учеб. в 2-х ч.-М.: Дрофа, 2015-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2.1.2.1 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В, 3Г,3Д, 3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Программа курса английского языка к УМК «Радужный английский» для 2-4 кл общеобразовательных учреждений/ авторы О.В.Афанасьева, И.В.Михеева –изд.Дрофа 2015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3кл.:учеб. в 2-х ч.- М.: Дрофа, 2015-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1.1.1.2.1.2.2 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4В, 4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ограмма курса английского языка к УМК «Радужный английский» для 2-4 кл общеобразовательных учреждений/ авторы О.В.Афанасьева, И.В.Михеева –изд.Дрофа 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4кл.: учеб. в 2-х ч.-М.: Дрофа, 2015-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1.1.1.2.1.2.3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 5Б,5В, 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ограмма курса английского языка к УМК «Радужный английский» для 5-9 кл общеобразовательных учреждений/ авторы О.В.Афанасьева, И.В.Михеева –изд.Дрофа 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, Баранова К.М. Английский язык. 5 кл.: учеб.в 2-х ч.- М.: Дрофа, 2015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2.1.10.1 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6В, 6 Г, 6 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ограмма курса английского языка к УМК «Радужный английский» для 5-9 кл общеобразовательных учреждений/ авторы О.В.Афанасьева, И.В.Михеева –изд.Дрофа 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, Баранова К.М. Английский язык. 6 кл.: учеб.в 2-х ч. - М.: Дрофа, 2016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1.1.2.2.1.10.2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7В, 7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ограмма курса английского языка к УМК «Радужный английский» для 5-9 кл общеобразовательных учреждений/ авторы О.В.Афанасьева, И.В.Михеева –изд.Дрофа 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Михеева И.В., Баранова К.М. Английский язык.7 кл.: учеб.в 2-х ч. - М.: Дрофа, 2016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1.1.2.2.1.10.3 </w:t>
            </w:r>
          </w:p>
        </w:tc>
      </w:tr>
      <w:tr>
        <w:trPr>
          <w:trHeight w:val="95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,8В, 8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грамма курса английского языка к УМК «Радужный английский» для 5-9 кл общеобразовательных учреждений/ авторы О.В.Афанасьева, И.В.Михеева –изд.Дрофа 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, Баранова К.М.Английский язык.8кл.: учеб. в 2-х ч.-М.: Дрофа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2.1.10.4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9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>
                <w:sz w:val="20"/>
                <w:szCs w:val="20"/>
              </w:rPr>
              <w:t>Программа курса английского языка к УМК «Радужный английский» для 5-9 кл общеобразовательных учреждений/ авторы О.В.Афанасьева, И.В.Михеева –изд.Дрофа 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, Баранова К.М. Английский язык..9кл.: учеб. в 2-х ч.- М: Дрофа, 2018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2.1.10.5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, 10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Программа курса английского языка к УМК «Радужный английский» для 10-11 кл общеобразовательных учреждений/ авторы О.В.Афанасьева, И.В.Михеева –изд.Дрофа, 20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фанасьева О.В., Михеева И.В., Баранова К.М. Английский язык. 10 кл.: учеб. - М.: Дрофа, 2017-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1.1.3.2.1.6.1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Программа курса английского языка к УМК «Радужный английский» для 10-11 кл общеобразовательных учреждений/ авторы О.В.Афанасьева, И.В.Михеева –изд.Дроф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фанасьева О.В., Михеева И.В., Баранова К.М. Английский язык. 11 кл.: учеб. - М.: Дрофа, 2018-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1.13.2.1.6.2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,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на Мердок Стерн «Общение на английском: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деловая переписка». – М.: Астрель, 20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и науки РФ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ое занятие «Деловой английск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, 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45" w:right="0" w:firstLine="45"/>
              <w:jc w:val="both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Аверин М.М., Джин Ф., Рорман Л</w:t>
            </w:r>
            <w:r>
              <w:rPr>
                <w:b w:val="false"/>
                <w:bCs/>
                <w:color w:val="333333"/>
                <w:sz w:val="24"/>
                <w:szCs w:val="24"/>
                <w:lang w:val="ru-RU"/>
              </w:rPr>
              <w:t xml:space="preserve">. и </w:t>
            </w:r>
            <w:r>
              <w:rPr>
                <w:b w:val="false"/>
                <w:bCs/>
                <w:color w:val="333333"/>
                <w:sz w:val="24"/>
                <w:szCs w:val="24"/>
              </w:rPr>
              <w:t>др.</w:t>
            </w:r>
            <w:r>
              <w:rPr>
                <w:b w:val="false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емецкий язык. Рабочие программы. Предметная линия  учебников «Горизонты»</w:t>
            </w:r>
            <w:r>
              <w:rPr>
                <w:b w:val="false"/>
                <w:sz w:val="22"/>
                <w:szCs w:val="22"/>
                <w:shd w:fill="FFFFFF" w:val="clear"/>
              </w:rPr>
              <w:t>. 5–9 кл</w:t>
            </w:r>
            <w:r>
              <w:rPr>
                <w:b w:val="false"/>
                <w:sz w:val="22"/>
                <w:szCs w:val="22"/>
              </w:rPr>
              <w:t>. - М.: Просвещение, 2017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И. и др. Немецкий язык 5 кл.: учеб.- М.:  Просвещение,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6.1.1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ерин М.М., Бажанов А.Е., Фурманова С.Л.</w:t>
            </w:r>
            <w:r>
              <w:rPr/>
              <w:t xml:space="preserve"> и др Немецкий язык. Рабочие программы</w:t>
            </w:r>
            <w:r>
              <w:rPr>
                <w:sz w:val="22"/>
                <w:szCs w:val="22"/>
              </w:rPr>
              <w:t>. Предметная линия  учебников «Горизонты»</w:t>
            </w:r>
            <w:r>
              <w:rPr>
                <w:sz w:val="22"/>
                <w:szCs w:val="22"/>
                <w:shd w:fill="FFFFFF" w:val="clear"/>
              </w:rPr>
              <w:t>. 10- кл</w:t>
            </w:r>
            <w:r>
              <w:rPr>
                <w:sz w:val="22"/>
                <w:szCs w:val="22"/>
              </w:rPr>
              <w:t>. - М.: Просвещение, 2017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Бажанов А.Е., Фурманова С.Л. и др. Немецкий язык 10 кл.: учеб.- М.: Просвещение,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6.1.1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Б, 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-45" w:right="0" w:firstLine="45"/>
              <w:jc w:val="both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Аверин М.М., Джин Ф., Рорман Л</w:t>
            </w:r>
            <w:r>
              <w:rPr>
                <w:b w:val="false"/>
                <w:bCs/>
                <w:color w:val="333333"/>
                <w:sz w:val="24"/>
                <w:szCs w:val="24"/>
                <w:lang w:val="ru-RU"/>
              </w:rPr>
              <w:t xml:space="preserve">. и </w:t>
            </w:r>
            <w:r>
              <w:rPr>
                <w:b w:val="false"/>
                <w:bCs/>
                <w:color w:val="333333"/>
                <w:sz w:val="24"/>
                <w:szCs w:val="24"/>
              </w:rPr>
              <w:t>др.</w:t>
            </w:r>
            <w:r>
              <w:rPr>
                <w:b w:val="false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емецкий язык. Рабочие программы. Предметная линия  учебников «Горизонты»</w:t>
            </w:r>
            <w:r>
              <w:rPr>
                <w:b w:val="false"/>
                <w:sz w:val="22"/>
                <w:szCs w:val="22"/>
                <w:shd w:fill="FFFFFF" w:val="clear"/>
              </w:rPr>
              <w:t>. 5–9 кл</w:t>
            </w:r>
            <w:r>
              <w:rPr>
                <w:b w:val="false"/>
                <w:sz w:val="22"/>
                <w:szCs w:val="22"/>
              </w:rPr>
              <w:t>. - М.: Просвещение, 2017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 И.Л., Садомова Л.В.Немецкий язык.9 кл.: учеб.-  М.: Просвещение, 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0.5</w:t>
            </w:r>
          </w:p>
          <w:p>
            <w:pPr>
              <w:pStyle w:val="Normal"/>
              <w:rPr/>
            </w:pPr>
            <w:r>
              <w:rPr/>
              <w:t>ФП 2018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, 1Б, 1В             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</w:rPr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6" w:before="0" w:after="0"/>
              <w:rPr>
                <w:lang w:val="ru-RU" w:eastAsia="ru-RU"/>
              </w:rPr>
            </w:pPr>
            <w:r>
              <w:rPr>
                <w:rStyle w:val="295pt"/>
              </w:rPr>
              <w:t>М.И.Моро. С.И.Волкова, С.В.Степанова - М.: Просвещение, 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jc w:val="center"/>
              <w:rPr>
                <w:lang w:val="ru-RU" w:eastAsia="ru-RU"/>
              </w:rPr>
            </w:pPr>
            <w:r>
              <w:rPr>
                <w:rStyle w:val="295pt"/>
              </w:rPr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1 кл.: учеб. в 2-х ч.- М.: Просвещение,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3.1.8.1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2Д, 2Е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</w:rPr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6" w:before="0" w:after="0"/>
              <w:rPr>
                <w:lang w:val="ru-RU" w:eastAsia="ru-RU"/>
              </w:rPr>
            </w:pPr>
            <w:r>
              <w:rPr>
                <w:rStyle w:val="295pt"/>
              </w:rPr>
              <w:t>М.И.Моро. С.И.Волкова, С.В.Степанова - М.: Просвещение, 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jc w:val="center"/>
              <w:rPr>
                <w:lang w:val="ru-RU" w:eastAsia="ru-RU"/>
              </w:rPr>
            </w:pPr>
            <w:r>
              <w:rPr>
                <w:rStyle w:val="295pt"/>
              </w:rPr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Математика 2 кл.: учеб. в 2-х ч.- М.: Просвещение,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3.1.8.2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В, 2Г</w:t>
            </w:r>
          </w:p>
          <w:p>
            <w:pPr>
              <w:pStyle w:val="Normal"/>
              <w:rPr/>
            </w:pPr>
            <w:r>
              <w:rPr/>
              <w:t>«Перспективная начальная школ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: Проект  «Перспективная начальная  школа»/; Сост. Р.Г. Чуракова. – 4-е изд., испр. – М.: Академкнига / Учебник, 20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кин А.Л. Математика. 2 кл.: учеб. в 2-х ч.  - М.: Академкнига/Учебник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1.2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75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Д                         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</w:rPr>
              <w:t>М.И.Моро. С.И.Волкова, С.В.Степанова - М.: Просвещение, 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Математика 2 кл.: учеб. в 2-х ч.- М.: Просвещение,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.8.3</w:t>
            </w:r>
          </w:p>
        </w:tc>
      </w:tr>
      <w:tr>
        <w:trPr>
          <w:trHeight w:val="110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., 3Б., 3В., 3Г       «Перспективная начальная школ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: Проект  «Перспективная начальная  школа»/; Сост. Р.Г. Чуракова. – 4-е изд., испр. – М.: Академкнига / Учебник, 20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Математика. 2 кл.: учеб. в 2-х ч.  - М.: Академкнига/Учебник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1.3 ФП 2014</w:t>
            </w:r>
          </w:p>
        </w:tc>
      </w:tr>
      <w:tr>
        <w:trPr>
          <w:trHeight w:val="11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,4Б,4В,4Г, 4Д  «Перспективная начальная шко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: Проект  «Перспективная начальная  школа»/; Сост. Р.Г. Чуракова. – 4-е изд., испр. – М.: Академкнига / Учебник, 20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кин А.Л. Математика. 4 кл.: учеб. в 2-х ч.  - М.: Академкнига/Учебник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1.4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11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,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5-6 классы.            ФГОС. Автор С.М.Никольский- М.: Просвещение, 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и др.Математика 5 кл.: учеб.- М.: Просвещение, 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4.1.7.1 </w:t>
            </w:r>
          </w:p>
        </w:tc>
      </w:tr>
      <w:tr>
        <w:trPr>
          <w:trHeight w:val="11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математике 5-6 классы. ФГОС.Автор Т.А.Бурмистрова – М.: Мнемозина, 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ленкин Н.Я.и др.  Математика. 6 кл.:  учеб. - М.: Мнемозина, 2013 – 20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2 ФП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  <w:br/>
              <w:t>Т</w:t>
              <w:br/>
              <w:t>Е</w:t>
              <w:br/>
              <w:t>М</w:t>
              <w:br/>
              <w:t>А</w:t>
              <w:br/>
              <w:t>Т</w:t>
              <w:br/>
              <w:t>И</w:t>
              <w:br/>
              <w:t>К</w:t>
              <w:br/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  <w:br/>
              <w:t>Н</w:t>
              <w:br/>
              <w:t>Ф</w:t>
              <w:br/>
              <w:t>О</w:t>
              <w:br/>
              <w:t>Р</w:t>
              <w:br/>
              <w:t>М</w:t>
              <w:br/>
              <w:t>А</w:t>
              <w:br/>
              <w:t>Т</w:t>
              <w:br/>
              <w:t>И</w:t>
              <w:br/>
              <w:t>К</w:t>
              <w:br/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5-6 классы.            ФГОС. Автор С. М. Никольский- М.:                 Просвещение, 201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и др. Математика 6 кл.: учеб.- М.: Просвещение, 2018-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4.1.7.2 </w:t>
            </w:r>
          </w:p>
        </w:tc>
      </w:tr>
      <w:tr>
        <w:trPr>
          <w:trHeight w:val="88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 7Б,7В, 7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алгебре 7-9 классы.Автор Т.А.Бурмистрова. М.: Просвещение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геометрии 7-9 классы. Автор Т.А.Бурмистрова. М.: Просвещение, 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 Под ред С.А. Теляковского. Алгебра.7кл.: учеб.- М. Просвещение, 2013 –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танасян  Л.С. Геометрия: учеб. 7-9 кл.: учеб. – М.: Просвещение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4.2.4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.4.3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8Б,8В, 8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алгебре 7-9 классы.Автор Т.А.Бурмистрова. М.: Просвещение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геометрии 7-9 классы. Автор Т.А.Бурмистрова. М.: Просвещение, 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 Под ред Теляковского С.А.Алгебра.8кл.: учеб. -  М. Просвещение, 2013 – 2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танасян  Л.С. Геометрия.7-9кл.: учеб. – М.: Просвещение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  <w:r>
              <w:rPr>
                <w:lang w:val="en-US"/>
              </w:rPr>
              <w:t>4</w:t>
            </w:r>
            <w:r>
              <w:rPr/>
              <w:t>.2.</w:t>
            </w:r>
            <w:r>
              <w:rPr>
                <w:lang w:val="en-US"/>
              </w:rPr>
              <w:t>4</w:t>
            </w:r>
            <w:r>
              <w:rPr/>
              <w:t>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.4.3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9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алгебре 7-9 классы.Автор Т.А.Бурмистрова. М.: Просвещение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геометрии 7-9 классы. Автор Т.А.Бурмистрова. М.: Просвещение, 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 Под ред Теляковского С.А. Алгебра.9кл.: учеб. -  М. Просвещение, 2013 – 2017.</w:t>
            </w:r>
          </w:p>
          <w:p>
            <w:pPr>
              <w:pStyle w:val="Normal"/>
              <w:rPr/>
            </w:pPr>
            <w:r>
              <w:rPr/>
              <w:t>Атанасян  Л.С. Геометрия.7-9кл.: учеб. – М.: Просвещение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2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.4.3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, 10Б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по алгебре и началам анализа 10-11 классы Автор Т.А. Бурмистрова. М.: Просвещение. 20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геометрии 10-11 класс. Автор Т.А. Бурмистрова. М.: Просвещение. 20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Ф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, Потапов М.К., Решетников Н.Н. и др. Алгебра и начала математического  анализа. 10-11кл.: учеб. - М.: Просвещение,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танасян  Л.С. Геометрия. 10 – 11 кл.: учеб. – М.: Просвещение, 2012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4.1.1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.4.1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по алгебре и началам анализа 10-11 классы Автор Зубарева И.И.М.: Мнемозина. 2011. </w:t>
            </w:r>
          </w:p>
          <w:p>
            <w:pPr>
              <w:pStyle w:val="Normal"/>
              <w:rPr/>
            </w:pPr>
            <w:r>
              <w:rPr/>
              <w:t>Программа по геометрии 10-11 класс.Автор Т.А.Бурмистрова. М.: Просвещение. 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и начала математического  анализа. 10-11кл.: учеб. в 2-х ч. - М.: Мнемозина, 2013-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танасян  Л.С. Геометрия. 10 – 11 кл.: учеб.  – М.: Просвещение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</w:t>
            </w:r>
            <w:r>
              <w:rPr>
                <w:lang w:val="en-US"/>
              </w:rPr>
              <w:t>8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  <w:t>ФП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.4.1.2.1</w:t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рограмма спец. курса «Алгебра +: рациональные и иррациональные уравнения», авт. А.Н. Земляков, М., БИНОМ, Лаборатория знаний, 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Алгебра +: рациональные и иррациональные уравнения» авт. А.Н. Земляков, М., БИНОМ, Лаборатория знаний,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пец. курса «Алгебра +: рациональные и иррациональные уравнения» авт. А.Н. Земляков, М., БИНОМ, Лаборатория знаний, 20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Алгебра +: рациональные и иррациональные уравнения» авт. А.Н. Земляков, М., БИНОМ, Лаборатория знаний,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Л.Л. Босова « Программа курса информатики и ИКТ для 5-9 классов средней общеобразовательной школы»  Сост. М.Н. Бородин. –6-е изд. – М.: БИНОМ. Лаборатория знаний, 20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. 6 кл.: учеб. -  М.: БИНОМ. Лаборатория знаний,  2015-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3.2.1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Л.Л. Босова « Программа курса информатики и ИКТ для 5-9 классов средней общеобразовательной школы»  Сост. М.Н. Бородин. –6-е изд. – М.: БИНОМ. Лаборатория знаний, 20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сова Л.Л., Босова А.Ю.   Информатика. 7 кл.: учеб. – М.: БИНОМ. Лаборатория знаний,  2014-  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4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Л.Л. Босова « Программа курса информатики и ИКТ для 5-9 классов средней общеобразовательной школы»  Сост. М.Н. Бородин. –6-е изд. – М.: БИНОМ. Лаборатория знаний, 20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сова Л.Л., Босова А.Ю.  Информатика. 8 кл.: учеб. – М.: БИНОМ. Лаборатория знаний, 2014 – 201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4.1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Л.Л. Босова « Программа курса информатики и ИКТ для 5-9 классов средней общеобразовательной школы»  Сост. М.Н. Бородин. –6-е изд. – М.: БИНОМ. Лаборатория знаний, 20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сова Л.Л., Босова А.Ю.  Информатика. 9кл.: учеб. – М.: БИНОМ. Лаборатория знаний, 2013-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.4.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Л.Л. Босова « Программа курса информатики и ИКТ для 10-11 классов средней общеобразовательной школы»  Сост. М.Н. Бородин. –6-е изд. – М.: БИНОМ. Лаборатория знаний, 20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0"/>
              </w:rPr>
              <w:t>Босова Л.Л., Босова А.Ю. Информатика. 10 кл.: учеб.- М.: БИНОМ. Лаборатория знаний, 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1.1.3.4.2.1.1 </w:t>
            </w:r>
          </w:p>
        </w:tc>
      </w:tr>
      <w:tr>
        <w:trPr>
          <w:trHeight w:val="7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Л.Л. Босова « Программа курса информатики и ИКТ для 10-11 классов средней общеобразовательной школы»  Сост. М.Н. Бородин. –6-е изд. – М.: БИНОМ. Лаборатория знаний, 2011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осова Л.Л., Босова А.Ю. Информатика. 11 кл.: -  М.: БИНОМ. Лаборатория знаний, 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4.2.1.2 </w:t>
            </w:r>
          </w:p>
        </w:tc>
      </w:tr>
      <w:tr>
        <w:trPr>
          <w:trHeight w:val="7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5В, 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ограммы. ФГОС. Всеобщая история. Предметная линия учебников А.А.Вигасина-О.С.Сороко-Цюпы. 5-9 кл. М.: Просвещение.2016,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гасин А.А., Годер Г.И., Свенцицкая И.С. Всеобщая история. История Древнего мира. 5 кл.: учеб.- М.: Просвещение,  2014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  <w:r>
              <w:rPr>
                <w:lang w:val="en-US"/>
              </w:rPr>
              <w:t>3</w:t>
            </w:r>
            <w:r>
              <w:rPr/>
              <w:t>.2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, 6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ФГОС. Всеобщая история.Предметная линия учебников А.А.Вигасина-О.С.Сороко-Цюпы. 5-9 кл. М.: Просвещение.2016</w:t>
            </w:r>
          </w:p>
          <w:p>
            <w:pPr>
              <w:pStyle w:val="Normal"/>
              <w:rPr/>
            </w:pPr>
            <w:r>
              <w:rPr/>
              <w:t>Рабочие программы.ФГОС.История России.</w:t>
            </w:r>
            <w:r>
              <w:rPr>
                <w:shd w:fill="FFFFFF" w:val="clear"/>
              </w:rPr>
              <w:t xml:space="preserve"> под ред.А.В.</w:t>
            </w:r>
            <w:r>
              <w:rPr>
                <w:b/>
                <w:bCs/>
                <w:shd w:fill="FFFFFF" w:val="clear"/>
              </w:rPr>
              <w:t>Торкунова</w:t>
            </w:r>
            <w:r>
              <w:rPr/>
              <w:t xml:space="preserve">.6-9 классы. М.: Просвещение.2016,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 История Средних веков. 6 кл.: учеб. -  М.: Просвещение, 2015-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сентьев Н.М.  История России. 6 кл.: учеб. - М.: Просвещение,   2016-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1.2.3.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.2.3.1.1.1 </w:t>
            </w:r>
          </w:p>
        </w:tc>
      </w:tr>
      <w:tr>
        <w:trPr>
          <w:trHeight w:val="7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, 7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ФГОС. Всеобщая история.Предметная линия учебников А.А.Вигасина-О.С.Сороко-Цюпы. 5-9 кл. М.: Просвещение.2016</w:t>
            </w:r>
          </w:p>
          <w:p>
            <w:pPr>
              <w:pStyle w:val="Normal"/>
              <w:rPr/>
            </w:pPr>
            <w:r>
              <w:rPr/>
              <w:t>Рабочие программы.ФГОС.История России.</w:t>
            </w:r>
            <w:r>
              <w:rPr>
                <w:shd w:fill="FFFFFF" w:val="clear"/>
              </w:rPr>
              <w:t xml:space="preserve"> под ред.А.В.</w:t>
            </w:r>
            <w:r>
              <w:rPr>
                <w:b/>
                <w:bCs/>
                <w:shd w:fill="FFFFFF" w:val="clear"/>
              </w:rPr>
              <w:t>Торкунова</w:t>
            </w:r>
            <w:r>
              <w:rPr/>
              <w:t>.6-9 классы. М.: Просвещение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  Всеобщая история. История Нового времени, 1500 – 1800. 7кл.: учеб. -   М.: Просвещение, 2013-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сентьев Н.М., Данилов А.А., Курукин И.В./Под ред.Торкунова А.В. История России .7кл.: учеб..в 2-х ч.- М.: Просвещение, 2017-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2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.3.1.1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, 8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 Всеобщая история.Прдметная линия учебников А.А.Вигасина-О.С.Сороко-Цюпы. 5-9 кл. М.: Просвещение.2011</w:t>
            </w:r>
          </w:p>
          <w:p>
            <w:pPr>
              <w:pStyle w:val="Normal"/>
              <w:rPr/>
            </w:pPr>
            <w:r>
              <w:rPr/>
              <w:t>Рабочие программы.История России.Предметная  линия А.А.Данилова,Л.Г.Косулина.6-9 классы. М.: Просвещение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  Всеобщая история.  История Нового времени, 1800 – 1913.8кл.: учеб. -  М.: Просвещение, 2013-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сентьев Н.М., Данилов А.А., Курукин И.В./Под ред. Торкунова А.В. История России. 8 кл.: учеб. в 2-х ч. - М.: Просвещение, 2017-201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2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.3.1.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9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Всеобщая история.Прдметная линия учебников А.А.Вигасина-О.С.Сороко-Цюпы. 5-9 кл. М.: Просвещение.2011</w:t>
            </w:r>
          </w:p>
          <w:p>
            <w:pPr>
              <w:pStyle w:val="Normal"/>
              <w:rPr/>
            </w:pPr>
            <w:r>
              <w:rPr/>
              <w:t>Рабочие программы.История России.Предметная  линия А.А.Данилова,Л.Г.Косулина.6-9 классы. М.: Просвещение.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андерова А.А. Всеобщая история России. История Нового времени. 9 кл., учеб.:- М.: Просвещение,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сентьев Н.М., Данилов А.А., Курукин И.В./Под ред. Торкунова А.В. История России. 9кл.: учеб в 2-х ч. - М.: Просвещение, 2017-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2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2.3.1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ладин Н.В., Симания Н.А. Программа курса «Всеобщая история»  10-11 класс. -  М.:  Русское слово,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программы. История России. Предметная  линия А.В. Торкунова 10-11 классы. - М.: Просвещение, 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просвещения России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 Цюпа А.О./ Под ред. Искендерова А.А.  Всеобщая история. Новейшая история.10 кл.: учеб. - М.: Просвещение, 2020.</w:t>
            </w:r>
          </w:p>
          <w:p>
            <w:pPr>
              <w:pStyle w:val="Normal"/>
              <w:rPr/>
            </w:pPr>
            <w:r>
              <w:rPr/>
              <w:t xml:space="preserve">Горинов М. М., Данилов А. А., Моруков М. Ю. и др./Под ред. Торкунова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рия России. 10 кл.: учеб. в 3-х ч.-М.: Просвещение, 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1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.3.1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Программы общеобразовательных  учреждений. 6 – 11 классы .– М.: Просвещение, 2011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Загладин Н.В. Программа курса «Всемирная история. </w:t>
            </w:r>
            <w:r>
              <w:rPr>
                <w:lang w:val="en-US"/>
              </w:rPr>
              <w:t>XX</w:t>
            </w:r>
            <w:r>
              <w:rPr/>
              <w:t xml:space="preserve"> век» 10-11 класс М, Русское слово. 2007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науки РФ, 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 Щетинов Ю.А. История России.11кл.: учеб.- М.: Просвещение,  2008-2013.</w:t>
            </w:r>
          </w:p>
          <w:p>
            <w:pPr>
              <w:pStyle w:val="Normal"/>
              <w:rPr/>
            </w:pPr>
            <w:r>
              <w:rPr/>
              <w:t xml:space="preserve">Загладин Н.В. Всеобщая история. </w:t>
            </w:r>
            <w:r>
              <w:rPr>
                <w:lang w:val="en-US"/>
              </w:rPr>
              <w:t>XX</w:t>
            </w:r>
            <w:r>
              <w:rPr/>
              <w:t xml:space="preserve"> век. 11 кл.: учеб. -  М.: ООО  ТИД Русское слово - РС, 2008-201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.1.1.3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  <w:p>
            <w:pPr>
              <w:pStyle w:val="Normal"/>
              <w:rPr/>
            </w:pPr>
            <w:r>
              <w:rPr/>
              <w:t>1.3.3.2.1.2</w:t>
            </w:r>
          </w:p>
          <w:p>
            <w:pPr>
              <w:pStyle w:val="Normal"/>
              <w:jc w:val="center"/>
              <w:rPr/>
            </w:pPr>
            <w:r>
              <w:rPr/>
              <w:t>ФП 2018</w:t>
            </w:r>
          </w:p>
        </w:tc>
      </w:tr>
      <w:tr>
        <w:trPr>
          <w:trHeight w:val="164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8А, 8Б, 8В, 8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екомендации спецкурса «История Великой Отечественной войны», авт Масюкова Н.Г., СКИРО ПК и ПРО, Ставрополь,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ИРО ПК и ПРО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стория Великой Отечественной войны.  Города – герои  Великой Отечественной войны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екомендации спецкурса «История Великой Отечественной войны», авт Масюкова Н.Г., СКИРО ПК и ПРО, Ставрополь,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ИРО ПК и ПРО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стория Великой Отечественной войны. «Жизнь во время ВОВ: тыл и его труженики, образование, культур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  <w:br/>
              <w:t>Б</w:t>
              <w:br/>
              <w:t>Щ</w:t>
              <w:br/>
              <w:t>Е</w:t>
              <w:br/>
              <w:t>С</w:t>
              <w:br/>
              <w:t>Т</w:t>
              <w:br/>
              <w:t>В</w:t>
              <w:br/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  <w:br/>
              <w:t>С</w:t>
              <w:br/>
              <w:t>Т</w:t>
              <w:br/>
              <w:t>О</w:t>
              <w:br/>
              <w:t>Р</w:t>
              <w:br/>
              <w:t>И</w:t>
              <w:br/>
              <w:t>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е рекомендации спецкурса «История Великой Отечественной войны», авт Масюкова Н.Г., СКИРО ПК и ПРО, Ставрополь,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ИРО ПК и ПРО,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История Великой Отечественной войны. «Жизнь во время ВОВ: решающие сраж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. Основы религиозных культур и светской этики. Программы общеобразоват. учрежд. 4-5 кл. – М.: Просвещение, 2010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просвещения России, 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 религиозных культур и светской этики. Основы православной культуры. 4-5 кл.: учеб. – М.: Просвещение, 2010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1.5.1.2.1 </w:t>
            </w:r>
          </w:p>
        </w:tc>
      </w:tr>
      <w:tr>
        <w:trPr>
          <w:trHeight w:val="10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ФГОС. Обществознание.Предметная линия учебников под.ред.БоголюбоваЛ.Н.5-9 классы. М.: Просвещение, 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, Иванова Л.Ф./Под  ред.  Боголюбова Л.Н., Ивановой Л.Ф.Обществознание.</w:t>
            </w:r>
            <w:r>
              <w:rPr>
                <w:lang w:val="en-US"/>
              </w:rPr>
              <w:t xml:space="preserve"> </w:t>
            </w:r>
            <w:r>
              <w:rPr/>
              <w:t>6кл.: учеб.- М.: Просвещение, 2016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3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ФГОС. Обществознание.Предметная линия учебников под.ред.БоголюбоваЛ.Н.5-9 классы. М.: Просвещение, 20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Боголюбов Л.Н., Городецкая Н.И., Иванова Л.Ф.и др. / Под ред. Боголюбова Л.Н., Ивановой Л.Ф. Обществознание.7кл.: учеб. - М.: Просвещение,2016-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3.3.1.2 </w:t>
            </w:r>
          </w:p>
        </w:tc>
      </w:tr>
      <w:tr>
        <w:trPr>
          <w:trHeight w:val="10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ФГОС. Обществознание. Предметная линия учебников под.ред.БоголюбоваЛ.Н.5-9 классы. М.: Просвещение, 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и др. / Под ред. Боголюбова Л.Н., Ивановой Л.Ф. Обществознание 8кл.: учеб.- М.: Просвещение, 2016-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3.3.1.3 </w:t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ФГОС. Обществознание. Предметная линия учебников под.ред.БоголюбоваЛ.Н.5-9 классы. М.: Просвещение, 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Обществознание. 9 кл.: учеб. - М.: Просвещение,2017-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3.3.1.4 </w:t>
            </w:r>
          </w:p>
        </w:tc>
      </w:tr>
      <w:tr>
        <w:trPr>
          <w:trHeight w:val="9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ществознание. Предметная линия учебников под. ред. БоголюбоваЛ.Н.10-11 классы. М.: Просвещение, 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Лазебникова А.Ю. и др. /Под ред. Боголюбова Л.Н., Лазебниковой А.Ю., Телюкиной М.В. Обществознание. 10 кл.: учеб. – М.: Просвещение, 2014-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5.1.1</w:t>
            </w:r>
          </w:p>
        </w:tc>
      </w:tr>
      <w:tr>
        <w:trPr>
          <w:trHeight w:val="70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Обществознание. Предметная линия учебников под.ред.БоголюбоваЛ.Н.10-11 классы. М.: Просвещение, 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Лазебникова А.Ю. и др. /Под ред. Боголюбова Л.Н., Лазебниковой А.Ю., Телюкиной М.В. Оществознание. 11 кл.: учеб. – М.: Просвещение, 2014-20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5.1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, 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«Основы духовно-нравственной культуры народов России», авт. Н.Ф. Виноградова, «Вентана Граф», 20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просвещения России,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 Основы духовно-нравственной  культуры народов России. 5 кл.: учеб.- М.: ООО «Вентана Граф», 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2.2.1.1.1 </w:t>
            </w:r>
          </w:p>
        </w:tc>
      </w:tr>
      <w:tr>
        <w:trPr>
          <w:trHeight w:val="93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ы финансовой грамотности», авт. С.А. Абрамов, ГБОУСПО «ВЭТК», Волгоград, 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и науки РФ,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Основы финансовой грамотности», авт. С.А. Абрамов, ГБОУСПО «ВЭТК», Волгоград, 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ы финансовой грамотности», авт. С.А. Абрамов, ГБОУСПО «ВЭТК», Волгоград, 20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и науки РФ,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Основы финансовой грамотности», авт. С.А. Абрамов, ГБОУСПО «ВЭТК», Волгоград, 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,5В, 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hd w:fill="FFFFFF" w:val="clear"/>
              </w:rPr>
            </w:pPr>
            <w:r>
              <w:rPr/>
              <w:t>Рабочие программы.География.5-6 классы:С.В.Курчина-М.: Дрофа ,2015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МО и науки РФ,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.А., Сонин Н.И.  География. 5 кл.: учеб..– М.:  Дрофа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1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90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, 6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абочие программы.География .5-6 классы:С.В.Курчина-М.: Дрофа ,2015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науки РФ, 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ерасимова Т.П. , Неклюкова Н.П. География. 6 кл.: учеб. -  М.: «Дрофа, 2013-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2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121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7В, 7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еография:программа:6-11 классы общеобразовательных учреждений/А.А.Летягин, и др.-М.: Вентана-Граф, 20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науки РФ,  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инская В.А.,Душина И.В.,Щенев В.А.  География материков и океанов. 7 кл.: учеб. - М.: «Дрофа», 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3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8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8В, 8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еография:программа:6-11 классы общеобразовательных учреждений/А.А.Летягин, и др.-М.: Вентана-Граф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просвещения России, 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ексеев А.И., Низовцев В.А., Ким Э.В. и др./Под ред.Алексеева А.И.  География. 8 кл.: учеб.-  М.: - «Дрофа», 2013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4.2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9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еография:программа:6-11 классы общеобразовательных учреждений/А.А.Летягин, и др.-М.: Вентана-Граф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просвещения России, 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ексеев  А.И., Низовцев В.А., Ким Э.В. и др./Под ред. Алексеева А.И. География. 9 кл.: учеб.- М.: - Дрофа, 201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.4.2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программа:6-11 классы общеобразовательных учреждений/А.А.Летягин, и др.-М.: Вентана-Граф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просвещения России, 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ксаковский В.П. География. 10-11кл.: учеб. – М.: Просвещение, 2012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2.7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программа:6-11 классы общеобразовательных учреждений/А.А.Летягин, и др.-М.: Вентана-Граф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науки РФ, 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ксаковский В.П.География (базовый уровень).10-11кл.: учеб. – М.: Просвещение, 2012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2.7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пецкурс по географии «География Ставропольского края» Н.И. Бутенко, А.В. Елисеев, 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и науки РФ, 201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География Ставропольского кра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1В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jc w:val="both"/>
              <w:rPr>
                <w:lang w:val="ru-RU" w:eastAsia="ru-RU"/>
              </w:rPr>
            </w:pPr>
            <w:r>
              <w:rPr>
                <w:rStyle w:val="295pt"/>
              </w:rPr>
              <w:t>Плешаков А.А., Программа</w:t>
            </w:r>
          </w:p>
          <w:p>
            <w:pPr>
              <w:pStyle w:val="25"/>
              <w:shd w:fill="auto" w:val="clear"/>
              <w:spacing w:lineRule="exact" w:line="190" w:before="0" w:after="0"/>
              <w:jc w:val="both"/>
              <w:rPr>
                <w:lang w:val="ru-RU" w:eastAsia="ru-RU"/>
              </w:rPr>
            </w:pPr>
            <w:r>
              <w:rPr>
                <w:rStyle w:val="295pt"/>
              </w:rPr>
              <w:t>Окружающий мир. 1-4 классы -</w:t>
            </w:r>
          </w:p>
          <w:p>
            <w:pPr>
              <w:pStyle w:val="25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295pt"/>
              </w:rPr>
              <w:t>М.: Просвещение, 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</w:rPr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1 кл., учеб. в 2-х ч.- М.: Просвещение,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4.1.3.1 </w:t>
            </w:r>
          </w:p>
        </w:tc>
      </w:tr>
      <w:tr>
        <w:trPr>
          <w:trHeight w:val="8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  <w:br/>
              <w:t>Е</w:t>
              <w:br/>
              <w:t>О</w:t>
              <w:br/>
              <w:t>Г</w:t>
              <w:br/>
              <w:t>Р</w:t>
              <w:br/>
              <w:t>А</w:t>
              <w:br/>
              <w:t>Ф</w:t>
              <w:br/>
              <w:t>И</w:t>
              <w:br/>
              <w:t>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  <w:br/>
              <w:t>К</w:t>
              <w:br/>
              <w:t>Р</w:t>
              <w:br/>
              <w:t>У</w:t>
              <w:br/>
              <w:t>Ж</w:t>
              <w:br/>
              <w:t>А</w:t>
              <w:br/>
              <w:t>Ю</w:t>
              <w:br/>
              <w:t>Щ</w:t>
              <w:br/>
              <w:t>И</w:t>
              <w:br/>
              <w:t>Й</w:t>
              <w:br/>
              <w:br/>
              <w:t>М</w:t>
              <w:br/>
              <w:t>И</w:t>
              <w:br/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пец кур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А, 2Б,2В,2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«Перспективная нача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: Проект  «Перспективная начальная  школа»/; Сост. Р.Г. Чуракова. – 4-е изд., испр.  – М.: Академкнига / Учебник, 2011.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отова О.Н. и др. Окружающий мир: 2 кл.: учеб. в 2 ч.  – М.: Академкнига/ Учебник, 2011-201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2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82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2Д, 2Е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jc w:val="both"/>
              <w:rPr>
                <w:lang w:val="ru-RU" w:eastAsia="ru-RU"/>
              </w:rPr>
            </w:pPr>
            <w:r>
              <w:rPr>
                <w:rStyle w:val="295pt"/>
              </w:rPr>
              <w:t>Плешаков А.А., Программа</w:t>
            </w:r>
          </w:p>
          <w:p>
            <w:pPr>
              <w:pStyle w:val="25"/>
              <w:shd w:fill="auto" w:val="clear"/>
              <w:spacing w:lineRule="exact" w:line="190" w:before="0" w:after="0"/>
              <w:jc w:val="both"/>
              <w:rPr>
                <w:lang w:val="ru-RU" w:eastAsia="ru-RU"/>
              </w:rPr>
            </w:pPr>
            <w:r>
              <w:rPr>
                <w:rStyle w:val="295pt"/>
              </w:rPr>
              <w:t>Окружающий мир. 1-4 классы -</w:t>
            </w:r>
          </w:p>
          <w:p>
            <w:pPr>
              <w:pStyle w:val="25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295pt"/>
              </w:rPr>
              <w:t>М.: Просвещение, 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</w:rPr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2 кл.,учеб. в 2-х ч.- М.: Просвещение,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4.1.3.2 </w:t>
            </w:r>
          </w:p>
        </w:tc>
      </w:tr>
      <w:tr>
        <w:trPr>
          <w:trHeight w:val="19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3Б,3В ,3Г  «Перспективная начальная школ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: Проект  «Перспективная начальная  школа»/; Сост. Р.Г. Чуракова. – 4-е изд., испр.  – М.: Академкнига / Учебник, 2011.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отова О.Н. и др. Окружающий мир: 3кл.: учеб.  в 2 ч.  – М.: Академкнига/ Учебник, 2013-201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3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89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                         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jc w:val="both"/>
              <w:rPr>
                <w:lang w:val="ru-RU" w:eastAsia="ru-RU"/>
              </w:rPr>
            </w:pPr>
            <w:r>
              <w:rPr>
                <w:rStyle w:val="295pt"/>
              </w:rPr>
              <w:t>Плешаков А.А., Программа</w:t>
            </w:r>
          </w:p>
          <w:p>
            <w:pPr>
              <w:pStyle w:val="25"/>
              <w:shd w:fill="auto" w:val="clear"/>
              <w:spacing w:lineRule="exact" w:line="190" w:before="0" w:after="0"/>
              <w:jc w:val="both"/>
              <w:rPr>
                <w:lang w:val="ru-RU" w:eastAsia="ru-RU"/>
              </w:rPr>
            </w:pPr>
            <w:r>
              <w:rPr>
                <w:rStyle w:val="295pt"/>
              </w:rPr>
              <w:t>Окружающий мир. 1-4 классы -</w:t>
            </w:r>
          </w:p>
          <w:p>
            <w:pPr>
              <w:pStyle w:val="Normal"/>
              <w:rPr/>
            </w:pPr>
            <w:r>
              <w:rPr>
                <w:rStyle w:val="295pt"/>
              </w:rPr>
              <w:t>М.: Просвещение, 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и др. Окружающий мир: 3кл.: учеб.  в 2 ч.  – М.: Академкнига/ Учебник, 2013-201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3.3</w:t>
            </w:r>
          </w:p>
        </w:tc>
      </w:tr>
      <w:tr>
        <w:trPr>
          <w:trHeight w:val="9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5В, 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.Биология 5-9 класс. Рабочие программы ФГОС. Автор В.В.Пасечник. –М.: Дрофа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5 кл.: учеб. - М.: Дрофа, 2015-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1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7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, 6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.Биология 5-9 класс. Рабочие программы ФГОС. Автор В.В.Пасечник. –М.: Дрофа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сечник В.В. Биология. 6 кл.: учеб. -  М.: Дрофа, 2013-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2 ФП 2014</w:t>
            </w:r>
          </w:p>
        </w:tc>
      </w:tr>
      <w:tr>
        <w:trPr>
          <w:trHeight w:val="7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, 7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.Биология 5-9 класс. Рабочие программы ФГОС. Автор В.В.Латюшин. –М.: Дрофа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тюшин В.В., Шапкин В.А. Биология. 7кл.: учеб. - М.: Дрофа, 2014-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3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6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, 8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.Биология 5-9 класс. Рабочие программы ФГОС. Автор Д.В.Колесов. –М.: Дрофа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есов Д.В,, Маш Р.Д., Беляев И.Н.  Биология. 8 кл.: учеб.-  М.: Дрофа, 20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4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89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9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.Биология 5-9 класс. Рабочие программы ФГОС. Автор Д.В.Колесов. –М.: Дрофа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менский А.А., и др. Биология. Введение в общую биологию и экологию. 9кл.: учеб. -  М.: Дрофа, 2013-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2.5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89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  <w:br/>
              <w:t>С</w:t>
              <w:br/>
              <w:t>Т</w:t>
              <w:br/>
              <w:t>Е</w:t>
              <w:br/>
              <w:t>С</w:t>
              <w:br/>
              <w:t>Т</w:t>
              <w:br/>
              <w:t>В</w:t>
              <w:br/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Рабочие программы. Предметная линия «Линия жизни». 10—11 классы : учеб. пособие для общеобразоват. организаций : углубленный уровень / В. В. Пасечник, Г. Г. Швецов, Т. М. Ефимова. — М. : Просвещение, 2017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сечник В.В., Каменский А.А., Рубцов А.М.и др./Под ред. Пасечника В.В. Общая биология. 10  кл.: учеб. -  М.: Просвещение, 202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5.4.5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2"/>
              </w:rPr>
              <w:t xml:space="preserve">Биология. Рабочие программы. Предметная линия «Линия жизни». 10—11 классы : учеб. пособие для общеобразоват. организаций : базовый уровень / В. В. Пасечник, Г. Г. Швецов, Т. М. Ефимова. — М. : Просвещение, 2018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сечник В.В., Каменский А.А., Рубцов А.М.и др./Под ред. Пасечника В.В. Общая биология. 10  кл.: учеб. -  М.: Просвещение, 202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5.4.5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Биология 5-11 классов.Автор-составитель Пальдяева Г.М.- М.: Дрофа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менский А.А. и др.Общая биология. 10 – 11 кл.: учеб. -  М.: Дрофа, 2008-20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5.4.1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89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7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/>
            </w:pPr>
            <w:r>
              <w:rPr/>
              <w:t>Программа.Физика7–11классы.Рабочие программы ФГОС, М.:  Дрофа,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рышкин А.В. Физика.  7 кл.: учеб. - М.: Дрофа, 2013- 2017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1.7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8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. Физика 7 – 11 классы, М.:  Дрофа,2017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рышкин А.В. Физика.  8  кл.: учеб. - М.: Дрофа, 2014-2019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1.7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9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.Физика 7 – 11 классы, М.:  Дрофа,2017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рышкин А.В.,Гутник Е.М. Физика.  9  кл.: учеб. - М.: Дрофа,  2018-2019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1.7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, 10Б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.В. Шаталина. Физика. Рабочие программы . Предметная линия учебников серии «Классический курс» 10-11 классы.- М. : Просвещение, 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Ф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якишев Г.Я., Буховцев., Чаругин В.М./Под ред. Парфентьевой Н.А. Физика.10кл. учеб. - М.: Просвещение,  2020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5.1.7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яй «Физика» 7 – 11 классы, М.:  Дрофа,20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08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якишев Г.Я.Физика.11кл. учеб. - М.: Просвещение,  2013-2015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7.2</w:t>
            </w:r>
          </w:p>
          <w:p>
            <w:pPr>
              <w:pStyle w:val="Normal"/>
              <w:rPr/>
            </w:pPr>
            <w:r>
              <w:rPr/>
              <w:t>ФП 2018</w:t>
            </w:r>
          </w:p>
        </w:tc>
      </w:tr>
      <w:tr>
        <w:trPr>
          <w:trHeight w:val="6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элективного курса «Физика и физиологи»,  авт. Н.И. Зороин, Москва, ВАКО, 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и науки РФ, 201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 «Физика и физиология»,  авт. Н.И. Зороин, Москва, ВАКО, 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курса «Введение в прикладную физику», НГТУ, авт. И.Д. Токман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О и науки РФ,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пецкурс «Введение в прикладную физик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10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программа к УМК Б.А. Воронцова-Вельяминова, Е.К. Страута, «Астрономия, Дрофа, 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-Вельяминов Б.А., Страут Е.К. Астрономия. 10 кл.: учеб.- М.: Дрофа, 2017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3.5.2.1.1 </w:t>
            </w:r>
          </w:p>
        </w:tc>
      </w:tr>
      <w:tr>
        <w:trPr>
          <w:trHeight w:val="6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, 8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елян  О.С. и др. Рабочие программы ФГОС. – М.: Дрофа, 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бриелян О.С.  Химия. 8 кл.: учеб.  - М.:  Дрофа, 2013-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2 ФП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9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елян  О.С. и др. Рабочие программы ФГОС. – М.: Дрофа, 20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бриелян  О.С.  Химия. 9 класс.: учеб. - М.: Дрофа, 2013-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3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6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, 10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Габриелян  О.С., С.А. Сладков Примерные рабочие программы. Предметная линия учебников О.С. Габриеляна, И.Г. Остроумова, С.А. Сладкова 10-11 классы.- М.: Просвещение, 2019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бриелян  О.С., Остроумов И.Г., Сладков С.А.  Химия. Базовый уровень. 10кл.:  учеб. - М.: Просвещение, 202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5.3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елян  О.С. и др.  Программа курса  химии для 8-11классов  общеобразовательных учреждений. – М.: Дрофа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бриелян  О.С.  Химия.  Базовый уровень.11кл.: учеб. - М.: Дрофа, 2013-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4.1.2 ФП 2018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lang w:eastAsia="ru-RU"/>
              </w:rPr>
              <w:t>Программа элективного курса«Химия для любознательных, авт. Г.А. Шипарева, Дрофа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и науки РФ,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курс  </w:t>
            </w:r>
            <w:r>
              <w:rPr>
                <w:lang w:eastAsia="ru-RU"/>
              </w:rPr>
              <w:t>«Химия для любознательных, авт. Р.Г. Иванова, М.В. Зуева,Дрофа, 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«Роль неорганических веществ в жизнедеятельности организмов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 Г.А. Шипарева, Дрофа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и науки РФ,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ое занятие</w:t>
            </w:r>
          </w:p>
          <w:p>
            <w:pPr>
              <w:pStyle w:val="Normal"/>
              <w:rPr/>
            </w:pPr>
            <w:r>
              <w:rPr/>
              <w:t>«Роль неорганических веществ в жизнедеятельности организмов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 Г.А. Шипарева, Дрофа, 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  <w:br/>
              <w:t>И</w:t>
              <w:br/>
              <w:t>З</w:t>
              <w:br/>
              <w:t>И</w:t>
              <w:br/>
              <w:t>К</w:t>
              <w:br/>
              <w:t>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 1Б, 1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. Музыка. 1-4 кл. /Под ред. Г.П. Сергеева. – М.: Просвещение,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итская Е.Д . Сергеева Г.П.,Шмагина Т.С. Музыка.1 кл.: учеб.- М.: Просвещение, 2012-201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2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А, 2Б, 2В, 2Г, 2Д, 2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. Музыка. 1-4 кл. /Под ред. Г.П. Сергеева. – М.: Просвещение,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итская Е.Д . Сергеева Г.П ., Шмагина Т.С. Музыка. 2 кл.: учеб. - М.: Просвещение, 2012-201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2.2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В,3Г, 3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. Музыка. 1-4 кл. /Под ред. Г.П. Сергеева. – М.: Просвещение,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итская Е.Д . Сергеева Г.П.,Шмагина Т.С. Музыка. 3 кл.: учеб. - М.: Просвещение, 2012-201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2.2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4В,4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. Музыка. 1-4 кл. /Под ред. Г.П. Сергеева. – М.: Просвещение,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ш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итская Е.Д . Сергеева Г.П., Шмагина Т.С.  Музыка.4 кл.: учеб. - М.: Просвещение, 2012-201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2.2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, 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. Музыка. 5-9 кл. /Под ред. Г.П. Сергеева. – М.: Просвещение,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геева Г.П. ,Критская Е.Д. Музыка. 5 кл.: учеб. - М.: Просвещение, 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2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кур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, 6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. Музыка. 5-9 кл. /Под ред. Г.П. Сергеева. – М.: Просвещение,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геева Г.П., Критская Е.Д. Музыка. 6 кл.: учеб. - М.: Просвещение, 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2.1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7В, 7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. Музыка. 5-9 кл. /Под ред. Г.П. Сергеева. – М.: Просвещение,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геева Г.П. ,Критская Е.Д. Музыка. 7 кл.: учеб. - М.: Просвещение, 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6.2.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, 8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ная программа. Музыка. 5-9 кл. /Под ред. Г.П. Сергеева. – М.: Просвещение, 20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right="0" w:hanging="720"/>
              <w:rPr/>
            </w:pPr>
            <w:r>
              <w:rPr>
                <w:sz w:val="20"/>
                <w:lang w:val="ru-RU"/>
              </w:rPr>
              <w:t>Сергеева Г.П.,Критская Е.Д. Музыка. 8кл.: учеб. - М,: Просвещение,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6.2.1.4 </w:t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внеурочной деятельности для начальной школы (Из опыта работы по апробации 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итель: В.А.Твердохлебова Ставрополь, 2010 , СКИРО ПК и ПРО, 20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и науки РФ,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курс «Казачий круг»,  Составитель: В.А.Твердохлебова Ставрополь, 2010  </w:t>
            </w:r>
          </w:p>
          <w:p>
            <w:pPr>
              <w:pStyle w:val="Normal"/>
              <w:rPr/>
            </w:pPr>
            <w:r>
              <w:rPr/>
              <w:t>СКИРО ПК и ПРО, 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  <w:br/>
              <w:t>И</w:t>
              <w:br/>
              <w:t>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1В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jc w:val="both"/>
              <w:rPr>
                <w:lang w:val="ru-RU" w:eastAsia="ru-RU"/>
              </w:rPr>
            </w:pPr>
            <w:r>
              <w:rPr>
                <w:rStyle w:val="295pt"/>
              </w:rPr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rPr>
                <w:lang w:val="ru-RU" w:eastAsia="ru-RU"/>
              </w:rPr>
            </w:pPr>
            <w:r>
              <w:rPr>
                <w:rStyle w:val="295pt"/>
              </w:rPr>
              <w:t>.Неменский Б.М., Программа:ИЗО 1-4 кл., - М.: Просвещение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jc w:val="center"/>
              <w:rPr>
                <w:lang w:val="ru-RU" w:eastAsia="ru-RU"/>
              </w:rPr>
            </w:pPr>
            <w:r>
              <w:rPr>
                <w:rStyle w:val="295pt"/>
              </w:rPr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6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295pt"/>
                <w:sz w:val="20"/>
                <w:szCs w:val="20"/>
              </w:rPr>
              <w:t>Неменская Л.А./Под ред. Неменского Б.М. Изобразительное искусство. 1кл.: учеб. -  М.: Просвещение, 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60"/>
              <w:jc w:val="center"/>
              <w:rPr>
                <w:lang w:val="ru-RU" w:eastAsia="ru-RU"/>
              </w:rPr>
            </w:pPr>
            <w:r>
              <w:rPr>
                <w:rStyle w:val="295pt"/>
              </w:rPr>
              <w:t>1.1.1.6.1.1.1</w:t>
            </w:r>
          </w:p>
          <w:p>
            <w:pPr>
              <w:pStyle w:val="25"/>
              <w:shd w:fill="auto" w:val="clear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В, 2Г</w:t>
            </w:r>
          </w:p>
          <w:p>
            <w:pPr>
              <w:pStyle w:val="Normal"/>
              <w:rPr/>
            </w:pPr>
            <w:r>
              <w:rPr/>
              <w:t>«Перспективная начальная шко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 1-4 класс. Б.М.Неменский –  М.: Просвещение, 20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отеева Е.И. /Под ред. Неменского Б.М.Изобразительное искусство. 2 кл.: учеб.  - М.: Просвещение, 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6.1.1.2 </w:t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, 2Д, 2Е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rPr>
                <w:lang w:val="ru-RU" w:eastAsia="ru-RU"/>
              </w:rPr>
            </w:pPr>
            <w:r>
              <w:rPr>
                <w:rStyle w:val="295pt"/>
              </w:rPr>
              <w:t>.Неменский Б.М., Программа:ИЗО 1-4 кл., - М.: Просвещение 2015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jc w:val="center"/>
              <w:rPr>
                <w:lang w:val="ru-RU" w:eastAsia="ru-RU"/>
              </w:rPr>
            </w:pPr>
            <w:r>
              <w:rPr>
                <w:rStyle w:val="295pt"/>
              </w:rPr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Под ред.Неменского Б.М. Изобразительное искусство. 2 кл.: учеб. - М.: Просвещение,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1.1.2</w:t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В, 3Г        «Перспективная начальная школ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 1-4 класс. Б.М.Неменский –  М.: Просвещение, 20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 и др./Под ред. Неменского Б.М. Изобразительное искусство. 3 кл.: учеб. - М.: Просвещение, 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1.1.3</w:t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                                 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30" w:before="0" w:after="0"/>
              <w:rPr>
                <w:lang w:val="ru-RU" w:eastAsia="ru-RU"/>
              </w:rPr>
            </w:pPr>
            <w:r>
              <w:rPr>
                <w:rStyle w:val="295pt"/>
              </w:rPr>
              <w:t>Неменский Б.М., Программа:ИЗО 1-4 кл., - М.: Просвещение 201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 и др./Под ред. Неменского Б.М.Изобразительное искусство. 3 кл.: учеб. - М.: Просвещение, 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6.1.1.3</w:t>
            </w:r>
          </w:p>
        </w:tc>
      </w:tr>
      <w:tr>
        <w:trPr>
          <w:trHeight w:val="7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4Б,4В,4Г  «Перспективная начальная школ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 1-4 класс. Б.М.Неменский –  М.: Просвещение, 20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еменская Л.А./Под ред.Неменского Б.М.Изобразительное искусство. 4 кл.: учеб.- М.: Просвещение, 2015-2018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6.1.1.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5В,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 5-8 класс. Б.М.Неменский –  М.: Просвещение, 2015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оряева Н.А., Островская О.В./Под ред. Неменского Б.М.Изобразительное искусство. 5 кл.: учеб. - М.: Просвещение, 2018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6.1.1.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, 6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 5-8 класс. Б.М.Неменский - М.: Просвещение,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Изобразительное искусство.6 кл.: учеб.- М.: Просвещение, 2015-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6.1.1.2 </w:t>
            </w:r>
          </w:p>
        </w:tc>
      </w:tr>
      <w:tr>
        <w:trPr>
          <w:trHeight w:val="70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, 7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 5-8 класс. Б.М.Неменский – М.: Просвещение,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/Под ред. Неменского Б.М.Изобразительное искусство. 7 кл.: учеб.- М.: Просвещение, 2015-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6.1.1.3 </w:t>
            </w:r>
          </w:p>
        </w:tc>
      </w:tr>
      <w:tr>
        <w:trPr>
          <w:trHeight w:val="70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8 В, 8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 5-8 класс. Б.М.Неменский –  М.: Просвещение, 2015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итерских А.С./Под ред. Неменского Б.М.. Изобразительное искусство. 8 кл.: учеб. - М.: Просвещение, 2018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6.1.1.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имерная программа по искусству.  10 – 11классы. – М.: Просвещение, 2010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нилова Г.И. Мировая художественная культура. - М.: Дрофа, 201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3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2.3.2.3.1.2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1В</w:t>
            </w:r>
          </w:p>
          <w:p>
            <w:pPr>
              <w:pStyle w:val="Normal"/>
              <w:rPr/>
            </w:pPr>
            <w:r>
              <w:rPr/>
              <w:t>« 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</w:rPr>
              <w:t>, Лутцева Е.А.</w:t>
            </w:r>
          </w:p>
          <w:p>
            <w:pPr>
              <w:pStyle w:val="25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</w:rPr>
              <w:t>Программа «Технология». 1-4классы- М.: Просвещение 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 Зуева Т.П. Технология               1кл.: учеб. – М.: Просвещение,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4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,2Д, 2 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</w:rPr>
              <w:t>, Лутцева Е.А.</w:t>
            </w:r>
          </w:p>
          <w:p>
            <w:pPr>
              <w:pStyle w:val="25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</w:rPr>
              <w:t>Программа «Технология». 1-4классы- М.: Просвещение 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</w:rPr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,Зуева Т.П.Технология               1кл.: учеб. – М.: Просвещение,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7.1.4.2 </w:t>
            </w:r>
          </w:p>
        </w:tc>
      </w:tr>
      <w:tr>
        <w:trPr>
          <w:trHeight w:val="9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  <w:br/>
              <w:t>З</w:t>
              <w:br/>
              <w:t>О</w:t>
              <w:br/>
              <w:t>Б</w:t>
              <w:br/>
              <w:t>Р</w:t>
              <w:br/>
              <w:t>А</w:t>
              <w:br/>
              <w:t>З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О</w:t>
              <w:br/>
              <w:t>Е</w:t>
              <w:br/>
              <w:br/>
              <w:t>И</w:t>
              <w:br/>
              <w:t>С</w:t>
              <w:br/>
              <w:t>К</w:t>
              <w:br/>
              <w:t>У</w:t>
              <w:br/>
              <w:t>С</w:t>
              <w:br/>
              <w:t>С</w:t>
              <w:br/>
              <w:t>Т</w:t>
              <w:br/>
              <w:t>В</w:t>
              <w:br/>
              <w:t>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В, 2Г</w:t>
            </w:r>
          </w:p>
          <w:p>
            <w:pPr>
              <w:pStyle w:val="Normal"/>
              <w:rPr/>
            </w:pPr>
            <w:r>
              <w:rPr/>
              <w:t>«Перспективная начальная школ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190" w:before="300" w:after="0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грамма четырехлетней начальной школы: Проект  «Перспективная начальная  школа»/; Сост. Р.Г. Чуракова. – 4-е изд., испр. – М.: Академкнига / Учебник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гозина Т.М., Гринева А.А., Голованова И.Л. Технология. 2 кл.: учеб. – М.: Академкнига/Учебник, 2011-2015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7.2</w:t>
            </w:r>
          </w:p>
          <w:p>
            <w:pPr>
              <w:pStyle w:val="Normal"/>
              <w:rPr/>
            </w:pPr>
            <w:r>
              <w:rPr/>
              <w:t>ФП 2018</w:t>
            </w:r>
          </w:p>
        </w:tc>
      </w:tr>
      <w:tr>
        <w:trPr>
          <w:trHeight w:val="113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</w:rPr>
              <w:t>, Лутцева Е.А.</w:t>
            </w:r>
          </w:p>
          <w:p>
            <w:pPr>
              <w:pStyle w:val="25"/>
              <w:shd w:fill="auto" w:val="clear"/>
              <w:spacing w:lineRule="exact" w:line="190" w:before="0" w:after="0"/>
              <w:rPr>
                <w:lang w:val="ru-RU" w:eastAsia="ru-RU"/>
              </w:rPr>
            </w:pPr>
            <w:r>
              <w:rPr>
                <w:rStyle w:val="295pt"/>
              </w:rPr>
              <w:t>Программа «Технология». 1-4классы- М.: Просвещение 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5pt"/>
              </w:rPr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 3 кл.: учеб. - М.: Просвещение, 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4.2 ФП 2018</w:t>
            </w:r>
          </w:p>
        </w:tc>
      </w:tr>
      <w:tr>
        <w:trPr>
          <w:trHeight w:val="113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«Перспективная начальная школ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Программа четырехлетней начальной школы: Проект  «Перспективная начальная  школа»/; Сост. Р.Г. Чуракова. – 4-е изд., испр. – М.: Академкнига / Учебник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гозина Т.М., Гринева А.А., Мылова И.Б. Технология. 3 кл.: учеб. – М.: Академкнига/Учебник, 2012-20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7.3 ФП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«Перспективная начальная школ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четырехлетней начальной школы: Проект  «Перспективная начальная  школа»/; Сост. Р.Г. Чуракова. – 4-е изд., испр. – М.: Академкнига / Учебник, 2011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гозина Т.М., Гринева А.А. ,Мылова И.Б. Технология: 4 кл.: учеб. – М.: Академкнига/Учебник, 2012-20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7.4 ФП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 5В, 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 5-8 классы А.Т. Тищенко, Н. В. Синица. – М.: Вентана-Граф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, Симоненко В.Д. Технология ведения дома.5кл.: учеб. - М.: Вентана-Граф,  201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ищенко А.Т. Симоненко  В.Д. Технология. Индустриальные технологии. 5 кл.: учеб. - М.: Вентана-Граф,  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1.2.6.1.6.1 ФП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6.1.6.2 ФП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, 6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Технология» 5-8 классы А.Т. Тищенко, Н. В. Синица. – М.: Вентана-Граф 2015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, Симоненко В.Д. Технология ведения дома.6кл.: учеб. - М.: Вентана-Граф,  201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ищенко А.Т. Симоненко В.Д. Технология. Индустриальные технологии. 6 кл.: учеб.  - М.: Вентана -Граф,  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2.6.1.6.3 ФП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1.2.6.1.6.4 ФП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7В, 7 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Технология» 5-8 классы А.Т. Тищенко, Н. В. Синица. – М.: Вентана-Граф 2015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, Симоненко В.Д. Технология ведения дома7кл.: учеб. - М.: Вентана-Граф,  201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ищенко А.Т. Симоненко В.Д. Технология. Индустриальные технологии. 7 кл.: учеб.  - М.: Вентана - Граф, 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2.6.1.6.5 ФП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1.2.6.1.6.6 ФП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, 8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Технология» 5-8 классы А.Т. Тищенко, Н. В. Синица. – М.: Вентана-Граф 2015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имоненко В.Д, Электов А.А., Гончаров Б.А. и др./Под ред.Симоненко В.Д. Технология. 8 кл.: учеб.– М.: Вентана – Граф, 2018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7 ФП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  <w:br/>
              <w:t>Е</w:t>
              <w:br/>
              <w:t>Х</w:t>
              <w:br/>
              <w:t>Н</w:t>
              <w:br/>
              <w:t>О</w:t>
              <w:br/>
              <w:t>Л</w:t>
              <w:br/>
              <w:t>О</w:t>
              <w:br/>
              <w:t>Г</w:t>
              <w:br/>
              <w:t>И</w:t>
              <w:br/>
              <w:t>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технологии. – М.: Просвещение, 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моненко В.Д , Очинин О.П. Технология: 10-11 класс: Учеб. для учащихся общеобразоват. учрежд./ Под ред. Симоненко В.Д.– М.: Вентана-Граф, 2008-201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1.8.1 ФП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 5Б,5В, 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сновам безопасности  жизнедеятельности. – М.: Астрель  АСТ,  20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лов М.П., Шолох В.П., Юрьева М.В., Мишин Б.И./Под ред.Воробьева Ю.Л. Основы безопасности жизнедеятельности. 5 кл.: учеб.- М.: АСТ: Астрель,   2014-20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4.1</w:t>
            </w:r>
          </w:p>
          <w:p>
            <w:pPr>
              <w:pStyle w:val="Normal"/>
              <w:rPr/>
            </w:pPr>
            <w:r>
              <w:rPr/>
              <w:t>ФП 2014</w:t>
            </w:r>
          </w:p>
        </w:tc>
      </w:tr>
      <w:tr>
        <w:trPr>
          <w:trHeight w:val="73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, 6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сновам безопасности  жизнедеятельности. – М.: Астрель  АСТ,  20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лов М.П., Шолох В.П., Юрьева М.В., Мишин Б.И./Под ред.Воробьева Ю.Л. Основы безопасности жизнедеятельности. 6 кл.: учеб. - М.: АСТ: Астрель,   2013-201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4.2 ФП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  <w:br/>
              <w:t>Е</w:t>
              <w:br/>
              <w:t>Х</w:t>
              <w:br/>
              <w:t>Н</w:t>
              <w:br/>
              <w:t>О</w:t>
              <w:br/>
              <w:t>Л</w:t>
              <w:br/>
              <w:t>О</w:t>
              <w:br/>
              <w:t>Г</w:t>
              <w:br/>
              <w:t>И</w:t>
              <w:br/>
              <w:t>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</w:t>
              <w:br/>
              <w:t>З</w:t>
              <w:br/>
              <w:t>И</w:t>
              <w:br/>
              <w:t>Ч</w:t>
              <w:br/>
              <w:t>Е</w:t>
              <w:br/>
              <w:t>С</w:t>
              <w:br/>
              <w:t>К</w:t>
              <w:br/>
              <w:t>А</w:t>
              <w:br/>
              <w:t>Я</w:t>
              <w:br/>
              <w:br/>
              <w:t>К</w:t>
              <w:br/>
              <w:t>У</w:t>
              <w:br/>
              <w:t>Л</w:t>
              <w:br/>
              <w:t>Ь</w:t>
              <w:br/>
              <w:t>Т</w:t>
              <w:br/>
              <w:t>У</w:t>
              <w:br/>
              <w:t>Р</w:t>
              <w:br/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, 7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сновам безопасности  жизнедеятельности. – М.: Астрель  АСТ, 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лов М.П., Юрьева М.В., Шолох В.П., Корнейчук Ю.Ю., Мишин Б.И./ Под ред.Воробьева Ю.Л.Основы безопасности жизнедеятельности.7 кл. : учеб.- М.: АСТ: Астрель,   2013-201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4.3 ФП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, 8В, 8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сновам безопасности  жизнедеятельности. – М.: Астрель  АСТ, 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0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лов М.П., Юрьева М.В., Шолох В.П., Корнейчук Ю.Ю., Мишин Б.И. / Под ред.Воробьева Ю.Л.Основы безопасности жизнедеятельности. 8 кл.: учеб.- М.: АСТ: Астрель,   2013-201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4.4 ФП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Б,9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сновам безопасности  жизнедеятельности. – М.: Астрель  АСТ, 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лов М.П., Юрьева М.В., Шолох В.П., Мишин Б.И./Под ред.Воробьева Ю.Л. Основы безопасности жизнедеятельности: 9-й кл.: учеб.- М.: АСТ: Астрель,   2008-201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4.5 ФП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 А, 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Примерные рабочие программы. Предметная линия учебных пособий  под редакцией А.Т. Смирнова. 10-11 классы: учеб. Пособиеобщеобразоват. организаций/ А.Т. Смирнов, Б.О. Хренников. – М.: Просвещение, 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им С.В., Горский В.А..Основы безопасности жизнедеятельности(базовый уровень). 10 кл.: учеб. - М.: Вентана-Граф, 202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6.3.1.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сновам безопасности  жизнедеятельности. – М.: Астрель  АСТ,  20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лов М.П., Шолох В.П., Юрьева М.В., Мишин Б.И./Под ред.Воробьева Ю.Л.Основы безопасности жизнедеятельности(базовый уровень). 11 кл.: учеб. - М.: АСТ: Астрель,   2008-20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3.6.2 ФП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1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1-11 классов.Лях В.И.  - М.: Просвещение, 2011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ях В.И. Физическая культура. 1-4 кл.: учеб. - М.: Просвещение, 2019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 2Б, 2В, 2Г, 2Д, 2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1-11 классов.Лях В.И.  - М.: Просвещение, 2011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ях В.И. Физическая культура.1-4 кл.: учеб. - М.: Просвещение. 2011-2015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, 3Б, 3В, 3Г, 3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1-11 классов.Лях В.И.  - М.: Просвещение, 2011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ях В.И. Физическая культура. 1-4 кл.: учеб. - М.: Просвещение. 2011-2015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4В,4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1-11 классов.Лях В.И.  - М.: Просвещение, 2011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Лях В.И. Физическая культура.  1-4 кл.: учеб.- М.: Просвещение. 2011-2015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8.1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 5Б,5В,5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1-11 классов.Лях В.И.  - М.: Просвещение, 2011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ленский М.Я., Туревский И.М., Торочкова Т.Ю. и др../Под ред. Виленского М.Я. Физическая культура. 5-7кл.: учеб. – М.: Просвещение, 2014-20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8.1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6В, 6Г, 6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1-11 классов.Лях В.И.  - М.: Просвещение, 2011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иленский М.Я., Туревский И.М., Торочкова Т.Ю. и др../Под ред. Виленского М.Я. Физическая культура. 5-7кл.: учеб. – М.: Просвещение, 2014-20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8.1.1.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курс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  <w:br/>
              <w:t>Б</w:t>
              <w:br/>
              <w:t>Ж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  <w:br/>
              <w:t>И</w:t>
              <w:br/>
              <w:t>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  <w:br/>
              <w:t>Ч</w:t>
              <w:br/>
              <w:t>Е</w:t>
              <w:br/>
              <w:t>С</w:t>
              <w:br/>
              <w:t>К</w:t>
              <w:br/>
              <w:t>А</w:t>
              <w:br/>
              <w:t>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  <w:br/>
              <w:t>У</w:t>
              <w:br/>
              <w:t>Л</w:t>
              <w:br/>
              <w:t>Ь</w:t>
              <w:br/>
              <w:t>Т</w:t>
              <w:br/>
              <w:t>У</w:t>
              <w:br/>
              <w:t>Р</w:t>
              <w:br/>
              <w:t>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 7Б, 7В, 7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1-11 классов.Лях В.И.  - М.: Просвещение, 2011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ленский М.Я., Туревский И.М., Торочкова Т.Ю. и др../Под ред. Виленского М.Я.Физическая культура. 5-7кл.: учеб. – М.: Просвещение, 2014-20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8.1.1.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 8Б, 8В, 8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1-11 классов.Лях В.И.  - М.: Просвещение, 2011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ях В.И.Физическая культура.8-9кл.: учеб. – М.: Просвещение, 2008-20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8.1.1.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 9Б,9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1-11 классов.Лях В.И.  - М.: Просвещение, 2011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ях В.И.Физическая культура.8-9кл.: учеб. – М.: Просвещение, 2008-20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8.1.1.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1-11 классов.Лях В.И.  - М.: Просвещение, 2011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просвещения России, 20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ях В.И.Физическая культура.10-11кл.: учеб.  – М.: Просвещение, 202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.6.1.2.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11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 учащихся 1-11 классов.Лях В.И.  - М.: Просвещение, 2011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и науки РФ, 201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ях В.И.Физическая культура.10-11 кл.: учеб.  – М.: Просвещение, 2008-20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1.2.1 ФП 20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588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567" w:gutter="0" w:header="0" w:top="567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right="0" w:hanging="1152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jc w:val="center"/>
      <w:outlineLvl w:val="7"/>
    </w:pPr>
    <w:rPr>
      <w:b/>
      <w:color w:val="333399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Style8">
    <w:name w:val="Ниж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color w:val="333399"/>
    </w:rPr>
  </w:style>
  <w:style w:type="character" w:styleId="Style12">
    <w:name w:val="Основной текст Знак"/>
    <w:qFormat/>
    <w:rPr>
      <w:sz w:val="3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sz w:val="4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</w:pPr>
    <w:rPr>
      <w:sz w:val="28"/>
      <w:szCs w:val="28"/>
      <w:lang w:val="en-US"/>
    </w:rPr>
  </w:style>
  <w:style w:type="paragraph" w:styleId="Doctitleimportantmailrucssattributepostfixmailrucssattributepostfix">
    <w:name w:val="doc__title_important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.gov.ru/ob-edu/noc/rub/standart/pp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3:00Z</dcterms:created>
  <dc:creator>good</dc:creator>
  <dc:description/>
  <cp:keywords/>
  <dc:language>en-US</dc:language>
  <cp:lastModifiedBy>User</cp:lastModifiedBy>
  <cp:lastPrinted>2020-10-13T05:15:00Z</cp:lastPrinted>
  <dcterms:modified xsi:type="dcterms:W3CDTF">2020-10-13T07:31:00Z</dcterms:modified>
  <cp:revision>95</cp:revision>
  <dc:subject/>
  <dc:title>  Согласовано:                                                                                         Утверждаю:</dc:title>
</cp:coreProperties>
</file>