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С.Нурбекь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Уполномоченном по правам ребё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Настоящее Положение об Уполномоченном по правам ребёнка в МОУ СОШ №3 (далее - Положение) разработано в соответствии с Конвенцией ООН о правах ребёнка, Конституцией Российской Федерации, Федеральным законом от 24.07.1998 N 124-ФЗ "Об основных гарантиях прав ребёнка в Российской Федерации" и другими нормативными правовыми актами Российской Федерации и Ставропольского края, постановлением Губернатора Ставропольского края от 05.02.2010 г. №42 "Об утверждении Положения об Уполномоченном при Губернаторе Ставропольского края по правам ребёнка». </w:t>
      </w:r>
    </w:p>
    <w:p>
      <w:pPr>
        <w:pStyle w:val="Normal"/>
        <w:jc w:val="both"/>
        <w:rPr/>
      </w:pPr>
      <w:r>
        <w:rPr>
          <w:sz w:val="28"/>
          <w:szCs w:val="28"/>
        </w:rPr>
        <w:t>1.2. Деятельность Уполномоченного по правам ребёнка в общеобразовательном учреждении (далее - школьный Уполномоченный) направлена на защиту прав и законных интересов ребёнка, всемерное содействие восстановлению нарушенных прав детей в рамках действующего законодательства.</w:t>
        <w:br/>
        <w:t>1.3. В своей деятельности школьный уполномоченный руководствуется Конвенцией ООН о правах ребёнка, Конституцией Российской Федерации, Федеральным законом от 24.07.1998 N 124-ФЗ "Об основных гарантиях прав ребёнка в Российской Федерации", иными нормативными правовыми актами Российской Федерации и Ставропольского края, общепризнанными принципами и нормами международного права, защищающими права и интересы ребёнка, Уставом  МОУ СОШ №3 и настоящим Положением.</w:t>
        <w:br/>
        <w:t xml:space="preserve">1.4.  Школьный Уполномоченный при принятии своих решений независим от органов и должностных лиц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 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 Деятельность школьного Уполномоченного осуществля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ВЫБОРЫ ШКОЛЬНОГО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 Школьным уполномоченным может быть избран только совершеннолетний участник образовательного процесса: учитель, воспитатель, психолог, социальный педагог, родитель, законный представитель.</w:t>
        <w:br/>
        <w:t>2.1.2. Участник образовательного процесса, занимающий в учреждении административную должность, не может быть избран школьным уполномоченным.</w:t>
        <w:br/>
        <w:t xml:space="preserve">2.1.3. Школьный уполномоченный избирается на общем собрании обучающихся 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школьного уполномоченного от обязанностей осуществляется на общем собрани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 В выборах школьного уполномоченного участвуют обучающиеся с 5 по 11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 Школьный уполномоченный избирается общим собранием обучающихся простым большинством голосов. Выборы считаются состоявшимися, если в них примет участие не менее  2/3 обучающихся 5-11 классов.</w:t>
        <w:br/>
        <w:t>2.1.6. Выборы школьного уполномоченного осуществляются прямым тайн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1.7. Выборы проводятся один раз в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.8. Дата выборов школьного уполномоченного, состав Избирательной комиссии определя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 Досрочные выборы школьного уполномоченного в случае прекращения его полномочий по основаниям, предусмотренным п.2.1.3. настоящего Положения, проводятся в течение одного месяца после его освобождения от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 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 Организация выборов возлагается на Избирательную комиссию. Избирательная  комиссия работает коллегиально, открыто и гласно.</w:t>
        <w:br/>
        <w:t xml:space="preserve">2.2.2. Избирательная комиссия формируется из числа участников образовательного процесса за исключением администрации учреждения в количестве семи человек с обязательным включением не менее трех обучающихся 9-11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 На первом заседании Избирательной комиссии избираются председатель и секрета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 Функции Избиратель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писков избирателей по избирательным округам (параллелям 5-11 классов) с указанием их ном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писков кандидатов в школьные уполномоч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кандидатов в школьные уполномоч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збирательных бюллет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в день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ов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участников образовательного процесса о результатах выборов школьного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 Избирательная комиссия за три дня до выборов размещает в специально отведенных местах информацию о месте и времени проведения выбо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 Выдвижение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 Выдвижение кандидатов в школьные уполномоченные осуществляется со дня издания приказа руководителя учреждения  в соответствии с п.2.1.8 настоящего Положения на классных собраниях обучающихся. Решение о выдвижении кандидата принимается простым большинством голосов </w:t>
      </w:r>
      <w:r>
        <w:rPr>
          <w:b/>
          <w:sz w:val="28"/>
          <w:szCs w:val="28"/>
        </w:rPr>
        <w:t>и оформляется протоколом с подписями обучающихся. Ставя подпись, обучающийся  полностью указывает фамилию, имя, отчество</w:t>
      </w:r>
      <w:r>
        <w:rPr>
          <w:sz w:val="28"/>
          <w:szCs w:val="28"/>
        </w:rPr>
        <w:t>.</w:t>
        <w:br/>
        <w:t>2.3.2. </w:t>
      </w:r>
      <w:r>
        <w:rPr>
          <w:b/>
          <w:sz w:val="28"/>
          <w:szCs w:val="28"/>
        </w:rPr>
        <w:t>Каждый участник образовательного процесса (учитель, воспитатель, психолог, социальный педагог, родитель, законный представитель) имеет право самостоятельно выдвинуть себя в школьные уполномоченные. Для его регистрации как независимого кандидата требуется, чтобы в его поддержку были собраны не менее 25 подписей участников образовательного процесса данного учреждения. Участник образовательного процесса, ставя подпись на подписном листе, указывает фамилию, имя, отчество, обучающийся также указывает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3.3. Участник образовательного процесса, выдвинутый в школьные уполномоченные на классных собраниях обучающихся, должен представить в Избирательную комиссию заявление с согласием (либо отказом) баллотироваться в школьные уполномоч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4. Протоколы классных собраний, подписные листы независимых кандидатов и заявления кандидатов с согласием (либо отказом) баллотироваться в школьные уполномоченные представляются в Избирательную комиссию  </w:t>
      </w:r>
      <w:r>
        <w:rPr>
          <w:b/>
          <w:sz w:val="28"/>
          <w:szCs w:val="28"/>
        </w:rPr>
        <w:t xml:space="preserve">не позднее 10 дней до дня выбо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 Предвыборная камп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. Предвыборная кампания проводится открыто и гласно.</w:t>
        <w:br/>
        <w:t>2.4.2. Всем кандидатам в школьные уполномоченные предоставляются равные права на ведение предвыборной аг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4.3. Кандидат в школьные уполномоченные вправе выбрать доверенное лицо из числа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</w:t>
      </w:r>
      <w:r>
        <w:rPr>
          <w:b/>
          <w:sz w:val="28"/>
          <w:szCs w:val="28"/>
        </w:rPr>
        <w:t>. В специально отведенном месте учреждения помещаются информационные материалы о выборах не ранее 14, но не позднее 10 дней до общего собр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5. Предвыборная агитация проводится с момента размещения информационных материалов о выборах в соответствии с п. 2.4.4. настоящего Положения  и в различных формах: </w:t>
      </w:r>
    </w:p>
    <w:p>
      <w:pPr>
        <w:pStyle w:val="Normal"/>
        <w:jc w:val="both"/>
        <w:rPr/>
      </w:pPr>
      <w:r>
        <w:rPr>
          <w:sz w:val="28"/>
          <w:szCs w:val="28"/>
        </w:rPr>
        <w:t>- собрания и встречи с обучающимися и их родителями, законными представителями;</w:t>
        <w:br/>
        <w:t>- публичные дебаты и дискуссии между кандидатами в уполномоченные;</w:t>
        <w:br/>
        <w:t>- выступления в печатных органах и других информационных средствах учреждения.</w:t>
        <w:br/>
        <w:t xml:space="preserve">2.4.6. Участники образовательного процесса имеют право вести агитацию за или против любого кандид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7. Кандидат может самостоятельно определять форму и характер предвыборной аги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4.8. Агитационные материалы должны содержать информацию о лицах, ответственных за их выпуск, и размещаться только в установленных администрацией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9. Запрещается агитация, злоупотребляющая свободой слова и оскорбляющая или унижающая канди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0. Предвыборная агитация заканчивается за день до даты выборов. В день выборов агитация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 Голосование и определение результатов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1. Голосование проводится в день выборов с 09.00 до 14.00 часов по избирательным округам (параллел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2. Каждый обучающийся получает бюллетень со списками кандидатов в школьные уполномоченные. </w:t>
      </w:r>
    </w:p>
    <w:p>
      <w:pPr>
        <w:pStyle w:val="Normal"/>
        <w:jc w:val="both"/>
        <w:rPr/>
      </w:pPr>
      <w:r>
        <w:rPr>
          <w:sz w:val="28"/>
          <w:szCs w:val="28"/>
        </w:rPr>
        <w:t>2.5.3. </w:t>
      </w:r>
      <w:r>
        <w:rPr>
          <w:b/>
          <w:sz w:val="28"/>
          <w:szCs w:val="28"/>
        </w:rPr>
        <w:t>Обучающийся при получении бюллетеня расписывается в списке избирателей.</w:t>
        <w:br/>
      </w:r>
      <w:r>
        <w:rPr>
          <w:sz w:val="28"/>
          <w:szCs w:val="28"/>
        </w:rPr>
        <w:t xml:space="preserve">2.5.4. Заполнение бюллетеня происходит в отдельной кабине. </w:t>
        <w:br/>
        <w:t>2.5.5. В списке кандидатов избиратель ставит любой знак напротив фамилии одного из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5.6. Заполненные бюллетени опускаются избирателем в опечатанные ящики дл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7. Бюллетень признается недействительным, если в нем отмечено более одной фамилии или в нем не отмечено ни одной фамилии.</w:t>
        <w:br/>
        <w:t xml:space="preserve">2.5.8. Избирательная комиссия  вправе разрешить провести досрочно (но не ранее чем за 10 дней до дня голосования) голосование  обучающихся  при наличии уважительных причин их отсутствия в день голосования. </w:t>
        <w:br/>
        <w:t>2.5.9. Подсчет голосов избирателей осуществляется открыто и гласно членами Избирательной комиссии по находящимся в ящиках для голосования избирательным бюллет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10. Результаты подсчета голосов избирателей вносятся в протокол, в котором указываются итоги голосования по каждому избирательному округу (параллели) и общее число голосов, отданных за каждого кандидата. Протокол подписывается всеми членами Избирательной комиссии. </w:t>
        <w:br/>
        <w:t>2.5.11. При подсчете голосов, составлении протоколов о результатах выборов, определении результатов выборов вправе присутствовать наблюдатели.</w:t>
        <w:br/>
        <w:t>2.5.12. Избранным школьным уполномоченным считается кандидат, получивший по итогам голосования простое большинство голосов.</w:t>
        <w:br/>
        <w:t>2.5.13. Итоги выборов публикуются Избирательной комиссией в течение трех дней после дня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4. Начало деятельности школьного уполномоченного оформля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КОМПЕТЕНЦИЯ ШКОЛЬНОГО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Школьный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  Основными целями деятельности школьного уполномоченного являются:</w:t>
        <w:br/>
        <w:t>- защита прав и законных интересов ребенк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авового пространств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заимоотношений участников образовательного процесса.</w:t>
        <w:br/>
        <w:t>3.3. Основными задачами школьного уполномоченного являются:</w:t>
        <w:br/>
        <w:t>- всемерное содействие восстановлению нарушенных пра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нарушений пра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авовому просвещению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4. Школьный уполномоченный рассматривает обращения (жалобы) обучающихся, но может принимать обращения и других участников образовательного процесса (учителей, родителей, законных представителей обучающихся), касающиеся нарушения прав и свобод несовершеннолетних.</w:t>
        <w:br/>
        <w:t>Не подлежат рассмотрению школьным уполномоченным обращения (жалобы), связанные с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гласием с выставленными оцен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гласием с рабочим расписанием уроков и другими вопросами, относящимися к компетенции должностных лиц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по вышеуказанным вопросам могут направляться Уполномоченному по правам ребёнка в Ставропольском крае.</w:t>
        <w:br/>
        <w:t>3.5. Обращение (жалоба)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и обращения, поступившие школьному уполномоченному, должны регистрироваться в Журнале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уполномоченный может отказаться от принятия к рассмотрению обращения, не относящегося к его компетенции, аргументируя отказ.</w:t>
        <w:br/>
        <w:t>Школьный уполномоченный вправе заняться проблемой по собственной инициативе при наличии информации о нарушении прав обучающихся, не способных самостоятельно отстаивать свои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>3.6. С целью реализации задач своей деятельности школьный уполномоченны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и консультацией к Уполномоченному по правам ребёнка в Ставрополь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маться решением проблем по собственной инициативе при выявлении факта грубых нарушений прав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  <w:br/>
        <w:t>- 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к администрации учреждени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к Уполномоченному по правам ребёнка в Ставропольском крае при не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свои предложения и оценки по результатам изучения и обобщения информации о нарушении прав, свобод и законных интересов ребенка  Совету и администрации учреждения, Управлению образования города, Уполномоченному по правам ребёнка в Ставропольском крае;</w:t>
        <w:br/>
        <w:t>- выступать с устным докладом на заседаниях Совета учреждения в случае систематических нарушений прав детей или унижения их достоинства;</w:t>
        <w:br/>
        <w:t>- выбирать себе помощников из числа обучающихся и других участников образовательного процесса. Помощники школьного уполномоченного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7. Школьный уполномоченны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личный приё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странению выявленного факта нарушения прав и законных интересов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конфликтной ситуации содействовать её разрешению, в том числе путем проведения переговоров,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разъяснительную работу среди участников образовательного процесса учреждения о правах и законных интересах ребёнка;</w:t>
        <w:br/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jc w:val="both"/>
        <w:rPr/>
      </w:pPr>
      <w:r>
        <w:rPr>
          <w:sz w:val="28"/>
          <w:szCs w:val="28"/>
        </w:rPr>
        <w:t>3.8. По окончании учебного года школьный уполномоченный представляет доклад о своей деятельности с выводами и рекоменд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 до 25 мая - Совету и администрации учреждения, Управлению образова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 до 10 июня - Уполномоченному по правам ребёнка в Ставропо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3.9. В процессе своей деятельности школьный уполномоченный взаимодействует с Уполномоченным по правам ребёнка в Ставропольском крае, органами управления в сфере образования, органами опеки и попечительства, администрацией учреждения,  педагогическим коллективом и социально-педагогической службой учреждения, органами самоуправления учреждения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ОБЕСПЕЧЕНИЕ ДЕЯТЕЛЬНОСТИ ШКОЛЬНОГО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дминистрация учреждения оказывает содействие деятельности школьного уполномоченного, создает условия для работы и повышения её эффективности.</w:t>
        <w:br/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4.3. Деятельность школьного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ёнка в Ставропольском крае, вузов и общественных организаций, содействующих правовому и гражданск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4.4.  Администрацией  учреждения  могут   рассматриваться  варианты   стимулирования школьного уполномоченного, не противоречащие действующему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9:00Z</dcterms:created>
  <dc:creator>Children</dc:creator>
  <dc:description/>
  <cp:keywords/>
  <dc:language>en-US</dc:language>
  <cp:lastModifiedBy>123</cp:lastModifiedBy>
  <cp:lastPrinted>2010-08-12T14:15:00Z</cp:lastPrinted>
  <dcterms:modified xsi:type="dcterms:W3CDTF">2010-09-15T19:23:00Z</dcterms:modified>
  <cp:revision>4</cp:revision>
  <dc:subject/>
  <dc:title>Проект</dc:title>
</cp:coreProperties>
</file>