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АЮ</w:t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3 </w:t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им. П.М. Однобокова г. Георгиевска</w:t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__________Е.С. Нурбекьян </w:t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«___» _____________ 202__г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лагеря с дневным пребыванием детей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лнышк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5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едини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по занимаемой долж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по занимаемой долж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по занимаемой долж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Итого 22 единиц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3:00Z</dcterms:created>
  <dc:creator>Пользователь</dc:creator>
  <dc:description/>
  <cp:keywords/>
  <dc:language>en-US</dc:language>
  <cp:lastModifiedBy>Пользователь</cp:lastModifiedBy>
  <cp:lastPrinted>2021-04-01T14:56:00Z</cp:lastPrinted>
  <dcterms:modified xsi:type="dcterms:W3CDTF">2024-03-27T04:55:00Z</dcterms:modified>
  <cp:revision>3</cp:revision>
  <dc:subject/>
  <dc:title/>
</cp:coreProperties>
</file>