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bidi w:val="0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CC0000"/>
          <w:sz w:val="32"/>
          <w:szCs w:val="32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Учимся разумному финансовому поведению</w:t>
      </w:r>
    </w:p>
    <w:p>
      <w:pPr>
        <w:pStyle w:val="Style18"/>
        <w:autoSpaceDE w:val="false"/>
        <w:bidi w:val="0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CC0000"/>
          <w:sz w:val="32"/>
          <w:szCs w:val="32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CC0000"/>
          <w:sz w:val="32"/>
          <w:szCs w:val="32"/>
          <w:u w:val="none"/>
          <w:em w:val="none"/>
        </w:rPr>
      </w:r>
    </w:p>
    <w:p>
      <w:pPr>
        <w:pStyle w:val="Style18"/>
        <w:autoSpaceDE w:val="false"/>
        <w:bidi w:val="0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99"/>
          <w:sz w:val="32"/>
          <w:szCs w:val="32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99"/>
          <w:sz w:val="32"/>
          <w:szCs w:val="32"/>
          <w:u w:val="none"/>
          <w:em w:val="none"/>
        </w:rPr>
      </w:r>
    </w:p>
    <w:p>
      <w:pPr>
        <w:pStyle w:val="Style18"/>
        <w:autoSpaceDE w:val="false"/>
        <w:bidi w:val="0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99"/>
          <w:sz w:val="32"/>
          <w:szCs w:val="32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99"/>
          <w:sz w:val="32"/>
          <w:szCs w:val="32"/>
          <w:u w:val="none"/>
          <w:em w:val="none"/>
        </w:rPr>
      </w:r>
    </w:p>
    <w:p>
      <w:pPr>
        <w:pStyle w:val="Style18"/>
        <w:autoSpaceDE w:val="false"/>
        <w:bidi w:val="0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99"/>
          <w:sz w:val="32"/>
          <w:szCs w:val="32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99"/>
          <w:sz w:val="32"/>
          <w:szCs w:val="32"/>
          <w:u w:val="none"/>
          <w:em w:val="none"/>
        </w:rPr>
      </w:r>
    </w:p>
    <w:p>
      <w:pPr>
        <w:pStyle w:val="Style18"/>
        <w:autoSpaceDE w:val="false"/>
        <w:bidi w:val="0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99"/>
          <w:sz w:val="32"/>
          <w:szCs w:val="32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99"/>
          <w:sz w:val="32"/>
          <w:szCs w:val="32"/>
          <w:u w:val="none"/>
          <w:em w:val="none"/>
        </w:rPr>
      </w:r>
    </w:p>
    <w:p>
      <w:pPr>
        <w:pStyle w:val="Style18"/>
        <w:autoSpaceDE w:val="false"/>
        <w:bidi w:val="0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99"/>
          <w:sz w:val="32"/>
          <w:szCs w:val="32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99"/>
          <w:sz w:val="32"/>
          <w:szCs w:val="32"/>
          <w:u w:val="none"/>
          <w:em w:val="none"/>
        </w:rPr>
      </w:r>
    </w:p>
    <w:p>
      <w:pPr>
        <w:pStyle w:val="Style18"/>
        <w:autoSpaceDE w:val="false"/>
        <w:bidi w:val="0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33399"/>
          <w:sz w:val="32"/>
          <w:szCs w:val="32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33399"/>
          <w:sz w:val="32"/>
          <w:szCs w:val="32"/>
          <w:u w:val="none"/>
          <w:em w:val="none"/>
        </w:rPr>
      </w:r>
    </w:p>
    <w:p>
      <w:pPr>
        <w:pStyle w:val="Style18"/>
        <w:autoSpaceDE w:val="false"/>
        <w:bidi w:val="0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44"/>
          <w:szCs w:val="4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44"/>
          <w:szCs w:val="44"/>
          <w:u w:val="none"/>
          <w:em w:val="none"/>
        </w:rPr>
        <w:t>Финансовая грамотность в рамках реализации основной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56"/>
          <w:szCs w:val="56"/>
        </w:rPr>
        <w:t>Курс «Финансовая грамотность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еализация курса </w:t>
      </w:r>
      <w:r>
        <w:rPr>
          <w:b w:val="false"/>
          <w:bCs w:val="false"/>
          <w:sz w:val="40"/>
          <w:szCs w:val="40"/>
        </w:rPr>
        <w:t>«Финансовая грамотность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ерез интеграцию в другие учебные предме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еоргиевск, 201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сто курса в образовательной сис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рс может быть включён в вариативную часть основной общеобразовательной программы как курс внеурочной деятельности по научно-познавательному направлению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урс может быть использован как программа дополнительного образования младших школьников в общеобразовательной организации;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урс может быть использован как программа дополнительного образования в образовательных учреждениях дополнительного образования детей, где она является основной1, а также в иных учреждениях, имеющих соответствующие лицензии2;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рс может быть интегрирован в другие учебные предметы (математика, окружающий мир, технология, литература) при составлении авторских программ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урс может быть использован при составлении и реализации программы воспитательной работы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теграция курса в другие учебные предметы по модуля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Финансовая грамотность» является прикладным курсом, реализующим интересы учащихся 4 класса в сфере экономики семьи. Курс рассчитан на 16 часов. Он может рассматриваться как продолжение курса для 2–3 классов, также рассчитанного на 16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5025"/>
        <w:gridCol w:w="2025"/>
        <w:gridCol w:w="1564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я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явились деньги и какими они бывают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кладываются доходы семь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емье инода не хватает денег на жизнь и как этого избежать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 счет любят, или Как управлять своими кошельками, чтобы он не пустовал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курса в другие учебные предметы по модул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-7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«</w:t>
      </w:r>
      <w:r>
        <w:rPr>
          <w:b w:val="false"/>
          <w:bCs w:val="false"/>
          <w:sz w:val="28"/>
          <w:szCs w:val="28"/>
        </w:rPr>
        <w:t>Финансовая грамотность» является прикладным курсом, реализующим интересы обучающихся 5–7 классов в сфере экономики семьи. Курс рассчитан на 68 часов: 34 часа в 5–6 классах, 34 часа — в 7 класс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725"/>
        <w:gridCol w:w="2130"/>
        <w:gridCol w:w="1564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я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7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 и финансовая грамотность семь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«Финансовая грамотность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и расходы семь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/</w:t>
            </w:r>
          </w:p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7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класс</w:t>
            </w:r>
          </w:p>
        </w:tc>
      </w:tr>
      <w:tr>
        <w:trPr>
          <w:trHeight w:val="1024" w:hRule="atLeast"/>
        </w:trPr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 потери денег и имущества и как человек может от этого защититься: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Style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ы 20-23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ы 24-3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и государство: как они взаимодействуют: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ы 1-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ы 6-2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ы 26-3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курса в другие учебные предметы по модулям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-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«</w:t>
      </w:r>
      <w:r>
        <w:rPr>
          <w:b w:val="false"/>
          <w:bCs w:val="false"/>
          <w:sz w:val="28"/>
          <w:szCs w:val="28"/>
        </w:rPr>
        <w:t>Финансовая грамотность» является прикладным курсом, реализующим интересы обучающихся 8-9 классов.  В данном курсе вопросы бюджетирования рассматриваются на более сложном уровне, чем в предыдущих классах, исследуются вопросы долгосрочного планирования бюджета семьи, особое внимание уделяется планированию личного бюджета. Значительное внимание в курсе уделяется формированию компетенций поиска, подбора, анализа и интерпретации финансовой информации из различных источников, представленных как на электронных, так и на твёрдых носителях. Большая часть времени отводится практической деятельности для получения опыта действий в различных областях финансовых отношений (более расширенных по сравнению с предыдущими классами). Курс рассчитан на 34 часа за два года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725"/>
        <w:gridCol w:w="2130"/>
        <w:gridCol w:w="1564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я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7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класс — 15 часов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денежными средствами семь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Происхождение денег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Источники денежных средств семь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 Контроль семейных расходов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 Построение семейного бюджет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ы повышения семейного благосостояни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091" w:hRule="atLeast"/>
        </w:trPr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 Способы увеличения семейных доходов с использованием услуг финансовых организаци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 Финансовое планирование ка способ повышения финансового благосостояна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класс — 19 часов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 в мире денег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 Особые жизненные ситуации и как с ними справитьс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 Финансовые риск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ья и финансовые организации: как сотрудничать без проблем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 Банки и их роль в жизни семь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 Собственный бизнес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1 Валюта в современном мир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 и государство: как они взаимодействуют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 Налоги и их роль в жизни семь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 Пенсионное обеспечение и финансовое благополучие в старост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курса в другие учебные предметы по модул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-11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«</w:t>
      </w:r>
      <w:r>
        <w:rPr>
          <w:b w:val="false"/>
          <w:bCs w:val="false"/>
          <w:sz w:val="28"/>
          <w:szCs w:val="28"/>
        </w:rPr>
        <w:t>Финансовая грамотность» является прикладным курсом, реализующим интересы обучающихся 10-11 классов. Экономическое мышление формируется на основе знаний по истории, информатике, математике, обществознанию, географии и другим общеобразовательным предметам. Ввиду того, что ЕГЭ по обществознаниюсодержит в себе вопросы экономического блока, поэтому данный курс наиболее тесно связан с обществознанием. Так как по рабочей программе учебного предмета «Обществознание» темы по экономике изучаются в 11 классе, поэтому основная часть часов курса «Финансовая грамотность» отведена на изучение в 11 классе. Курс рассчитан на 34 часа за два года обу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725"/>
        <w:gridCol w:w="2130"/>
        <w:gridCol w:w="1564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я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7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с — 20 часов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анки: чем они могут быть вам полезны в жизн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ондовый рынок: как его использовать для роста доходов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ществознани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логи: почему их надо платить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ществознание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рахование: что и как надо страховать, чтобы не попасть в беду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Ж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3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асс - 14 часов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еловек и государство: как они взаимодействуют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тематик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мошенничества: как распознать и не стать жертво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ая старость: возможности пенсионного накоплени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zh-CN" w:bidi="hi-I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? ??? ??????? ? ???????"/>
    <w:basedOn w:val="Style18"/>
    <w:qFormat/>
    <w:pPr/>
    <w:rPr/>
  </w:style>
  <w:style w:type="paragraph" w:styleId="Style23">
    <w:name w:val="?????"/>
    <w:basedOn w:val="Style18"/>
    <w:qFormat/>
    <w:pPr/>
    <w:rPr/>
  </w:style>
  <w:style w:type="paragraph" w:styleId="Style24">
    <w:name w:val="???????? ?????"/>
    <w:basedOn w:val="Style18"/>
    <w:qFormat/>
    <w:pPr/>
    <w:rPr/>
  </w:style>
  <w:style w:type="paragraph" w:styleId="Style25">
    <w:name w:val="???????????? ?????? ?? ??????"/>
    <w:basedOn w:val="Style18"/>
    <w:qFormat/>
    <w:pPr/>
    <w:rPr/>
  </w:style>
  <w:style w:type="paragraph" w:styleId="Style26">
    <w:name w:val="?????? ?????? ? ????????"/>
    <w:basedOn w:val="Style18"/>
    <w:qFormat/>
    <w:pPr>
      <w:ind w:left="0" w:right="0" w:firstLine="340"/>
    </w:pPr>
    <w:rPr/>
  </w:style>
  <w:style w:type="paragraph" w:styleId="Style27">
    <w:name w:val="????????"/>
    <w:basedOn w:val="Style18"/>
    <w:qFormat/>
    <w:pPr/>
    <w:rPr/>
  </w:style>
  <w:style w:type="paragraph" w:styleId="1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8"/>
    <w:qFormat/>
    <w:pPr>
      <w:spacing w:before="238" w:after="119"/>
    </w:pPr>
    <w:rPr/>
  </w:style>
  <w:style w:type="paragraph" w:styleId="11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9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