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униципальное бюджетное общеобразовательное учреждение                          «Средняя общеобразовательная школа № 3 имени Героя Советского Союза                             П.М. Однобокова города Георгиевска»</w:t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47060</wp:posOffset>
            </wp:positionH>
            <wp:positionV relativeFrom="paragraph">
              <wp:posOffset>43180</wp:posOffset>
            </wp:positionV>
            <wp:extent cx="3020695" cy="1822450"/>
            <wp:effectExtent l="0" t="0" r="0" b="0"/>
            <wp:wrapTopAndBottom/>
            <wp:docPr id="1" name="507ca24017b43f805695dbbe21eb6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7ca24017b43f805695dbbe21eb6649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43180</wp:posOffset>
            </wp:positionV>
            <wp:extent cx="3678555" cy="1711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9999"/>
          <w:spacing w:val="0"/>
          <w:sz w:val="52"/>
          <w:szCs w:val="52"/>
        </w:rPr>
        <w:t>ФИНАНСОВАЯ ГРАМОТНОСТЬ ОБУЧАЮЩИХСЯ В ФОРМАТЕ ОНЛАЙН ОБУЧЕНИЯ</w:t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  <w:lang w:val="ru-RU"/>
        </w:rPr>
        <w:t>Кузнецова Наталья Владимировнна,</w:t>
      </w:r>
    </w:p>
    <w:p>
      <w:pPr>
        <w:pStyle w:val="TextBody"/>
        <w:widowControl/>
        <w:pBdr/>
        <w:spacing w:lineRule="atLeast" w:line="200" w:before="0" w:after="0"/>
        <w:jc w:val="right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учитель истории и обществознания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pBdr/>
        <w:spacing w:lineRule="atLeast" w:line="20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ru-RU"/>
        </w:rPr>
        <w:t>региональный интернет форум по</w:t>
      </w:r>
    </w:p>
    <w:p>
      <w:pPr>
        <w:pStyle w:val="TextBody"/>
        <w:widowControl/>
        <w:pBdr/>
        <w:spacing w:lineRule="atLeast" w:line="200" w:before="0" w:after="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ышению финансовой грамотности</w:t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тей и молодежи, сентябрь 2020 год </w:t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. Георгиевск, 2021</w:t>
      </w:r>
    </w:p>
    <w:p>
      <w:pPr>
        <w:pStyle w:val="TextBody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опрос внедрения элементов финансовой грамотности в программы образовательных организаций давно уже является актуальным. Но программа школы, как известно, регламентирована и поэтому сложно «втиснуть» туда еще какие-то дисциплины. Тем не менее, сейчас каждой школе представлена возможность самостоятельно определить пути внедрения, т.е. что именно и на каком этапе она может включить в образовательную программу. </w:t>
      </w:r>
    </w:p>
    <w:p>
      <w:pPr>
        <w:pStyle w:val="TextBody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 условиях пандемии и режима самоизоляции образовательные организации  переходят на дистанционный формат обучения. В  настоящее  время  существует  очень  большое  количество просветительских  и  образовательных  ресурсов по  финансовой  грамотности. </w:t>
      </w:r>
    </w:p>
    <w:p>
      <w:pPr>
        <w:pStyle w:val="TextBody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Значительная  часть  из  них  создана  Минфином  России  в  рамках  Проекта «Содействие  повышению  уровня  финансовой  грамотности  и  развитию финансового  образования  в  Российской  Федерации». </w:t>
        <w:tab/>
        <w:t xml:space="preserve">Использование  образовательных  ресурсов  всегда  имеет  определенные преимущества  и  ограничения.  Для  некоторых  из  них  нужно  создание  специальных  технических  условий.  Поэтому  каждый  педагог  должен  знать технические  возможности  своей  образовательной  организации,  и  исходя  из этого  подбирать  образовательные  ресурсы.  Также  важно  понимать,  что современным  детям  не  очень  интересно  читать  только  бумажный  вариант учебного  пособия,  и  по  возможности  нужно  стараться  включать  все современные  образовательные  ресурсы,  особенно  мобильные  приложения, онлайн игры и анимированные презентации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[1] </w:t>
      </w:r>
    </w:p>
    <w:p>
      <w:pPr>
        <w:pStyle w:val="TextBody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ля преподавателей, родителей и школьников, изучающих финансовую грамотность, хочу представить анализ бесплатных онлайн-ресурсов, которые созданы в рамках Проекта Минфина России, и помогут изучить предмет, интересно и с пользой провести время дома.</w:t>
      </w:r>
    </w:p>
    <w:p>
      <w:pPr>
        <w:pStyle w:val="TextBody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ФИНЗНАЙКА</w:t>
      </w:r>
    </w:p>
    <w:p>
      <w:pPr>
        <w:pStyle w:val="TextBody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нлайн-игра для школьников 5-11-х классов (скачать можно в AppStore и Google Play) включает в себя викторины по финансовой грамотности, режим соревнований друг с другом, прохождение заданий от преподавателя, внутриигровые призы. Чтобы стать успешными и благополучными во взрослой жизни, важно уже в детстве привить интерес к финансовой грамотности. «Финзнайка» освещает такие актуальные темы, как «Деньги», «Семейный бюджет», «Семья и государство», «Банки», «Валюта», «Страхование», «Бизнес» и др. Темы отображены на колесе обозрения. Нажав на тему, можно прочитать вводную информацию о ней и понять, чему будут посвящены задания.</w:t>
      </w:r>
    </w:p>
    <w:p>
      <w:pPr>
        <w:pStyle w:val="TextBody"/>
        <w:widowControl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рамках каждой из тем собраны различные типы заданий:</w:t>
      </w:r>
    </w:p>
    <w:p>
      <w:pPr>
        <w:pStyle w:val="TextBody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ебус: по картинкам необходимо догадаться, какое слово загадано;</w:t>
      </w:r>
    </w:p>
    <w:p>
      <w:pPr>
        <w:pStyle w:val="TextBody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россворд: необходимо ответить на поставленные вопросы и записать ответы в соответствующие клетки;</w:t>
      </w:r>
    </w:p>
    <w:p>
      <w:pPr>
        <w:pStyle w:val="TextBody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дание на сопоставление: установление соответствия между какими-либо действиями и результатами этих действий, ситуациями и их последствиями, ролями, их правами и обязанностями;</w:t>
      </w:r>
    </w:p>
    <w:p>
      <w:pPr>
        <w:pStyle w:val="TextBody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традиционные тесты и т.д.</w:t>
      </w:r>
    </w:p>
    <w:p>
      <w:pPr>
        <w:pStyle w:val="TextBody"/>
        <w:widowControl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Таким образом, «Финзнайка» поможет подготовить школьников к олимпиадам, тестам и проверкам знаний по финансовой грамотности в игровой форме! Подробнее о приложениях и их возможностях можно прочитать на официальном сайте 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финзнайка.рф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МОНЕТКИНЫ</w:t>
      </w:r>
    </w:p>
    <w:p>
      <w:pPr>
        <w:pStyle w:val="TextBody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ервис, обучающий основам ведения бюджета. В состав онлайн-сервиса входит приложение, которое рассчитано на детей – школьников 2-8-х классов, а также сайт для школьников и преподавателей 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монеткины.рф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 Приложения и сайт имеют такое забавное название, потому что рассчитаны на дете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–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ьников 2-8-х класс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– и потому что так зовут главных героев. Зачем детям вообще знания о финансах и тем более об их учете? Они ведь сами пока еще не зарабатывают и могут потратить только те карманные деньги, которые дают им родители. Но, во-первых, у них все еще впереди, и лучше получить навык разумного ведения бюджета уже в детстве, что научит осмысленно расходовать деньги и не пускать все на самотек во взрослом возрасте. А во-вторых, «Монеткины» способны увлечь не только ребенка, но и взрослого, и предложить увлекательный разговор о финансах. «Монеткины» вам обязательно понравятся – просто начните сейчас! </w:t>
      </w:r>
    </w:p>
    <w:p>
      <w:pPr>
        <w:pStyle w:val="TextBody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БОГАТЫЙ БОБРЁНОК</w:t>
      </w:r>
      <w:hyperlink r:id="rId6">
        <w:r>
          <w:rPr>
            <w:rStyle w:val="InternetLink"/>
          </w:rPr>
          <w:drawing>
            <wp:inline distT="0" distB="0" distL="0" distR="0">
              <wp:extent cx="13970" cy="1397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link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970" cy="13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    </w:t>
        </w:r>
      </w:hyperlink>
    </w:p>
    <w:p>
      <w:pPr>
        <w:pStyle w:val="TextBody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Это интерактивный мультсериал по финансовой грамотности для детей от 6 лет. Каждая из 12 серий посвящена одному из ключевых вопросов финансовой грамотности в понятной и доступной для детей форме. Вы можете выбрать для просмотра ту серию, которая соответствует теме вашего урока, и который будет развивать познавательный интерес у детей к разумному финансовому поведению и ответственному отношению к личным финансам в будущем.  Цель Проекта – заложить основы финансовой грамотности в детском возрасте, более качественно подготовить будущих потребителей финансовых услуг и повысить их уровень финансовой грамотности, а также развить навыки эффективного управления личными и семейными финансами, планирования доходов и расходов начиная с раннего возраста и на последующих этапах жизни, формирования сбережений, защиты своих прав как потребителей финансовых услуг. Учитывая необычный формат сериала (интерактивное взаимодействие), возможно привлечение аудитории и более старшего возраста.</w:t>
      </w:r>
    </w:p>
    <w:p>
      <w:pPr>
        <w:pStyle w:val="TextBody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осмотреть мультсериал можно на официальном сайте 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https://bobrenok.oc3.ru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 xml:space="preserve"> 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ФИНАНСОВАЯ ГРАМОТНОСТЬ НА УРОКАХ ИСТОРИИ</w:t>
      </w:r>
    </w:p>
    <w:p>
      <w:pPr>
        <w:pStyle w:val="TextBody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нлайн-ресурс с материалами - текстами, презентациями и творческими заданиями, которые могут быть использованы на уроках и дополнительных занятиях по истории как источник знаний по финансовой грамотности.</w:t>
        <w:br/>
        <w:tab/>
        <w:t>На сайте  </w:t>
      </w:r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https://fingram-history.oc3.ru/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у педагога есть возможность дистанционно раздать задания для своих учеников, а также проверить выполненные работы, оценить и оставить комментарии. Учебно-методические материалы «Финансовая грамотность на уроках Всеобщей истории и Истории России» созданы с целью формирования культуры грамотного финансового поведения у обучающихся, реализуют принцип межпредметной интеграции и адресованы учителям истории и обучающимся по программе «История» в общеобразовательных учреждениях и учреждениях начального, среднего и высшего профессионального образования. УММ «Финансовая грамотность на уроках Всеобщей истории и Истории России» предлагают материалы, которые могут быть использованы на уроках и дополнительных занятиях по всеобщей истории и истории России как источник знаний по финансовой грамотности. Материалы содержат многочисленные примеры из истории России от Древней Руси до начала XXI века и Всемирной истории от Древнего мира до современности, затрагивающие самые разнообразные финансовые проблемы и ситуации, имевшие место в истории.</w:t>
      </w:r>
    </w:p>
    <w:p>
      <w:pPr>
        <w:pStyle w:val="TextBody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ОБРАЗОВАТЕЛЬНЫЕ ПРОЕКТЫ ПАКК</w:t>
      </w:r>
    </w:p>
    <w:p>
      <w:pPr>
        <w:pStyle w:val="TextBody"/>
        <w:widowControl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о заказу Министерства финансов РФ в рамках реализации проекта «Содействие повышению уровня финансовой грамотности населения и развитию финансового образования в Российской Федерации» Консультационная компания ПАКК работает над подготовкой вспомогательных видеоматериалов к Учебно-методическим комплектам (УМК) по финансовой грамотности (</w:t>
      </w:r>
      <w:hyperlink r:id="rId11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>https://edu.pacc.ru</w:t>
        </w:r>
      </w:hyperlink>
      <w:hyperlink r:id="rId1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>/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Для учащихся 5-11 классов предназначены три учебных игровых сериала, герои которых — ровесники потенциальных зрителей — попадая в различные непростые ситуации, демонстрируют примеры ошибочного и разумного финансового поведения. Каждый сериал состоит из самостоятельных короткометражных художественных фильмов, объединенных героями и базовой темой финансовой грамотности. Все серии сняты по оригинальным сценариям. Сейчас для каждой серии разрабатываются методические рекомендации по проведению занятий.</w:t>
      </w:r>
    </w:p>
    <w:p>
      <w:pPr>
        <w:pStyle w:val="TextBody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Разработаны также анимированные презентации, охватывающие разнообразные темы из сферы финансовой грамотности. Для школьников младших классов имеются новые мультипликационные серии с полюбившимися детям персонажами «Смешариков». </w:t>
      </w:r>
    </w:p>
    <w:p>
      <w:pPr>
        <w:pStyle w:val="TextBody"/>
        <w:widowControl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ЭЛЕКТРОННЫЙ УЧЕБНИК</w:t>
      </w:r>
    </w:p>
    <w:p>
      <w:pPr>
        <w:pStyle w:val="TextBody"/>
        <w:widowControl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По  заказу  Минфина  России  в  рамках  реализации  Проекта  разработан  сайт  методической  поддержки  под  названием  «Электронный учебник  по  финансовой  грамотности» </w:t>
      </w:r>
      <w:hyperlink r:id="rId1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https://xn--80atdl2c.xn--80aaeza4ab6aw2b2b.xn--p1ai/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На сайте размещены электронные учебно-методические материалы (ЭУММ) по финансовой грамотности, разработанные в Проекте. Здесь Большое  число  интерактивных  элементов  в  электронных  учебниках позволяют  учителю  (тьютору)  организовать  разные  виды  групповой  и индивидуальной  работы  на  занятиях.  Большое  количество  гиперссылок  на внешние  ресурсы:  официальные  документы,  сайты,  потоковое  видео  и  др. помогают  учителю  проектировать  разные  сценарные  решения  отдельных этапов занятия. </w:t>
      </w:r>
    </w:p>
    <w:p>
      <w:pPr>
        <w:pStyle w:val="TextBody"/>
        <w:widowControl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ФИНАНСОВАЯ ГРАМОТНОСТЬ — ЗНАНИЯ ДЛЯ ЖИЗНИ</w:t>
      </w:r>
    </w:p>
    <w:p>
      <w:pPr>
        <w:pStyle w:val="TextBody"/>
        <w:widowControl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Наданном сайте представлены замечательные интерактивные игры. </w:t>
      </w:r>
      <w:hyperlink r:id="rId14">
        <w:r>
          <w:rPr>
            <w:rStyle w:val="InternetLink"/>
            <w:rFonts w:cs="Times New Roman" w:ascii="Times New Roman" w:hAnsi="Times New Roman"/>
            <w:caps w:val="false"/>
            <w:smallCaps w:val="false"/>
            <w:color w:val="000000"/>
            <w:spacing w:val="0"/>
            <w:sz w:val="28"/>
            <w:szCs w:val="28"/>
          </w:rPr>
          <w:t>https://fingram26.ru/obuchayushchie-igry</w:t>
        </w:r>
      </w:hyperlink>
      <w:r>
        <w:rPr>
          <w:rStyle w:val="InternetLink"/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.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Финансовый биатлон» - игра представляет собой игровой тест на проверку знаний в области финансовой грамотности, при этом верные ответы на вопросы становятся доступны пользователю сразу после того, как он делает свой выбор. «Путь к финансовому успеху» - в процессе этой игры пользователь учится распоряжаться своими доходами, улучшая жилищные условия, приобретая транспортные средства и одежду, а также знакомится с наиболее распространенными финансовыми инструментами для оптимального движения к цели. «Мастер финансов» - эта программа позволит научиться вести правильный учет личных финансов. Игра «Семейный бюджет» дает возможность правильно вест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учет личных финансов и семейного бюджета.</w:t>
      </w:r>
    </w:p>
    <w:p>
      <w:pPr>
        <w:pStyle w:val="TextBody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</w:rPr>
        <w:t>ОНЛАЙН ВОЗМОЖНОСТИ ПРОВЕДЕНИЯ ОЦЕНКИ И МОНИТОРИНГ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  сегодняшний  момент  в  распоряжении  педагога  есть  несколько инструментов  проведения  оценки  и  мониторинга  финансовой  грамотности как функциональной грамотности. В рамках Проекта был создан Инструментарий для  оценки уровня финансовой грамотности учащихся начальной и основной школы на основе  компетентностного  подхода.  Главный продукт данного Инструментария —  это  измерительные  материалы,  которые  существуют  в  форме  ЦОР (цифрового  образовательного  ресурса).</w:t>
        <w:tab/>
        <w:t xml:space="preserve">На сайте «Дружи с финансами» предлагается пройти тестирование и определить свой уровень финансовой грамотности. </w:t>
      </w:r>
      <w:hyperlink r:id="rId1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http://finance.instrao.ru/fin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 xml:space="preserve"> 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 примерах сюжетов, основанных на событиях реальной жизни, вы увидите, насколько вы грамотны в основах ведения семейного бюджета и управления денежными средствами, хорошо ли владеете способами достижения финансовых целей и защиты от финансовых мошенников. Тематика тестов</w:t>
      </w:r>
    </w:p>
    <w:p>
      <w:pPr>
        <w:pStyle w:val="Heading4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Начальная школа</w:t>
      </w:r>
    </w:p>
    <w:p>
      <w:pPr>
        <w:pStyle w:val="TextBody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Финансовая грамотность на каждый день</w:t>
      </w:r>
    </w:p>
    <w:p>
      <w:pPr>
        <w:pStyle w:val="TextBody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Деньги и семейный бюджет</w:t>
      </w:r>
    </w:p>
    <w:p>
      <w:pPr>
        <w:pStyle w:val="TextBody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купки и мошенничество</w:t>
      </w:r>
    </w:p>
    <w:p>
      <w:pPr>
        <w:pStyle w:val="Heading4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Основная школа</w:t>
      </w:r>
    </w:p>
    <w:p>
      <w:pPr>
        <w:pStyle w:val="TextBody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Финансовая грамотность в повседневной жизни</w:t>
      </w:r>
    </w:p>
    <w:p>
      <w:pPr>
        <w:pStyle w:val="TextBody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емейный бюджет и личное финансовое планирование</w:t>
      </w:r>
    </w:p>
    <w:p>
      <w:pPr>
        <w:pStyle w:val="TextBody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оё дело</w:t>
      </w:r>
    </w:p>
    <w:p>
      <w:pPr>
        <w:pStyle w:val="TextBody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Личная финансовая безопасность</w:t>
      </w:r>
    </w:p>
    <w:p>
      <w:pPr>
        <w:pStyle w:val="TextBody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  основу  заданий  положены  ситуации  социальной  жизни, непосредственно  касающиеся  конкретного  человека,  а  вопросы, сформулированные  в  контексте  данных  ситуаций,  направлены  на  решение стоящих  перед  человеком  проблем,  на  определение  своего  собственного сознательного финансово грамотного поведения. Система заданий позволяет представить, что входит в структуру и содержание финансовой грамотности, какие  элементы  являются  приоритетными,  на  что  должен  быть  направлен процесс  совершенствования  финансовой  грамотности  учащихся,  а  также позволяет  в  дальнейшем  отслеживать  динамику  развития  финансовой грамотности  как  личностного  навыка.  Среди  компонентов  финансовой грамотности,  прежде  всего,  выделяются  определённые  знания  основных элементов  финансового  мира.  Вместе  с  тем,  акцент  делается  не  на  самих знаниях  как  таковых,  а  на  способности  актуализировать  (пе редавать  и применять)  знание  и  понимание  того,  что  учащимся  известно  о  личных финансах  и  финансовых  продуктах.  Наряду  с  этим  в  финансовую грамотность  включаются  и  мыслительные  навыки,  связанные  с распознаванием  финансовой  информации,  её  анализом,  выявлением  и решением финансовых проблем. </w:t>
      </w:r>
    </w:p>
    <w:p>
      <w:pPr>
        <w:pStyle w:val="TextBody"/>
        <w:widowControl/>
        <w:pBdr/>
        <w:tabs>
          <w:tab w:val="clear" w:pos="709"/>
          <w:tab w:val="left" w:pos="594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се материалы бесплатны и разработаны по заказу Министерства финансов Российской Федерации в ходе реализации совместного Проекта Российской Федерации и Международного банка реконструкции и развития «Содействие повышению уровня финансовой грамотности населения и развитию финансового образования в Российской Федерации»</w:t>
      </w:r>
    </w:p>
    <w:p>
      <w:pPr>
        <w:pStyle w:val="Normal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писок литературы</w:t>
      </w:r>
    </w:p>
    <w:p>
      <w:pPr>
        <w:pStyle w:val="Normal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pBdr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тодические рекомендации для педагогов по использованию интерактивных технологий и цифровых образовательных ресурсов при обучении финансовой грамотности. Москва, 2020. - 17с.</w:t>
      </w:r>
    </w:p>
    <w:p>
      <w:pPr>
        <w:pStyle w:val="Normal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Материалы Интернт — ресурсов:</w:t>
      </w:r>
    </w:p>
    <w:p>
      <w:pPr>
        <w:pStyle w:val="Normal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pBdr/>
        <w:tabs>
          <w:tab w:val="clear" w:pos="709"/>
          <w:tab w:val="left" w:pos="20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1.  Учись играя. - Режим доступа </w:t>
      </w:r>
      <w:hyperlink r:id="rId1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>https://</w:t>
        </w:r>
      </w:hyperlink>
      <w:hyperlink r:id="rId18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>финзнайка.рф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pBdr/>
        <w:tabs>
          <w:tab w:val="clear" w:pos="709"/>
          <w:tab w:val="left" w:pos="20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2.  Монеткины мои первые деньги. - Режим доступа: </w:t>
      </w:r>
      <w:hyperlink r:id="rId1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>https://</w:t>
        </w:r>
      </w:hyperlink>
      <w:hyperlink r:id="rId20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>монеткины.рф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p>
      <w:pPr>
        <w:pStyle w:val="Heading1"/>
        <w:widowControl/>
        <w:pBdr/>
        <w:tabs>
          <w:tab w:val="clear" w:pos="709"/>
          <w:tab w:val="left" w:pos="743" w:leader="none"/>
          <w:tab w:val="left" w:pos="20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3. «Интерактивный развлекательно-просветительский мульт-сериал«Богатый </w:t>
      </w:r>
    </w:p>
    <w:p>
      <w:pPr>
        <w:pStyle w:val="Heading1"/>
        <w:widowControl/>
        <w:pBdr/>
        <w:tabs>
          <w:tab w:val="clear" w:pos="709"/>
          <w:tab w:val="left" w:pos="743" w:leader="none"/>
          <w:tab w:val="left" w:pos="2094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бобрёнок». - Режим доступа: </w:t>
      </w:r>
      <w:hyperlink r:id="rId21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>https://bobrenok.oc3.ru/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</w:t>
      </w:r>
    </w:p>
    <w:p>
      <w:pPr>
        <w:pStyle w:val="TextBody"/>
        <w:widowControl/>
        <w:pBdr/>
        <w:tabs>
          <w:tab w:val="clear" w:pos="709"/>
          <w:tab w:val="left" w:pos="921" w:leader="none"/>
          <w:tab w:val="left" w:pos="2094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pBdr/>
        <w:tabs>
          <w:tab w:val="clear" w:pos="709"/>
          <w:tab w:val="left" w:pos="921" w:leader="none"/>
          <w:tab w:val="left" w:pos="2094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4. Финансовая грамотность на уроках Всеобщей истории и Истории России. - Режим доступа: </w:t>
      </w:r>
      <w:hyperlink r:id="rId2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>https://fingram-history.oc3.ru/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</w:t>
      </w:r>
    </w:p>
    <w:p>
      <w:pPr>
        <w:pStyle w:val="TextBody"/>
        <w:widowControl/>
        <w:pBdr/>
        <w:tabs>
          <w:tab w:val="clear" w:pos="709"/>
          <w:tab w:val="left" w:pos="2094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pBdr/>
        <w:tabs>
          <w:tab w:val="clear" w:pos="709"/>
          <w:tab w:val="left" w:pos="20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5.  Образовательные проекты ПАКК. - Режим доступа: </w:t>
      </w:r>
      <w:hyperlink r:id="rId2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>https://edu.pacc.ru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pBdr/>
        <w:tabs>
          <w:tab w:val="clear" w:pos="709"/>
          <w:tab w:val="left" w:pos="1812" w:leader="none"/>
          <w:tab w:val="left" w:pos="20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6. Сайт методической поддержки Электронный учебник по финансовой грамотности (школа.вашифинансы.рф). - </w:t>
      </w:r>
    </w:p>
    <w:p>
      <w:pPr>
        <w:pStyle w:val="TextBody"/>
        <w:widowControl/>
        <w:pBdr/>
        <w:tabs>
          <w:tab w:val="clear" w:pos="709"/>
          <w:tab w:val="left" w:pos="1812" w:leader="none"/>
          <w:tab w:val="left" w:pos="2094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Режим доступа: </w:t>
      </w:r>
      <w:hyperlink r:id="rId2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>https://xn--80atdl2c.xn--80aaeza4ab6aw2b2b.xn--p1ai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pBdr/>
        <w:tabs>
          <w:tab w:val="clear" w:pos="709"/>
          <w:tab w:val="left" w:pos="1812" w:leader="none"/>
          <w:tab w:val="left" w:pos="2094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pBdr/>
        <w:tabs>
          <w:tab w:val="clear" w:pos="709"/>
          <w:tab w:val="left" w:pos="1812" w:leader="none"/>
          <w:tab w:val="left" w:pos="2094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7. Проект министерства финансов Ставропольского края «Знания для жизни». - Режим доступа:  </w:t>
      </w:r>
      <w:hyperlink r:id="rId2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>https://fingram26.ru/obuchayushchie-igr</w:t>
        </w:r>
      </w:hyperlink>
      <w:hyperlink r:id="rId2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>y</w:t>
        </w:r>
      </w:hyperlink>
    </w:p>
    <w:p>
      <w:pPr>
        <w:pStyle w:val="TextBody"/>
        <w:widowControl/>
        <w:pBdr/>
        <w:tabs>
          <w:tab w:val="clear" w:pos="709"/>
          <w:tab w:val="left" w:pos="2094" w:leader="none"/>
          <w:tab w:val="left" w:pos="2777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tabs>
          <w:tab w:val="clear" w:pos="709"/>
          <w:tab w:val="left" w:pos="2094" w:leader="none"/>
          <w:tab w:val="left" w:pos="2777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8. Национальная программа повышения финансовой грамотности граждан.                        - Режим доступа: </w:t>
      </w:r>
      <w:hyperlink r:id="rId2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>http://finance.instrao.ru/fin</w:t>
        </w:r>
      </w:hyperlink>
      <w:hyperlink r:id="rId2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 xml:space="preserve"> 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aps w:val="false"/>
      <w:smallCap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tavropolskiy.com/assets/images_cache/507ca24017b43f805695dbbe21eb6649.jpg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vk.com/away.php?to=http%3A%2F%2F%F4%E8%ED%E7%ED%E0%E9%EA%E0.%F0%F4&amp;post=2808549_8628&amp;cc_key=" TargetMode="External"/><Relationship Id="rId5" Type="http://schemas.openxmlformats.org/officeDocument/2006/relationships/hyperlink" Target="https://vk.com/away.php?to=http%3A%2F%2F%EC%EE%ED%E5%F2%EA%E8%ED%FB.%F0%F4&amp;post=2808549_8628&amp;cc_key=" TargetMode="External"/><Relationship Id="rId6" Type="http://schemas.openxmlformats.org/officeDocument/2006/relationships/hyperlink" Target="https://xn--80aaacg3ajc5bedviq9r.xn--p1ai/" TargetMode="External"/><Relationship Id="rId7" Type="http://schemas.openxmlformats.org/officeDocument/2006/relationships/image" Target="https://test.uralschool.ru/referer/banner" TargetMode="External"/><Relationship Id="rId8" Type="http://schemas.openxmlformats.org/officeDocument/2006/relationships/hyperlink" Target="https://bobrenok.oc3.ru/" TargetMode="External"/><Relationship Id="rId9" Type="http://schemas.openxmlformats.org/officeDocument/2006/relationships/hyperlink" Target="https://bobrenok.oc3.ru/" TargetMode="External"/><Relationship Id="rId10" Type="http://schemas.openxmlformats.org/officeDocument/2006/relationships/hyperlink" Target="https://fingram-history.oc3.ru/" TargetMode="External"/><Relationship Id="rId11" Type="http://schemas.openxmlformats.org/officeDocument/2006/relationships/hyperlink" Target="https://edu.pacc.ru/" TargetMode="External"/><Relationship Id="rId12" Type="http://schemas.openxmlformats.org/officeDocument/2006/relationships/hyperlink" Target="https://edu.pacc.ru/" TargetMode="External"/><Relationship Id="rId13" Type="http://schemas.openxmlformats.org/officeDocument/2006/relationships/hyperlink" Target="https://xn--80atdl2c.xn--80aaeza4ab6aw2b2b.xn--p1ai/" TargetMode="External"/><Relationship Id="rId14" Type="http://schemas.openxmlformats.org/officeDocument/2006/relationships/hyperlink" Target="https://fingram26.ru/obuchayushchie-igry" TargetMode="External"/><Relationship Id="rId15" Type="http://schemas.openxmlformats.org/officeDocument/2006/relationships/hyperlink" Target="http://finance.instrao.ru/fin" TargetMode="External"/><Relationship Id="rId16" Type="http://schemas.openxmlformats.org/officeDocument/2006/relationships/hyperlink" Target="http://finance.instrao.ru/fin/" TargetMode="External"/><Relationship Id="rId17" Type="http://schemas.openxmlformats.org/officeDocument/2006/relationships/hyperlink" Target="https://bobrenok.oc3.ru/" TargetMode="External"/><Relationship Id="rId18" Type="http://schemas.openxmlformats.org/officeDocument/2006/relationships/hyperlink" Target="https://vk.com/away.php?to=http%3A%2F%2F%F4%E8%ED%E7%ED%E0%E9%EA%E0.%F0%F4&amp;post=2808549_8628&amp;cc_key=" TargetMode="External"/><Relationship Id="rId19" Type="http://schemas.openxmlformats.org/officeDocument/2006/relationships/hyperlink" Target="https://bobrenok.oc3.ru/" TargetMode="External"/><Relationship Id="rId20" Type="http://schemas.openxmlformats.org/officeDocument/2006/relationships/hyperlink" Target="https://vk.com/away.php?to=http%3A%2F%2F%EC%EE%ED%E5%F2%EA%E8%ED%FB.%F0%F4&amp;post=2808549_8628&amp;cc_key=" TargetMode="External"/><Relationship Id="rId21" Type="http://schemas.openxmlformats.org/officeDocument/2006/relationships/hyperlink" Target="https://bobrenok.oc3.ru/" TargetMode="External"/><Relationship Id="rId22" Type="http://schemas.openxmlformats.org/officeDocument/2006/relationships/hyperlink" Target="https://fingram-history.oc3.ru/" TargetMode="External"/><Relationship Id="rId23" Type="http://schemas.openxmlformats.org/officeDocument/2006/relationships/hyperlink" Target="https://edu.pacc.ru/" TargetMode="External"/><Relationship Id="rId24" Type="http://schemas.openxmlformats.org/officeDocument/2006/relationships/hyperlink" Target="https://xn--80atdl2c.xn--80aaeza4ab6aw2b2b.xn--p1ai/" TargetMode="External"/><Relationship Id="rId25" Type="http://schemas.openxmlformats.org/officeDocument/2006/relationships/hyperlink" Target="https://fingram26.ru/obuchayushchie-igr" TargetMode="External"/><Relationship Id="rId26" Type="http://schemas.openxmlformats.org/officeDocument/2006/relationships/hyperlink" Target="https://fingram26.ru/obuchayushchie-igry" TargetMode="External"/><Relationship Id="rId27" Type="http://schemas.openxmlformats.org/officeDocument/2006/relationships/hyperlink" Target="http://finance.instrao.ru/fin" TargetMode="External"/><Relationship Id="rId28" Type="http://schemas.openxmlformats.org/officeDocument/2006/relationships/hyperlink" Target="http://finance.instrao.ru/fin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4-30T01:47:00Z</cp:lastPrinted>
  <cp:revision>0</cp:revision>
  <dc:subject/>
  <dc:title/>
</cp:coreProperties>
</file>