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Реализация краевой программы </w:t>
      </w:r>
    </w:p>
    <w:p>
      <w:pPr>
        <w:pStyle w:val="Style21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«Повышение уровня финансовой грамотности населения и развития финансового образования в Ставропольском крае» </w:t>
      </w:r>
    </w:p>
    <w:p>
      <w:pPr>
        <w:pStyle w:val="Style21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 МБОУ СОШ №3 им. П.М. Однобокова г. Георгиевска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юня 2015 наша школ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ключилась  в реализацию краевой программы  «Повышение уровня финансовой грамотности населения и развития финансового образования в Ставропольском крае». С целью реализации данной программы в школе разработан и реализуется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Содействие повышению финансовой грамотности и развитию финансового образования школьников и молодежи»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ходе реализации проекта были решены следующие задачи.</w:t>
      </w:r>
    </w:p>
    <w:p>
      <w:pPr>
        <w:pStyle w:val="Style21"/>
        <w:numPr>
          <w:ilvl w:val="2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озд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ационно-методическая основа и нормативно-правовая база проекта, разработаны структура и механизм взаимодействия, распределены полномочия, определены финансовые и информационные ресурсы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8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Обеспечено кадровое сопровождение проекта и повышение квалификации педагогов в области организации обучения школьников по программам финансовой грамотности. Так, с 2015 года в школе четыре учителя прошли курся повышения квалификации, из них на базе СКИРО ПК и ПРО — 1человек (Фурсина С.Г. - учитель географии), на базе РАНХиГС — 3 человека (Кузнецова Н.В., Осипова М.Я.- учителя истории и обществознания, Кудымова С.Г. - учитель технологии). Так же в рамках повышения квалификации Осипова М.Я., Кузнецова Н.В. прошли курсы  повышения квалификации  ГАОУ ВО МГПУ, г. Москва, 2019, 2020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3. Расширен спектр реализации программы по финансовой грамотности. В 2016 году от министерства образования Ставропольского края и министерства финансов Ставропольского края, получен учебно-методический комплекс  по модульной образовательной программе по финансовой грамотности г. Волгограда (на 25 учащихся). В 2019 году получены УМК от  Центрального Банка. Данные УМК реализуются в рамках основной образовательной программы начального общего, основного общего и среднего общего образования в интеграции с другими предметами в 9-11 классах и как самостоятельный курс за счет части учебного плана, формируемого участниками образовательных отношений в 4-8 классах. Разработаны модули интеграции курса в такие учебные предметы, как, обществознание, математика, окружающий мир, ОБЖ, технология, география)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 С 2020 года с 5-8 класс в рамках внеурочной деятельности ведется спец.курс «Финансовая грамотность», 1 час в неделю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4. Данный курс успешно реализ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рамках программы социализации и воспитания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жегодно с 2015 года  в  рамках Всероссийской недели сбережений,  для учащихся  школы организуется поездка  в  Ставропольский государственный аграрный университет, экскурсии в музей Центрального банка и Министерства финансов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Уже традиционными стали мероприятия, которые проводятся в течение недели финансовой грамотности: турнир по настольной игр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Е в деньгах счастье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»,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екции и викторины для младших школь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Деньги: как они появились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ая азбук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ы: что это такое и для чего нужна финансовая грамотность?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ая бирж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, онлайн уроки, которыми охвачено более 70 % 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нициативе Совета старшеклассников начал свою работу Клуб финансовой грамотности «Финансист», который объединил учащихся, их родителей и педагогов школы, заинтересованных в повышении своей финансовой грамотности.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чащиеся школы участвуют в олимпиадах, конкурсах по финансовой грамотности различного уровня. С 2016 по 2022 год клуб финансистов школы трижды принимал участие в краевом турнире по настольным играм «Не в деньгах счастье» (г.Ессентуки, г.Георгиевск, г Пятигорск)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Во Всероссийской олимпиаде по финансовой грамотности в 2018 г. призером регионального этапа стала Месечко Д. (10 класс), во всероссийской олимпиаде «Миссия выполнима. Твое призванье — финансист» 9 учащихся стали лауреатами и 2 призерами (2017). Второй  год подряд  учащиеся школы являются финалистами  конкурса студенческих театральных эстрадных миниатюр (СТЭМ) «Осторожно – финансовые мошенники!» (2018, 2019, 2022). Члены клуба «Финансист» стали призерами региональной квест-игры  «Ты предприниматель» (2017), призерами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-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Всероссийской онлайн-олимпиады по финансовой грамотности (3 человека, 2017).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 xml:space="preserve">Кузнецова И. (9 класс) стала победителем </w:t>
      </w:r>
      <w:r>
        <w:rPr>
          <w:rFonts w:eastAsia="DejaVuSansCondensed" w:cs="Times New Roman"/>
          <w:color w:val="000000"/>
          <w:sz w:val="28"/>
          <w:szCs w:val="28"/>
          <w:shd w:fill="FFFFFF" w:val="clear"/>
        </w:rPr>
        <w:t>Всероссийского конкурса "Горизонты педагогики" в б</w:t>
      </w:r>
      <w:r>
        <w:rPr>
          <w:rFonts w:eastAsia="DejaVuSansCondensed" w:cs="Times New Roman"/>
          <w:sz w:val="28"/>
          <w:szCs w:val="28"/>
        </w:rPr>
        <w:t>лиц-олимпиаде "Основы финансовой грамотности" (2019, 2021, 2022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DejaVuSansCondensed" w:cs="Times New Roman"/>
          <w:color w:val="000000"/>
          <w:sz w:val="28"/>
          <w:szCs w:val="28"/>
          <w:shd w:fill="FFFFFF" w:val="clear"/>
        </w:rPr>
        <w:t>Месечко Д., 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ыполнен творческий проект «Трилогия желаний» или как стать успешным финансистом», который был представлен на международной научно-практической конференции «Учимся на ошибках литературных героев» и отмечен дипломом лауреата (2017</w:t>
      </w:r>
      <w:r>
        <w:rPr>
          <w:rFonts w:eastAsia="Times New Roman" w:cs="Times New Roman"/>
          <w:sz w:val="28"/>
          <w:szCs w:val="28"/>
          <w:shd w:fill="FFFFFF" w:val="clear"/>
        </w:rPr>
        <w:t>). В ноябре, апреле 2020-2021 учебного года учащиеся 10-11 класса, 7-8 класса приняли участие в к</w:t>
      </w:r>
      <w:r>
        <w:rPr>
          <w:rFonts w:cs="Times New Roman"/>
          <w:bCs/>
          <w:sz w:val="28"/>
          <w:szCs w:val="28"/>
        </w:rPr>
        <w:t>раевом просветительском мероприятии по финансовой грамотности «Онлайн финэкспресс»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. С целью обобщения и распространения опыта работы в данном направлении, а также обеспечения открытости реализации проекта педагоги школы принимают участие в семинарах, конкурсах и фестивалях различного уровня. Так, в  2015 году  - Фурсина С.Г., стала  лауреатом  краевого конкурса   «Лучшая методическая разработка мероприятия по финансовой грамотности» (II место), в 2017 году во Всероссийском конкурсе по финансовой грамотности «Лучшая методическая разработка» лауреатами стали  Фурсина С.Г.,           Кузнецова Н.В. В 2017 году  Кузнецова Н.В. стала участником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огического фестиваль «Талант-2017» г. Невинномысск, где выступила с мастер- классом «Основы финансовой грамотности», а также в краевом фестивале-конкурсе «Современный урок»</w:t>
      </w:r>
      <w:r>
        <w:rPr>
          <w:rFonts w:eastAsia="Microsoft YaHei" w:cs="Times New Roman" w:ascii="Times New Roman" w:hAnsi="Times New Roman"/>
          <w:color w:val="000000"/>
          <w:sz w:val="28"/>
          <w:szCs w:val="28"/>
        </w:rPr>
        <w:t xml:space="preserve"> провела открытый у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к и для чего, открыть вклад?»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гулярными на базе школы стали встречи и мастер - классы с представителями ФГБОУ ВО Ставропольского государственного аграрного университета. С 2017 года совместно с Аграрным университетом в школе проводится турнир по финансовой грамотности «Деньги работают…». В 2017 году на базе школы состоялся зональный семинар по правовому, психологическому и экономическому просвещению молодежи. В 2019 году проведен региональный семинар для методических служб системы общего образования Ставропольского края, где учителя школы представили опыт работы  «Финансовая грамотность в рамках реализации ООП» и показали мастер-классы.</w:t>
      </w:r>
    </w:p>
    <w:p>
      <w:pPr>
        <w:pStyle w:val="Normal"/>
        <w:widowControl/>
        <w:shd w:fill="FFFFFF" w:val="clear"/>
        <w:suppressAutoHyphens w:val="false"/>
        <w:snapToGrid w:val="false"/>
        <w:ind w:right="2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ab/>
        <w:t>В 2019 г на курсах  повышения квалификации ГАОУ ВО МГПУ был представлен опыт работы по теме «Организация индивидуального проектирования в области финансовой грамотности как реализация требований ФГОС ООО» (Кузнецова Н.В., Осипова М.Я.). В марте 2020 года                      Мамалян Б.А., Кузнецова Н.В. прошли курсы повышения квалификации  по программе Компании ПАКК, и Института дополнительного профессионального образования «Международный финансовый центр» по теме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Интерактивные форматы в финансовом воспитании школьников 5-8 классов, 10-11 классы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зультаты реализации проекта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озданы и внедрены новые досуговые и образовательные программы.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Подготовленные кадры по направлению «Финансовая грамотность» (4 человека)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Увеличена доля школьников, принимающих участие в олимпиадах по финансовой грамотности с 5% до 25%.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 Увеличена доля детей школьного возраста, имеющих возможность получать доступные качественные услуги дополнительного образования на 30%.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5. Рост доли учителей, заинтересованных в работе по повышению финансовой грамотности на 54%. 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Происходит внедрение данного проекта в другие образовательные учреждения; (интеграция в другие предметы, спец курсы.)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7. Налажено тесное  сотрудничество с высшими профессиональными учреждениями. </w:t>
      </w:r>
    </w:p>
    <w:p>
      <w:pPr>
        <w:pStyle w:val="Style21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14" w:leader="none"/>
          <w:tab w:val="left" w:pos="721" w:leader="none"/>
          <w:tab w:val="left" w:pos="1428" w:leader="none"/>
          <w:tab w:val="left" w:pos="2136" w:leader="none"/>
          <w:tab w:val="left" w:pos="2844" w:leader="none"/>
          <w:tab w:val="left" w:pos="3551" w:leader="none"/>
          <w:tab w:val="left" w:pos="4259" w:leader="none"/>
          <w:tab w:val="left" w:pos="4966" w:leader="none"/>
          <w:tab w:val="left" w:pos="5674" w:leader="none"/>
          <w:tab w:val="left" w:pos="6381" w:leader="none"/>
          <w:tab w:val="left" w:pos="7089" w:leader="none"/>
          <w:tab w:val="left" w:pos="7796" w:leader="none"/>
          <w:tab w:val="left" w:pos="8504" w:leader="none"/>
          <w:tab w:val="left" w:pos="9211" w:leader="none"/>
          <w:tab w:val="left" w:pos="9919" w:leader="none"/>
          <w:tab w:val="left" w:pos="10626" w:leader="none"/>
          <w:tab w:val="left" w:pos="11334" w:leader="none"/>
          <w:tab w:val="left" w:pos="12041" w:leader="none"/>
          <w:tab w:val="left" w:pos="12749" w:leader="none"/>
          <w:tab w:val="left" w:pos="13456" w:leader="none"/>
          <w:tab w:val="left" w:pos="14164" w:leader="none"/>
        </w:tabs>
        <w:ind w:lef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8. Обощен опыт работы и создан банк методических разработок по реализации основ финансовой грамотности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>Дальнейшая реализация проекта предусматривает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ыход проекта за рамки образовательной организации, расширение социального партнерства (расширение сотрудничества с отделением Сбербанка в г. Георгиевске);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создание на базе МБОУ СОШ №3 им. П.М. Однобокова г. Георгиевска музея «История денег»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здание на базе МБОУ СОШ №3 им. П.М. Однобокова г. Георгиевска  учебного центра по повышению финансовой грамотности населения и привлечения в образовательную организацию внебюджетных сред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sz w:val="24"/>
      <w:szCs w:val="24"/>
      <w:lang w:val="ru-RU" w:bidi="hi-IN" w:eastAsia="zh-CN"/>
    </w:rPr>
  </w:style>
  <w:style w:type="character" w:styleId="WW8Num1z2">
    <w:name w:val="WW8Num1z2"/>
    <w:qFormat/>
    <w:rPr>
      <w:rFonts w:cs="Times New Roman"/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FFFFFF"/>
      <w:sz w:val="36"/>
      <w:szCs w:val="24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?????? ?? ????????"/>
    <w:basedOn w:val="Style21"/>
    <w:qFormat/>
    <w:pPr/>
    <w:rPr/>
  </w:style>
  <w:style w:type="paragraph" w:styleId="Style24">
    <w:name w:val="?????? ? ?????"/>
    <w:basedOn w:val="Style21"/>
    <w:qFormat/>
    <w:pPr/>
    <w:rPr/>
  </w:style>
  <w:style w:type="paragraph" w:styleId="Style25">
    <w:name w:val="?????? ??? ???????"/>
    <w:basedOn w:val="Style21"/>
    <w:qFormat/>
    <w:pPr/>
    <w:rPr/>
  </w:style>
  <w:style w:type="paragraph" w:styleId="Style26">
    <w:name w:val="?????? ??? ??????? ? ???????"/>
    <w:basedOn w:val="Style21"/>
    <w:qFormat/>
    <w:pPr/>
    <w:rPr/>
  </w:style>
  <w:style w:type="paragraph" w:styleId="Style27">
    <w:name w:val="?????"/>
    <w:basedOn w:val="Style21"/>
    <w:qFormat/>
    <w:pPr/>
    <w:rPr/>
  </w:style>
  <w:style w:type="paragraph" w:styleId="Style28">
    <w:name w:val="???????? ?????"/>
    <w:basedOn w:val="Style21"/>
    <w:qFormat/>
    <w:pPr/>
    <w:rPr/>
  </w:style>
  <w:style w:type="paragraph" w:styleId="Style29">
    <w:name w:val="???????????? ?????? ?? ??????"/>
    <w:basedOn w:val="Style21"/>
    <w:qFormat/>
    <w:pPr/>
    <w:rPr/>
  </w:style>
  <w:style w:type="paragraph" w:styleId="Style30">
    <w:name w:val="?????? ?????? ? ????????"/>
    <w:basedOn w:val="Style21"/>
    <w:qFormat/>
    <w:pPr>
      <w:ind w:left="0" w:right="0" w:firstLine="340"/>
    </w:pPr>
    <w:rPr/>
  </w:style>
  <w:style w:type="paragraph" w:styleId="Style31">
    <w:name w:val="????????"/>
    <w:basedOn w:val="Style21"/>
    <w:qFormat/>
    <w:pPr/>
    <w:rPr/>
  </w:style>
  <w:style w:type="paragraph" w:styleId="12">
    <w:name w:val="???????? 1"/>
    <w:basedOn w:val="Style21"/>
    <w:qFormat/>
    <w:pPr>
      <w:jc w:val="center"/>
    </w:pPr>
    <w:rPr/>
  </w:style>
  <w:style w:type="paragraph" w:styleId="2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1"/>
    <w:qFormat/>
    <w:pPr>
      <w:spacing w:before="238" w:after="119"/>
    </w:pPr>
    <w:rPr/>
  </w:style>
  <w:style w:type="paragraph" w:styleId="13">
    <w:name w:val="????????? 1"/>
    <w:basedOn w:val="Style21"/>
    <w:qFormat/>
    <w:pPr>
      <w:spacing w:before="238" w:after="119"/>
    </w:pPr>
    <w:rPr/>
  </w:style>
  <w:style w:type="paragraph" w:styleId="21">
    <w:name w:val="????????? 2"/>
    <w:basedOn w:val="Style21"/>
    <w:qFormat/>
    <w:pPr>
      <w:spacing w:before="238" w:after="119"/>
    </w:pPr>
    <w:rPr/>
  </w:style>
  <w:style w:type="paragraph" w:styleId="Style33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</w:pPr>
    <w:rPr/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0" w:after="285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Style34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0" w:after="285"/>
      <w:jc w:val="center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</w:pPr>
    <w:rPr/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</w:pPr>
    <w:rPr>
      <w:sz w:val="40"/>
      <w:szCs w:val="40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</w:pPr>
    <w:rPr/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0" w:after="285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">
    <w:name w:val="WW-?????????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12">
    <w:name w:val="WW-????????? 1123456789101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WW1234567891011121314">
    <w:name w:val="WW-?????????12345678910111213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121314">
    <w:name w:val="WW-????????? 11234567891011121314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13141516">
    <w:name w:val="WW-?????????123456789101112131415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131415161718">
    <w:name w:val="WW-?????????1234567891011121314151617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88"/>
      <w:szCs w:val="88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sz w:val="64"/>
      <w:szCs w:val="64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1314151617181920">
    <w:name w:val="WW-?????????12345678910111213141516171819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121314151617181920">
    <w:name w:val="WW-????????? 11234567891011121314151617181920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17181920">
    <w:name w:val="WW-????????? 21234567891011121314151617181920"/>
    <w:basedOn w:val="WW1123456789101112131415161718192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13141516171819202122">
    <w:name w:val="WW-?????????123456789101112131415161718192021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1213141516171819202122">
    <w:name w:val="WW-????????? 11234567891011121314151617181920212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">
    <w:name w:val="WW-????????? 212345678910111213141516171819202122"/>
    <w:basedOn w:val="WW11234567891011121314151617181920212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</w:pPr>
    <w:rPr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3:00Z</dcterms:created>
  <dc:creator/>
  <dc:description/>
  <cp:keywords/>
  <dc:language>en-US</dc:language>
  <cp:lastModifiedBy>Пользователь</cp:lastModifiedBy>
  <dcterms:modified xsi:type="dcterms:W3CDTF">2022-06-06T07:44:00Z</dcterms:modified>
  <cp:revision>3</cp:revision>
  <dc:subject/>
  <dc:title/>
</cp:coreProperties>
</file>