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820" w:right="180" w:hanging="3653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декс Этики и служебного (антикоррупционного) поведения работник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«Утверждаю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sz w:val="21"/>
          <w:szCs w:val="21"/>
          <w:lang w:val="ru-RU"/>
        </w:rPr>
        <w:t>Принято общим собранием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Директор МОУ СОШ №3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lang w:val="ru-RU"/>
        </w:rPr>
        <w:t>трудового коллектива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_______Е.С. Нурбекьян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lang w:val="ru-RU"/>
        </w:rPr>
        <w:t>МОУ СОШ №3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Протокол № ___ от _____2016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1. Предмет и сфера действия Кодекса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разовательная организация обязана создать, необходимые условия для полной реализации положений Кодекса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2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ин, поступающий на работу в государственное бюджетное общеобразовательное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5.Изменения и дополнения в Кодекс могут вносить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Нормами Кодекса руководствуются все работники без исключения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Данный Кодекс определяет основные нормы профессиональной этики, которые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6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ируют отношения между всеми участниками педагогического процесса, а также работниками образовательной организации и общественности;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щают их человеческую ценность и достоинство; 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ивают качество профессиональной деятельности работников образовательной организации и честь их профессии; 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9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ют культуру образовательного учреждения, основанную на доверии, ответственности и справедливости; 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2. Цель Кодекса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одекс: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а)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3. Основные принципы служебного поведения сотрудников образовательного учреждения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9"/>
      <w:bookmarkStart w:id="5" w:name="page9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4. Соблюдение законности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5. Требования к антикоррупционному поведению сотрудников образовательного учреждения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трудники должны уважительно и доброжелательно общаться с родителями учащихся; не имеют права 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1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6. Обращение со служебной информацией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 имеет право пользоваться различными источниками информации. 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11" w:leader="none"/>
        </w:tabs>
        <w:overflowPunct w:val="false"/>
        <w:autoSpaceDE w:val="false"/>
        <w:spacing w:lineRule="auto" w:line="252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боре и передаче информации обучающимся сотрудник соблюдает принципы объективности, пригодности и пристойности. </w:t>
      </w:r>
      <w:r>
        <w:rPr>
          <w:rFonts w:cs="Times New Roman" w:ascii="Times New Roman" w:hAnsi="Times New Roman"/>
          <w:sz w:val="28"/>
          <w:szCs w:val="28"/>
        </w:rPr>
        <w:t xml:space="preserve">Тенденциозное извращение информации или изменение ее авторства недопустимо.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едагог не имеет права обнародовать конфиденциальную служебную информацию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7. Этика поведения сотрудников, наделенных организационно</w:t>
        <w:softHyphen/>
        <w:t>распорядительными полномочиями по отношению к другим сотрудникам образовательного учреждения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8. Служебное общение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5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неприкосновенность частной жизни, личную и семейную тайну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Общение между педагогами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2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3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</w:t>
      </w:r>
      <w:r>
        <w:rPr>
          <w:rFonts w:cs="Times New Roman" w:ascii="Times New Roman" w:hAnsi="Times New Roman"/>
          <w:sz w:val="28"/>
          <w:szCs w:val="28"/>
        </w:rPr>
        <w:t xml:space="preserve">Пренебрежительное отношение недопустимо.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31" w:leader="none"/>
        </w:tabs>
        <w:overflowPunct w:val="false"/>
        <w:autoSpaceDE w:val="false"/>
        <w:spacing w:lineRule="auto" w:line="26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733" w:leader="none"/>
        </w:tabs>
        <w:overflowPunct w:val="false"/>
        <w:autoSpaceDE w:val="false"/>
        <w:spacing w:lineRule="auto" w:line="261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полне допустимо и даже приветствуется положительные отзывы, комментарии и местами даже реклама педагогов об образовательной организац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6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age1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2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заимоотношения с администрацией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97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ВР и ВР и Комиссия по этике.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33" w:leader="none"/>
        </w:tabs>
        <w:overflowPunct w:val="false"/>
        <w:autoSpaceDE w:val="false"/>
        <w:spacing w:lineRule="auto" w:line="264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3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743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не может требовать или собирать информацию о личной жизни педагога, не связанную с выполнением им своих трудовых обязанност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2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page21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и и решения руководителя должны быть беспристрастными и основываться на фактах и реальных заслугах педагогов. 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5" w:leader="none"/>
        </w:tabs>
        <w:overflowPunct w:val="false"/>
        <w:autoSpaceDE w:val="false"/>
        <w:spacing w:lineRule="auto" w:line="264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2" w:leader="none"/>
        </w:tabs>
        <w:overflowPunct w:val="false"/>
        <w:autoSpaceDE w:val="false"/>
        <w:spacing w:lineRule="auto" w:line="271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5" w:leader="none"/>
        </w:tabs>
        <w:overflowPunct w:val="false"/>
        <w:autoSpaceDE w:val="false"/>
        <w:spacing w:lineRule="auto" w:line="261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1" w:leader="none"/>
        </w:tabs>
        <w:overflowPunct w:val="false"/>
        <w:autoSpaceDE w:val="false"/>
        <w:spacing w:lineRule="auto" w:line="261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</w:r>
    </w:p>
    <w:p>
      <w:pPr>
        <w:sectPr>
          <w:type w:val="nextPage"/>
          <w:pgSz w:w="11906" w:h="16838"/>
          <w:pgMar w:left="1702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Личность педагога.</w:t>
      </w:r>
    </w:p>
    <w:p>
      <w:pPr>
        <w:sectPr>
          <w:type w:val="nextPage"/>
          <w:pgSz w:w="11906" w:h="16838"/>
          <w:pgMar w:left="1700" w:right="64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1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age2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2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требователен по отношению к себе и стремится к самосовершенствованию. </w:t>
      </w:r>
      <w:r>
        <w:rPr>
          <w:rFonts w:cs="Times New Roman" w:ascii="Times New Roman" w:hAnsi="Times New Roman"/>
          <w:sz w:val="28"/>
          <w:szCs w:val="28"/>
        </w:rPr>
        <w:t xml:space="preserve">Для него характерно самонаблюдение, самоопределение и самовоспитание.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31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едагога необходимо постоянное обновление. Он занимается своим образованием, повышению квалификации и поиском наилучших методов работ.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ритет, честь, репутация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им поведением педагог поддерживает и защищает исторически сложившуюся профессиональную честь педагога.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нии со своими учащимися и во всех остальных случаях педагог, уважителен, вежлив и корректен. </w:t>
      </w:r>
      <w:r>
        <w:rPr>
          <w:rFonts w:cs="Times New Roman" w:ascii="Times New Roman" w:hAnsi="Times New Roman"/>
          <w:sz w:val="28"/>
          <w:szCs w:val="28"/>
        </w:rPr>
        <w:t xml:space="preserve">Он знает и соблюдает нормы этики.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90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итет педагога основывается на компетенции, справедливости, такте, умении заботится о своих учащихся.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3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рожит своей репутацией.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61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25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татья 10. Основные нормы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9" w:leader="none"/>
        </w:tabs>
        <w:overflowPunct w:val="false"/>
        <w:autoSpaceDE w:val="false"/>
        <w:spacing w:lineRule="auto" w:line="264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9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несет ответственность за качество и результаты доверенной ему педагогической работы - образование подрастающего поколения.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9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несет ответственность за физическое, интеллектуальное, эмоциональное и духовное развитие детей, оставленных под его присмотром. 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2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несет ответственность за порученные ему администрацией функции и доверенные ресурсы. 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overflowPunct w:val="false"/>
        <w:autoSpaceDE w:val="false"/>
        <w:spacing w:lineRule="auto" w:line="261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2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сотрудник должен принимать все необходимые меры для соблюдения положений настоящего Кодек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1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1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8:00Z</dcterms:created>
  <dc:creator/>
  <dc:description/>
  <cp:keywords/>
  <dc:language>en-US</dc:language>
  <cp:lastModifiedBy>user</cp:lastModifiedBy>
  <dcterms:modified xsi:type="dcterms:W3CDTF">2016-09-10T10:04:00Z</dcterms:modified>
  <cp:revision>4</cp:revision>
  <dc:subject/>
  <dc:title/>
</cp:coreProperties>
</file>