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49"/>
        <w:jc w:val="center"/>
        <w:outlineLvl w:val="2"/>
        <w:rPr/>
      </w:pPr>
      <w:r>
        <w:rPr/>
        <w:t>Предписания органов, осуществляющих государственный контрол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637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государ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дата провер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-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управление МЧС России по Ставропольскому кра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№ 94/1/39 от 25.10.2017г. по устранению нарушений обязательных требований пожарн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Ставрополь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Георгиевске и Георги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7 по 19.07.20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№ 165-08 от 19.07.2017 об устранении выявленных нарушений санитарно-эпидемиологических треб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Георгие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7 по 24.08.20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№ 10/18-09-2017 от 18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Ставрополь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 Георгиевске и Георгиевском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7 по 29.11.2017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№ 293-08 от 29.12.2017 об устранении выявленных нарушений санитарно-эпидемиологических треб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Ставрополь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 Георгиевске и Георгиевском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7 по 29.1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№ 294-08 от 29.11.2017 об устранении выявленных нарушений санитарно-эпидемиологических треб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Ставрополь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Георгиевске и Георгиев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, 05.07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№ 529 от 25.07.2017 об устранении причин и условий, способствовавших совершению административного правонару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труд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 по 06.07.20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40/26/12/2084-18-И/2 от 04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Ставрополь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Георгиевске и Георгиев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15.03.2018 по 29.03.20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79-08 от 29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Ставрополь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Георгиевске и Георгиев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15.03.2018 по 29.03.20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458-08 от 0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П.М. Однобокова г. Георгиевска </w:t>
        <w:tab/>
        <w:tab/>
        <w:tab/>
        <w:tab/>
        <w:tab/>
        <w:tab/>
        <w:tab/>
        <w:tab/>
        <w:tab/>
        <w:t xml:space="preserve">Е.С. Нурбекьян 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1:00Z</dcterms:created>
  <dc:creator>Пользователь</dc:creator>
  <dc:description/>
  <cp:keywords/>
  <dc:language>en-US</dc:language>
  <cp:lastModifiedBy>Пользователь</cp:lastModifiedBy>
  <dcterms:modified xsi:type="dcterms:W3CDTF">2018-08-21T10:01:00Z</dcterms:modified>
  <cp:revision>2</cp:revision>
  <dc:subject/>
  <dc:title/>
</cp:coreProperties>
</file>