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993" w:right="985" w:gutter="0" w:header="0" w:top="5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drawing>
          <wp:inline distT="0" distB="0" distL="0" distR="0">
            <wp:extent cx="6241415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40" w:leader="none"/>
        </w:tabs>
        <w:spacing w:lineRule="auto" w:line="271"/>
        <w:ind w:right="-17" w:hanging="0"/>
        <w:jc w:val="center"/>
        <w:rPr>
          <w:rFonts w:ascii="Times New Roman" w:hAnsi="Times New Roman" w:eastAsia="Arial" w:cs="Times New Roman"/>
          <w:b/>
          <w:b/>
          <w:bCs/>
          <w:spacing w:val="-1"/>
          <w:w w:val="105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040" w:leader="none"/>
        </w:tabs>
        <w:spacing w:lineRule="auto" w:line="271"/>
        <w:ind w:right="-17" w:hanging="0"/>
        <w:jc w:val="center"/>
        <w:rPr>
          <w:rFonts w:ascii="Times New Roman" w:hAnsi="Times New Roman" w:eastAsia="Arial" w:cs="Times New Roman"/>
          <w:b/>
          <w:b/>
          <w:bCs/>
          <w:w w:val="105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pacing w:val="-1"/>
          <w:w w:val="105"/>
          <w:sz w:val="28"/>
          <w:szCs w:val="28"/>
          <w:lang w:val="ru-RU"/>
        </w:rPr>
        <w:t>АНАЛИТИЧЕСКАЯ ЧАСТЬ</w:t>
      </w:r>
    </w:p>
    <w:p>
      <w:pPr>
        <w:pStyle w:val="Normal"/>
        <w:tabs>
          <w:tab w:val="clear" w:pos="720"/>
          <w:tab w:val="left" w:pos="11040" w:leader="none"/>
        </w:tabs>
        <w:spacing w:lineRule="auto" w:line="271"/>
        <w:ind w:right="-17" w:hanging="0"/>
        <w:jc w:val="center"/>
        <w:rPr>
          <w:rFonts w:ascii="Times New Roman" w:hAnsi="Times New Roman" w:eastAsia="Arial" w:cs="Times New Roman"/>
          <w:b/>
          <w:b/>
          <w:bCs/>
          <w:w w:val="105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w w:val="105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040" w:leader="none"/>
        </w:tabs>
        <w:spacing w:lineRule="auto" w:line="271"/>
        <w:ind w:right="-17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. ОБЩИЕ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СВЕДЕНИЯ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ОБ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ОБРАЗОВАТЕЛЬНОЙ ОРГАНИЗАЦИИ</w:t>
      </w:r>
    </w:p>
    <w:p>
      <w:pPr>
        <w:pStyle w:val="Normal"/>
        <w:spacing w:before="6" w:after="0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1"/>
      </w:tblGrid>
      <w:tr>
        <w:trPr>
          <w:trHeight w:val="11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щеобразовательное учреждение «Средняя общеобразовательная школа № 3 имени Героя Советского Союза П. М. Однобокова города Георгиевска»</w:t>
            </w:r>
            <w:r>
              <w:rPr>
                <w:rFonts w:eastAsia="Arial" w:cs="Times New Roman" w:ascii="Times New Roman" w:hAnsi="Times New Roman"/>
                <w:i/>
                <w:w w:val="105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уковод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Нурбекьян Елена Степановна</w:t>
            </w:r>
          </w:p>
        </w:tc>
      </w:tr>
      <w:tr>
        <w:trPr>
          <w:trHeight w:val="55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357820, Ставропольский край, г. Георгиевск,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ул. Лермонтова, 56</w:t>
            </w:r>
          </w:p>
        </w:tc>
      </w:tr>
      <w:tr>
        <w:trPr>
          <w:trHeight w:val="3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Телефон,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фак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ел.: 8(87951)2-74-52, факс: 8(87951)2-25-48</w:t>
            </w:r>
          </w:p>
        </w:tc>
      </w:tr>
      <w:tr>
        <w:trPr>
          <w:trHeight w:val="3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eorg.school_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Георгиев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оз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1893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од</w:t>
            </w:r>
          </w:p>
        </w:tc>
      </w:tr>
      <w:tr>
        <w:trPr>
          <w:trHeight w:val="30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енз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26Л01 № 0002196 (рег. № 5943 от 25.01.2018 г.)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ккреди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26А02 № 0000659 (рег. № 2976 от 12.02.2018 г.)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5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5" w:after="0"/>
        <w:ind w:firstLine="72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сновным видом д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 xml:space="preserve">еятельности школы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 xml:space="preserve">является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 xml:space="preserve">реализация общеобразовательных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рограмм н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 xml:space="preserve">ачального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 xml:space="preserve">общего, основного общего,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 xml:space="preserve">среднего общего образ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школа реализу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аптированную основную общеобразовательную программу основного общего образования для детей с задержкой психического развития; адаптированную основную общеобразовательную программу основного общего образования для детей с умственной отсталостью;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разовательные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программы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дополнительного образования детей.</w:t>
      </w:r>
    </w:p>
    <w:p>
      <w:pPr>
        <w:pStyle w:val="Normal"/>
        <w:spacing w:before="5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СОШ № 3 им. П. М. Однобокова г. Георгиевска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школа) расположена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центре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 xml:space="preserve">города Георгиевск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тингент учащихся преимущественно из микрорайона школы. В то же время в школе обучаются дети из других микрорайонов города (около 40% учащихся из ближайших микрорайонов городских школ № 1,5,9), а также из с. Краснокумского, ст. Незлобной, пос. Нового и Терского.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Style17"/>
        <w:tabs>
          <w:tab w:val="clear" w:pos="720"/>
          <w:tab w:val="left" w:pos="10206" w:leader="none"/>
        </w:tabs>
        <w:spacing w:lineRule="auto" w:line="408" w:before="85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II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. СИСТЕМА УПРАВЛЕНИЯ ОРГАНИЗАЦИЕЙ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Таблица 1. Органы управления, действующие в школе</w:t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Наименование орга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Фун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обеспечивае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эффективное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взаимодействие структурных подразделений организации, утверждает штатно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расписание,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отчетны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документы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организации, осуществляет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общее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руководство ш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кол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правляющий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сов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spacing w:before="6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- развития образовательной организации;</w:t>
            </w:r>
          </w:p>
          <w:p>
            <w:pPr>
              <w:pStyle w:val="Normal"/>
              <w:spacing w:before="6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- финансово-хозяйственной деятельности;</w:t>
            </w:r>
          </w:p>
          <w:p>
            <w:pPr>
              <w:pStyle w:val="Normal"/>
              <w:spacing w:before="6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- материально-технического обеспе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совет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текущее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 xml:space="preserve">руководство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образовательной деятельностью школы,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образова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и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6" w:after="0"/>
              <w:rPr>
                <w:rFonts w:ascii="Times New Roman" w:hAnsi="Times New Roman" w:cs="Times New Roman"/>
                <w:i/>
                <w:i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собрание работ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Для осуществления учебно-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й работы в школе создано семь предметных методических объеди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Русский язык и литератур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Математик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Иностранные языки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Естествознание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Обществознание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Искусство, технология, физическая культура, ОБЖ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«Начальные классы»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235" w:leader="none"/>
        </w:tabs>
        <w:spacing w:before="105" w:after="0"/>
        <w:ind w:left="119" w:hanging="119"/>
        <w:jc w:val="center"/>
        <w:rPr>
          <w:rFonts w:ascii="Times New Roman" w:hAnsi="Times New Roman" w:cs="Times New Roman"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II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. ОЦЕНКА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РАЗОВАТЕЛЬНОЙ ДЕЯТЕЛЬНОСТИ</w:t>
      </w:r>
    </w:p>
    <w:p>
      <w:pPr>
        <w:pStyle w:val="Heading1"/>
        <w:tabs>
          <w:tab w:val="clear" w:pos="720"/>
          <w:tab w:val="left" w:pos="4235" w:leader="none"/>
        </w:tabs>
        <w:spacing w:before="105" w:after="0"/>
        <w:ind w:left="119" w:hanging="119"/>
        <w:rPr>
          <w:rFonts w:ascii="Times New Roman" w:hAnsi="Times New Roman" w:cs="Times New Roman"/>
          <w:b w:val="false"/>
          <w:b w:val="false"/>
          <w:bCs w:val="false"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05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4"/>
          <w:szCs w:val="24"/>
          <w:lang w:val="ru-RU"/>
        </w:rPr>
        <w:t>Образовательная деятельность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Школе организуется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оответствии с Федеральным законом от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29.12.2012 №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273-ФЗ «Об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бразовании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01.09.2023 Школа использует федеральную образовательную программу начального общего образования, утвержденную приказом Минпросвещения России от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18.05.2023 №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372 (дале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ФОП НОО), федеральную образовательную программу основного общего образования, утвержденную приказом Минпросвещения России от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18.05.2023 №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370 (дале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ФОП ООО), федеральную образовательную программу среднего общего образования, утвержденную приказом Минпросвещения России от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18.05.2023 №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371 (дале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ФОП СОО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>Для внедрения ФОП НОО, ООО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ОО Школа реализует мероприятия дорожной карты, утвержденной 17.01.2023.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рамках дорожной карты Школа утвердила к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2023/2024 учебному году ООП НОО, ООО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ОО,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которых содержание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планируемые результаты н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ниже тех, что указаны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ФОП НОО, ООО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 xml:space="preserve">СОО. </w:t>
      </w:r>
      <w:r>
        <w:rPr>
          <w:rFonts w:cs="Times New Roman"/>
          <w:sz w:val="24"/>
          <w:szCs w:val="24"/>
        </w:rPr>
        <w:t>При разработке ООП Школа непосредственно использовала: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jc w:val="both"/>
        <w:rPr/>
      </w:pPr>
      <w:r>
        <w:rPr>
          <w:rFonts w:cs="Times New Roman"/>
          <w:sz w:val="24"/>
          <w:szCs w:val="24"/>
          <w:lang w:val="ru-RU"/>
        </w:rPr>
        <w:t>федеральные рабочие программы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учебным предметам «Русский язык», «Литературное чтение», «Окружающий мир»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для ООП НОО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jc w:val="both"/>
        <w:rPr/>
      </w:pPr>
      <w:r>
        <w:rPr>
          <w:rFonts w:cs="Times New Roman"/>
          <w:sz w:val="24"/>
          <w:szCs w:val="24"/>
          <w:lang w:val="ru-RU"/>
        </w:rPr>
        <w:t>федеральные рабочие программы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учебным предметам «Русский язык», «Литература», «История», «Обществознание», «География»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«Основы безопасности жизнедеятельности»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для ООП ООО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ОП СОО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jc w:val="both"/>
        <w:rPr/>
      </w:pPr>
      <w:r>
        <w:rPr>
          <w:rFonts w:cs="Times New Roman"/>
          <w:sz w:val="24"/>
          <w:szCs w:val="24"/>
          <w:lang w:val="ru-RU"/>
        </w:rPr>
        <w:t>программы формирования универсальных учебных действий у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учащихся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е рабочие программы воспитания;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80" w:right="18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е учебные планы;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780" w:right="180" w:hanging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едеральные календарные планы воспитательной работы.</w:t>
      </w:r>
    </w:p>
    <w:p>
      <w:pPr>
        <w:pStyle w:val="Normal"/>
        <w:ind w:firstLine="420"/>
        <w:jc w:val="both"/>
        <w:rPr/>
      </w:pPr>
      <w:r>
        <w:rPr>
          <w:rFonts w:cs="Times New Roman"/>
          <w:sz w:val="24"/>
          <w:szCs w:val="24"/>
          <w:lang w:val="ru-RU"/>
        </w:rPr>
        <w:t>Анализ текущих достижений показал результаты, сопоставимые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результатами прошлого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позапрошлого годов. Учителя отмечают, что им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тало проще оформлять методическую документацию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использованием различных частей ФОП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дополнительных методических документов от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Минпросвещ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01.01.2021 года Школа функционирует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оответствии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требованиями СП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рганизациям воспитания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бучения, отдыха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здоровления детей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молодежи», 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01.03.2021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дополнительно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требования к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беспечению безопасност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и (или) безвредности для человека факторов среды обитания».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вязи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новыми санитарными требованиями Школа усилила контроль з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уроками физкультуры. Учителя физкультуры организуют процесс физического воспитания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мероприятия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физкультуре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зависимости от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пола, возраста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остояния здоровья. Кроме того, учителя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заместитель директора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АХЧ проверяют, чтобы состояние спортзала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нарядов соответствовало санитарным требованиям, было исправным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графику, утвержденному н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учебный год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ru-RU"/>
        </w:rPr>
        <w:t>Школа ведет работу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формированию здорового образа жизни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бучающимися физкультминутки в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санкой,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том числе в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ремя письма, рисования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01.09.2022 введена должность советника директора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оспитанию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заимодействию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детскими общественными объединениями (дале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советник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оспитанию). Е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занимает педагог, имеющий опыт работы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детскими объединениями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бщий стаж педагогической работы 10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л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>Введение должности советника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оспитанию позволило систематизировать работу классных руководителей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нять излишнюю нагрузку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заместителя директора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учебно-воспитательной работе.</w:t>
      </w:r>
    </w:p>
    <w:p>
      <w:pPr>
        <w:pStyle w:val="Normal"/>
        <w:ind w:firstLine="420"/>
        <w:jc w:val="both"/>
        <w:rPr/>
      </w:pPr>
      <w:r>
        <w:rPr>
          <w:rFonts w:cs="Times New Roman"/>
          <w:sz w:val="24"/>
          <w:szCs w:val="24"/>
          <w:lang w:val="ru-RU"/>
        </w:rPr>
        <w:t>С 01.09.2023 Школа применяет новый профстандарт специалиста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бласти воспитания, утвержденный приказом Минтруда от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30.01.2023 №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53н.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оответствии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ним советнику директора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оспитанию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заимодействию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детскими общественными объединениями, поручены две трудовые функции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/>
      </w:pPr>
      <w:r>
        <w:rPr>
          <w:rFonts w:cs="Times New Roman"/>
          <w:sz w:val="24"/>
          <w:szCs w:val="24"/>
          <w:lang w:val="ru-RU"/>
        </w:rPr>
        <w:t>организовывать воспитательную деятельность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Школ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готовить предложения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разработке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корректировке ООП, проводить мероприятия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ыявлению, поддержке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развитию способностей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талантов учащихся, содействовать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функционировании системы ученического самоуправления, консультировать участников образовательных отношений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опросам воспитания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использованием современных информационных технологий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т.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д.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/>
      </w:pPr>
      <w:r>
        <w:rPr>
          <w:rFonts w:cs="Times New Roman"/>
          <w:sz w:val="24"/>
          <w:szCs w:val="24"/>
          <w:lang w:val="ru-RU"/>
        </w:rPr>
        <w:t>организовывать взаимодействие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детскими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молодежными общественными объединениям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благотворительную направленность, другими образовательными организациями,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том числе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рамках сетевого взаимодействия, местным бизнес-сообществом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оциальными партнерами, 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том числе 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опросам профессиональной ориентации обучающихся 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т.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д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орма обучения: очная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Язык обучения: русски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3 году</w:t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3"/>
        <w:gridCol w:w="2109"/>
      </w:tblGrid>
      <w:tr>
        <w:trPr/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</w:t>
            </w:r>
          </w:p>
        </w:tc>
      </w:tr>
      <w:tr>
        <w:trPr/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rFonts w:cs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588</w:t>
            </w:r>
          </w:p>
        </w:tc>
      </w:tr>
      <w:tr>
        <w:trPr/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rFonts w:cs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го в 20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ду в образовательной организации получали образование 1065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задержкой психического развит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ОП для обучающихся с ЗПР с учетом психофизических особенностей обучающегося с НОДА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ОП для обучающихся с умственной отсталостью с учетом психофизических особенностей обучающихся с НОДА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сновная общеобразовательная программа  для обучающихся с умственной отсталостью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/>
          <w:sz w:val="24"/>
          <w:szCs w:val="24"/>
        </w:rPr>
        <w:t>дополнительные общеразвивающие программы.</w:t>
      </w:r>
    </w:p>
    <w:p>
      <w:pPr>
        <w:pStyle w:val="Normal"/>
        <w:ind w:left="720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ереход на обновленные</w:t>
      </w:r>
      <w:r>
        <w:rPr>
          <w:rFonts w:cs="Times New Roman"/>
          <w:b/>
          <w:bCs/>
          <w:sz w:val="24"/>
          <w:szCs w:val="24"/>
        </w:rPr>
        <w:t> </w:t>
      </w:r>
      <w:r>
        <w:rPr>
          <w:rFonts w:cs="Times New Roman"/>
          <w:b/>
          <w:bCs/>
          <w:sz w:val="24"/>
          <w:szCs w:val="24"/>
          <w:lang w:val="ru-RU"/>
        </w:rPr>
        <w:t>ФГОС</w:t>
      </w:r>
    </w:p>
    <w:p>
      <w:pPr>
        <w:pStyle w:val="Normal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о втором полугодии 2022/23 учебного года школа проводила подготовительную работу по переходу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 1 сентября 2023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СОШ № 3 им. П.М. Однобокова г. Георгиевска разработало и утвердило дорожную карту, чтобы внедрить новые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требования к образовательной деятельности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ru-RU"/>
        </w:rPr>
        <w:t>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. Для выполнения новых требований и качественной реализации программ в МБОУ СОШ № 3 им. П.М. Однобокова г. Георгиевска на 2023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Деятельность рабочей группы в 2023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д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 подготовке школы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ходу на обновленные ФГОС и внедрению ФОП можно оценить как хорошую: мероприятия дорож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рт по переходу на обновленные ФГОС и внедрению ФОП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ованы на 10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С 1 сентября 2023 года в соответствии с Федеральным законом от 24.09.2022 № 371-ФЗ </w:t>
      </w:r>
      <w:r>
        <w:rPr>
          <w:rFonts w:cs="Times New Roman"/>
          <w:sz w:val="24"/>
          <w:szCs w:val="24"/>
          <w:lang w:val="ru-RU"/>
        </w:rPr>
        <w:t>МБОУ СОШ № 3 им. П.М. Однобокова г. Георгиевска</w:t>
      </w:r>
      <w:r>
        <w:rPr>
          <w:rFonts w:cs="Times New Roman"/>
          <w:color w:val="000000"/>
          <w:sz w:val="24"/>
          <w:szCs w:val="24"/>
          <w:lang w:val="ru-RU"/>
        </w:rPr>
        <w:t xml:space="preserve"> приступила к реализации ООП всех уровней образования в соответствии с ФОП. Школа разработала и приняла на педагогическом совете </w:t>
      </w:r>
      <w:r>
        <w:rPr>
          <w:rFonts w:cs="Times New Roman"/>
          <w:color w:val="000000"/>
          <w:sz w:val="24"/>
          <w:szCs w:val="24"/>
          <w:highlight w:val="yellow"/>
          <w:lang w:val="ru-RU"/>
        </w:rPr>
        <w:t>28.08.2023 (протокол № 1</w:t>
      </w:r>
      <w:r>
        <w:rPr>
          <w:rFonts w:cs="Times New Roman"/>
          <w:color w:val="000000"/>
          <w:sz w:val="24"/>
          <w:szCs w:val="24"/>
          <w:lang w:val="ru-RU"/>
        </w:rPr>
        <w:t>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марте 2023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ОШ № 3 им. П.М. Однобокова г. Георгиевс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няла решение о переходе на обучение в соответствии с обновленными ФГОС НОО и ООО 3–4-х классов и 7-х классов в соответствии с планом-графиком Минпросвещения (письме от 15.02.2022 № АЗ-113/03).</w:t>
      </w:r>
    </w:p>
    <w:p>
      <w:pPr>
        <w:pStyle w:val="Normal"/>
        <w:widowControl/>
        <w:spacing w:before="280" w:after="280"/>
        <w:ind w:right="180"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1 сентября 2023 года осуществляется реализация ООП НОО и ООП ООО по обновленным ФГОС во всех параллелях начального общего образования и в 5-7-х классах на уровне ООО.</w:t>
      </w:r>
    </w:p>
    <w:p>
      <w:pPr>
        <w:pStyle w:val="Normal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1 сентября 2023 года школа реализует 5 основных общеобразовательных программ, разработанных в соответствии с ФОП уровня образования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1-2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3-4 классов – ООП НОО, разработанную в соответствии с ФГОС НОО, утвержденным приказа Минобрнауки России от 06.10.2009 № 373 и ФОП НОО, утвержденной приказом Минпросвещения России от 18.05.2023 № 372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5-7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8-9-х классов – ООП ООО, разработанную в соответствии с ФГОС ООО, утвержденным приказом Минобрнауки России от 17.12.2010 № 1897 и ФОП ООО, утвержденной приказом Минпросвещения России от 18.05.2023 № 370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10-11-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Внедрение Концепции информационной безопасности детей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1 сентября 2023 года МБОУ «Школа № 1» внедряет в образовательный процесс Концепцию информационной безопасности дете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 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детей навыкам ответственного поведения в цифровой среде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ехнология», &lt;...&gt;.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Внедрение новых предметных концепций</w:t>
      </w:r>
    </w:p>
    <w:p>
      <w:pPr>
        <w:pStyle w:val="Normal"/>
        <w:ind w:firstLine="4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 1 сентября 2022 года МБОУ СОШ № 3 им. П.М. Однобокова г. Георгиевска внедряет в образовательный процесс новые предметные концепции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780" w:right="180" w:hanging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нцепцию преподавания учебного предмета «Биология» в общеобразовательных организациях Российской Федерации, реализующих основные образовательные программы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780" w:right="180" w:hanging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нцепцию преподавания предметной области «Основы духовно-нравственной культуры народов России»;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780" w:right="180" w:hanging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нцепцию экологического образования в системе общего образования.</w:t>
      </w:r>
    </w:p>
    <w:p>
      <w:pPr>
        <w:pStyle w:val="Normal"/>
        <w:ind w:firstLine="4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 целью внедрения новых концепций преподавания разработан план, куда включены мероприятия, которые помогут преподавать учебные предметы с учетом новых концепций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соответствии с планом проведена ревизия рабочих программ учебных предметов «Биология» и «ОДНКНР». Также проведена ревизия рабочих программ учебных предметов на соответствие концепции экологического образования в системе общего образования. Рабочие программы учебных предметов приведены в соответствие с новыми концепциями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рамках реализации концепции преподавания учебного предмета «Биология» разработаны контрольно-измерительные материалы для оценки качества образования по биологии и контроля соответствия концепции преподавания биологии. В ноябре 2022 года проведена предметная неделя биологии для повышения мотивации обучающихся к изучению биологии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рамках реализации концепции преподавания предметной области «ОДНКНР» в декабре 2022 года организован и проведен «Фестиваль народов России» с целью повышения мотивации обучающихся к изучению предметной области «ОДНКНР»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именение ЭОР и ЦО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/>
          <w:sz w:val="24"/>
          <w:szCs w:val="24"/>
          <w:lang w:val="ru-RU"/>
        </w:rPr>
        <w:t>В 2023 году была проведен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 и порядок подключения к цифровому ресурс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284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БОУ СОШ № 3 им. П.М. Однобокова г. Георгиевска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 связи с этим в 2023 году была проведена ревизия рабочих программ на предмет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я ЭОР, указанных в тематическом планировании, федеральному перечню (приказ Минпросвещения от 02.08.2022 № 653). В ходе посещения уроков осуществлялся контроль использования Э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троля установлено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right="18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280"/>
        <w:ind w:left="0" w:right="180"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ind w:firstLine="4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лся контроль использования ЭОР.</w:t>
      </w:r>
    </w:p>
    <w:p>
      <w:pPr>
        <w:pStyle w:val="Normal"/>
        <w:ind w:firstLine="420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Мероприятия по подключению к ФГИС «Моя школа» в МБОУ СОШ № 3 им. П.М. Однобокова г. Георгиевска выполнены на 100 процентов. По состоянию на 31.12.2023 в МБОУ СОШ № 3 им. П.М. Однобокова г. Георгиевска обеспечено подключение к ФГИС «Моя школа»: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учающихся – 100 процентов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дителей – 100 процентов;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дагогических работников – 100 процентов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няли участие в обучении по вопросам взаимодействия с ФГИС «Моя школа», проводимом ФГАНУ ФИЦТО и РЦОКО, – 100 процентов педагогических работников школы.</w:t>
      </w:r>
    </w:p>
    <w:p>
      <w:pPr>
        <w:pStyle w:val="Normal"/>
        <w:widowControl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ил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/23 учебном году для обучающихся 10-го класса был сформирован один профиль. В 2023 году с учетом запросов обучающихся на основании анкетирования был сформирован еще один профиль обучение для учащихся 10-х и 11-х классов. Перечень профил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 предме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углубленном уровне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таблице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3. Профили и предметы на углубленном уров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4"/>
        <w:gridCol w:w="1868"/>
        <w:gridCol w:w="3085"/>
        <w:gridCol w:w="3085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ные предметы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учащихся, обучающихся по профилю в 2022/23 учебном год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учащихся, обучающихся по профилю в 2023/24 учебном году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иверсальны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экономиче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организация реализует следующие АООП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задержкой психического развит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ОП для обучающихся с ЗПР с учетом психофизических особенностей обучающегося с НОДА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ОП для обучающихся с умственной отсталостью с учетом психофизических особенностей обучающихся с НОДА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сновная общеобразовательная программа  для обучающихся с умственной отстал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задержкой психического развития – 8 (0,74%)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 нарушениями опорно-двигательного аппарата (НОДА) – 2 (0,18%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й организации созданы специальные условия для получения образования обучающимися с ОВЗ. Отдельные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 сентября 2023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2/23 учебном году проведено 34 занятия в каждом классе. Внеурочные занятия «Разговоры о важном» в 1–11-х классах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и проведены в соответствии с расписанием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занятий соответствуют тематическим планам Минпросвещения;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проведения занятий соответствуют рекомендованны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ая рабо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школе  воспитательная работа осуществлялась  в соответствии с  планом управления образования и молодежной политики, согласно приказам и положениям по региональным и городским воспитательным мероприятиям, плана  воспитательной работы  школы на учебный год, планов воспитательной работы классных руководителей, программы воспитательной системы школы, программ: 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воспитания и социализации обучающихся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гражданско-патриотического воспитания учащихся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 Программа «Правильное питание»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. Программа «Подросток и закон»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 Программа здоровья «Свой мир мы строим сами»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 Программа по профилактике безнадзорности, правонарушений и употребления психоактивных вещест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Программа «Противодействие экстремизму и профилактика терроризма в школ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и направлениями воспитательной работы школы являются: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деятельности по сохранению и укреплению здоровья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профилактике безнадзорности и правонарушений среди несовершеннолетних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работы дополнительного образования и внеурочная деятельность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лассных руководителей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диагност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анную работу осуществляют квалифицированные учителя школы. Работа творческих объединений осуществляется на основе авторских, составительских и типовых програм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2022-2023 учебном году объединения дополнительного образования работают по следующим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направленностям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</w:p>
    <w:p>
      <w:pPr>
        <w:pStyle w:val="Style19"/>
        <w:ind w:firstLine="709"/>
        <w:jc w:val="both"/>
        <w:rPr/>
      </w:pPr>
      <w:r>
        <w:rPr>
          <w:rStyle w:val="FontStyle17"/>
          <w:sz w:val="24"/>
          <w:szCs w:val="28"/>
          <w:lang w:val="ru-RU"/>
        </w:rPr>
        <w:t>-</w:t>
      </w:r>
      <w:r>
        <w:rPr>
          <w:rStyle w:val="FontStyle17"/>
          <w:b/>
          <w:sz w:val="24"/>
          <w:szCs w:val="28"/>
          <w:lang w:val="ru-RU"/>
        </w:rPr>
        <w:t>Художественное</w:t>
      </w:r>
      <w:r>
        <w:rPr>
          <w:rFonts w:cs="Times New Roman" w:ascii="Times New Roman" w:hAnsi="Times New Roman"/>
          <w:sz w:val="24"/>
          <w:szCs w:val="28"/>
          <w:lang w:val="ru-RU"/>
        </w:rPr>
        <w:t>: «Веселые нотки», «Музыкальная гостиная», «Разноцветный мир», «Мастерская Самоделкина»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Style w:val="FontStyle17"/>
          <w:sz w:val="24"/>
          <w:szCs w:val="28"/>
          <w:lang w:val="ru-RU"/>
        </w:rPr>
        <w:t>-</w:t>
      </w:r>
      <w:r>
        <w:rPr>
          <w:rStyle w:val="FontStyle17"/>
          <w:b/>
          <w:sz w:val="24"/>
          <w:szCs w:val="28"/>
          <w:lang w:val="ru-RU"/>
        </w:rPr>
        <w:t>Социально-педагогическое</w:t>
      </w:r>
      <w:r>
        <w:rPr>
          <w:rStyle w:val="FontStyle17"/>
          <w:sz w:val="24"/>
          <w:szCs w:val="28"/>
          <w:lang w:val="ru-RU"/>
        </w:rPr>
        <w:t>: «Правознайка»,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«Школа безопасность», «ПДД», «Курс медиации», «Юный журналист», «Повар»</w:t>
      </w:r>
    </w:p>
    <w:p>
      <w:pPr>
        <w:pStyle w:val="Style19"/>
        <w:ind w:firstLine="709"/>
        <w:jc w:val="both"/>
        <w:rPr/>
      </w:pPr>
      <w:r>
        <w:rPr>
          <w:rStyle w:val="FontStyle17"/>
          <w:sz w:val="24"/>
          <w:szCs w:val="28"/>
          <w:lang w:val="ru-RU"/>
        </w:rPr>
        <w:t>-</w:t>
      </w:r>
      <w:r>
        <w:rPr>
          <w:rStyle w:val="FontStyle17"/>
          <w:b/>
          <w:sz w:val="24"/>
          <w:szCs w:val="28"/>
          <w:lang w:val="ru-RU"/>
        </w:rPr>
        <w:t>Физкультурно – спортивное</w:t>
      </w:r>
      <w:r>
        <w:rPr>
          <w:rStyle w:val="FontStyle17"/>
          <w:sz w:val="24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ru-RU"/>
        </w:rPr>
        <w:t>«Баскетбол», «Меткий стрелок»,  «Волейбол» (юноши), «Казачий курс», «Патриоты России», «Шахматы»</w:t>
      </w:r>
    </w:p>
    <w:p>
      <w:pPr>
        <w:pStyle w:val="Style19"/>
        <w:ind w:firstLine="709"/>
        <w:jc w:val="both"/>
        <w:rPr/>
      </w:pPr>
      <w:r>
        <w:rPr>
          <w:rStyle w:val="FontStyle17"/>
          <w:sz w:val="24"/>
          <w:szCs w:val="28"/>
          <w:lang w:val="ru-RU"/>
        </w:rPr>
        <w:t>-</w:t>
      </w:r>
      <w:r>
        <w:rPr>
          <w:rStyle w:val="FontStyle17"/>
          <w:b/>
          <w:sz w:val="24"/>
          <w:szCs w:val="28"/>
          <w:lang w:val="ru-RU"/>
        </w:rPr>
        <w:t>Туристско – краеведческое</w:t>
      </w:r>
      <w:r>
        <w:rPr>
          <w:rStyle w:val="FontStyle17"/>
          <w:sz w:val="24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«Основы спортивного туризма»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Особое внимание уделено охвату дополнительным образованием учащихся «группы риска», всего в этом учебном году занятость учащихся данной категории составил 11 учащихся (100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авнительный анализ занятости в системе дополнительного образования в школе (в 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3pt;margin-top:12.55pt;width:353.65pt;height:16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649917235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6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ие творческие объединения развивают и поддерживают интерес учащихся к деятельности определенного направления в соответствии с программами. Кроме того, разнопрофильность микроколлективов создает условия для разностороннего развития личности.</w:t>
      </w:r>
    </w:p>
    <w:p>
      <w:pPr>
        <w:pStyle w:val="11"/>
        <w:spacing w:lineRule="auto" w:line="276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Для  достижений  цели  специально  для  обучающихся  1-9  классов  МБОУ  СОШ №3 им. П. М. Однобокова г. Георгиевска  реализуется   программа   спроектированных   внеурочных  мероприятий, объединенных по следующим направлениям деятельности: физкультурно-оздоровительное,   общекультурное, общеинтеллектуальное,   духовно-нравственное, социальное (проектная деятельность). Таким образом, занятия по предметам школьного цикла  имеют  свое  естественное  продолжение  в  разнообразных  видах  внеклассной  и внешкольной     деятельности     обучающихся. Внеклассные     и   внешкольные    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 степени  способствует  гармоничному  воспитанию  школьников,  а  также  дает возможность практически использовать знания в реальной жизни.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учебного процесса в МБОУ СОШ № 3 им. П.М. Однобокова г. Георгиевска регламентируется режимом занятий, учебным планом, календарным учебным графиком, расписанием занятий, Уставом шко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учебного года – 1 сентября, окончание – 30 м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го года: 1-е класс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33 недели, 2–8-е классы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4 недел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-е и 11-е классы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окончании ГИ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рок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деятельность в образовательной организации осуществляется по пятидневной учебной неделе для 1–11-х классов. Занятия проводятся в две смены для обучающихся 2–4-х, 6-7-х классов, в одну смену — для обучающихся 1-х, 5, 8–11-х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. Режим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611"/>
        <w:gridCol w:w="3039"/>
        <w:gridCol w:w="2235"/>
        <w:gridCol w:w="2207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мен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январь–ма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Начало учебных занятий – 8 ч 00 мин.</w:t>
      </w:r>
    </w:p>
    <w:p>
      <w:pPr>
        <w:pStyle w:val="Normal"/>
        <w:rPr>
          <w:rFonts w:ascii="Times New Roman" w:hAnsi="Times New Roman" w:cs="Times New Roman"/>
          <w:color w:val="FF0000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5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СОДЕРЖАНИЕ И КАЧЕСТВО ПОДГОТОВКИ </w:t>
      </w:r>
      <w:r>
        <w:rPr>
          <w:rFonts w:cs="Times New Roman"/>
          <w:b/>
          <w:bCs/>
          <w:sz w:val="24"/>
          <w:szCs w:val="24"/>
          <w:lang w:val="ru-RU"/>
        </w:rPr>
        <w:t>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 анализ успеваемости и качества знаний по итогам 2022/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год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Статистика показ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9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стат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1 учебн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-2022 учебн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3 учебный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ое общее 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ое общее 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еднее общее 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7" w:after="0"/>
              <w:ind w:left="62"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ru-RU"/>
              </w:rPr>
              <w:t xml:space="preserve"> учеников,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szCs w:val="24"/>
                <w:lang w:val="ru-RU"/>
              </w:rPr>
              <w:t xml:space="preserve">оставленных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szCs w:val="24"/>
                <w:lang w:val="ru-RU"/>
              </w:rPr>
              <w:t xml:space="preserve"> повторное обучени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ое общее 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ое общее 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еднее общее обра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szCs w:val="24"/>
                <w:lang w:val="ru-RU"/>
              </w:rPr>
              <w:t>получили аттестат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ого общ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еднего общ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  <w:lang w:val="ru-RU"/>
              </w:rPr>
              <w:t xml:space="preserve">Получили 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24"/>
                <w:szCs w:val="24"/>
                <w:lang w:val="ru-RU"/>
              </w:rPr>
              <w:t>аттестат с отличие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ого общ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еднего общ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 xml:space="preserve">Приведенная статистика </w:t>
      </w:r>
      <w:r>
        <w:rPr>
          <w:rFonts w:cs="Times New Roman" w:ascii="Times New Roman" w:hAnsi="Times New Roman"/>
          <w:iCs/>
          <w:spacing w:val="-2"/>
          <w:w w:val="105"/>
          <w:sz w:val="24"/>
          <w:szCs w:val="24"/>
          <w:lang w:val="ru-RU"/>
        </w:rPr>
        <w:t xml:space="preserve">показывает,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что положительная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динамика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успешного освоения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основных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 xml:space="preserve">образовательных 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программ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сохраняется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при этом стабильно растет количество обучающихся школ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организова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ьное обучение на уровне среднего общего образова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Краткий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анализ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динамики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  <w:lang w:val="ru-RU"/>
        </w:rPr>
        <w:t xml:space="preserve">результатов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успеваемости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  <w:lang w:val="ru-RU"/>
        </w:rPr>
        <w:t>качества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 xml:space="preserve"> знаний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lang w:val="ru-RU"/>
        </w:rPr>
        <w:t xml:space="preserve">Таблица 6. Результаты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учащимися программы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lang w:val="ru-RU"/>
        </w:rPr>
        <w:t xml:space="preserve">начального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>общего образования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lang w:val="ru-RU"/>
        </w:rPr>
        <w:t xml:space="preserve">показателю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 xml:space="preserve">«успеваемость»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в 2023 учебном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>году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w w:val="105"/>
          <w:sz w:val="24"/>
          <w:szCs w:val="24"/>
          <w:lang w:val="ru-RU"/>
        </w:rPr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02"/>
        <w:gridCol w:w="715"/>
        <w:gridCol w:w="709"/>
        <w:gridCol w:w="425"/>
        <w:gridCol w:w="851"/>
        <w:gridCol w:w="709"/>
        <w:gridCol w:w="850"/>
        <w:gridCol w:w="851"/>
        <w:gridCol w:w="878"/>
        <w:gridCol w:w="704"/>
      </w:tblGrid>
      <w:tr>
        <w:trPr>
          <w:trHeight w:val="4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уч-ся на конец 2021/22 уч.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спева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певаю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%</w:t>
            </w:r>
          </w:p>
        </w:tc>
      </w:tr>
      <w:tr>
        <w:trPr>
          <w:trHeight w:val="11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915" w:leader="none"/>
        </w:tabs>
        <w:spacing w:lineRule="auto" w:line="271" w:before="0" w:after="0"/>
        <w:ind w:left="0" w:right="65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Если сравнить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освоения обучающимися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программы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начального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общего образования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показателю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«успеваемость»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в 2023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результатами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учащимися программы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начального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общего образования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показателю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 xml:space="preserve">«успеваемость» 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в 2021 </w:t>
      </w:r>
      <w:r>
        <w:rPr>
          <w:rFonts w:cs="Times New Roman" w:ascii="Times New Roman" w:hAnsi="Times New Roman"/>
          <w:i w:val="false"/>
          <w:spacing w:val="-3"/>
          <w:w w:val="105"/>
          <w:sz w:val="24"/>
          <w:szCs w:val="24"/>
          <w:lang w:val="ru-RU"/>
        </w:rPr>
        <w:t xml:space="preserve">году,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то можно отметить, что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показатель остается стабильным. Процент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учащихся,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окончивших на «4» и «5» в 2021 году – 51,1%, в 2022 – 51,1 %. </w:t>
      </w:r>
    </w:p>
    <w:p>
      <w:pPr>
        <w:pStyle w:val="TextBody"/>
        <w:spacing w:before="85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lang w:val="ru-RU"/>
        </w:rPr>
        <w:t xml:space="preserve">Таблица 7. Результаты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учащимися программы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 xml:space="preserve">основного общего образования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lang w:val="ru-RU"/>
        </w:rPr>
        <w:t xml:space="preserve">показателю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 xml:space="preserve">«успеваемость»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в 2023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>году</w:t>
      </w:r>
    </w:p>
    <w:p>
      <w:pPr>
        <w:pStyle w:val="TextBody"/>
        <w:spacing w:before="85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w w:val="105"/>
          <w:sz w:val="24"/>
          <w:szCs w:val="24"/>
          <w:lang w:val="ru-RU"/>
        </w:rPr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02"/>
        <w:gridCol w:w="715"/>
        <w:gridCol w:w="709"/>
        <w:gridCol w:w="425"/>
        <w:gridCol w:w="851"/>
        <w:gridCol w:w="709"/>
        <w:gridCol w:w="850"/>
        <w:gridCol w:w="851"/>
        <w:gridCol w:w="878"/>
        <w:gridCol w:w="704"/>
      </w:tblGrid>
      <w:tr>
        <w:trPr>
          <w:trHeight w:val="4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уч-ся на конец 2021/22 уч.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спева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певаю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%</w:t>
            </w:r>
          </w:p>
        </w:tc>
      </w:tr>
      <w:tr>
        <w:trPr>
          <w:trHeight w:val="11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-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TextBody"/>
        <w:spacing w:before="85" w:after="0"/>
        <w:ind w:left="0" w:hanging="0"/>
        <w:jc w:val="center"/>
        <w:rPr>
          <w:rFonts w:ascii="Times New Roman" w:hAnsi="Times New Roman" w:cs="Times New Roman"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Если сравнить </w:t>
      </w:r>
      <w:r>
        <w:rPr>
          <w:rFonts w:cs="Times New Roman" w:ascii="Times New Roman" w:hAnsi="Times New Roman"/>
          <w:iCs/>
          <w:spacing w:val="-2"/>
          <w:w w:val="105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освоения обучающимися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программ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основного общего образования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iCs/>
          <w:spacing w:val="-2"/>
          <w:w w:val="105"/>
          <w:sz w:val="24"/>
          <w:szCs w:val="24"/>
          <w:lang w:val="ru-RU"/>
        </w:rPr>
        <w:t xml:space="preserve">показателю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«успеваемость»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в 2022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iCs/>
          <w:spacing w:val="-2"/>
          <w:w w:val="105"/>
          <w:sz w:val="24"/>
          <w:szCs w:val="24"/>
          <w:lang w:val="ru-RU"/>
        </w:rPr>
        <w:t xml:space="preserve">результатами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учащимися программ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 xml:space="preserve">основного общего образования 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iCs/>
          <w:spacing w:val="-2"/>
          <w:w w:val="105"/>
          <w:sz w:val="24"/>
          <w:szCs w:val="24"/>
          <w:lang w:val="ru-RU"/>
        </w:rPr>
        <w:t xml:space="preserve">показателю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«успеваемость»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в 2021 </w:t>
      </w:r>
      <w:r>
        <w:rPr>
          <w:rFonts w:cs="Times New Roman" w:ascii="Times New Roman" w:hAnsi="Times New Roman"/>
          <w:iCs/>
          <w:spacing w:val="-3"/>
          <w:w w:val="105"/>
          <w:sz w:val="24"/>
          <w:szCs w:val="24"/>
          <w:lang w:val="ru-RU"/>
        </w:rPr>
        <w:t xml:space="preserve">году,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то можно отметить, что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процент </w:t>
      </w:r>
      <w:r>
        <w:rPr>
          <w:rFonts w:cs="Times New Roman" w:ascii="Times New Roman" w:hAnsi="Times New Roman"/>
          <w:iCs/>
          <w:spacing w:val="-1"/>
          <w:w w:val="105"/>
          <w:sz w:val="24"/>
          <w:szCs w:val="24"/>
          <w:lang w:val="ru-RU"/>
        </w:rPr>
        <w:t>учащихся,</w:t>
      </w:r>
      <w:r>
        <w:rPr>
          <w:rFonts w:cs="Times New Roman" w:ascii="Times New Roman" w:hAnsi="Times New Roman"/>
          <w:iCs/>
          <w:w w:val="105"/>
          <w:sz w:val="24"/>
          <w:szCs w:val="24"/>
          <w:lang w:val="ru-RU"/>
        </w:rPr>
        <w:t xml:space="preserve"> окончивших на «4» и«5», увеличился  на 5%,  процентов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В 2022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lang w:val="ru-RU"/>
        </w:rPr>
        <w:t xml:space="preserve">Таблица 8. Результаты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программ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 xml:space="preserve">среднего общего образования обучающимися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  <w:lang w:val="ru-RU"/>
        </w:rPr>
        <w:t xml:space="preserve">показателю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>«успеваемость»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в 2023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lang w:val="ru-RU"/>
        </w:rPr>
        <w:t>году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16"/>
          <w:szCs w:val="16"/>
          <w:lang w:val="ru-RU"/>
        </w:rPr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02"/>
        <w:gridCol w:w="715"/>
        <w:gridCol w:w="709"/>
        <w:gridCol w:w="425"/>
        <w:gridCol w:w="851"/>
        <w:gridCol w:w="709"/>
        <w:gridCol w:w="850"/>
        <w:gridCol w:w="851"/>
        <w:gridCol w:w="878"/>
        <w:gridCol w:w="704"/>
      </w:tblGrid>
      <w:tr>
        <w:trPr>
          <w:trHeight w:val="4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 уч-ся на конец 2021/22 уч.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спева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певаю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10773" w:leader="none"/>
        </w:tabs>
        <w:spacing w:lineRule="auto" w:line="271" w:before="65" w:after="0"/>
        <w:ind w:left="119" w:right="49" w:firstLine="1015"/>
        <w:jc w:val="both"/>
        <w:rPr>
          <w:rFonts w:ascii="Times New Roman" w:hAnsi="Times New Roman" w:cs="Times New Roman"/>
          <w:i w:val="false"/>
          <w:i w:val="false"/>
          <w:w w:val="10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учащимися программ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среднего общего образования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показателю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«успеваемость»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в 2023 учебном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 xml:space="preserve">году 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увеличилось на 6,3 % (в 2021 году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количество обучающихся, которые закончили учебный год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на «4»и «5», составляло 49,4%)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В 2023 году обучающиеся 11-х классов успешно напис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итоговое сочинение (изложение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в качестве допуска к государственной итоговой аттестации. По итогам испытания все получили «зачет»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ГИА</w:t>
      </w:r>
    </w:p>
    <w:p>
      <w:pPr>
        <w:pStyle w:val="Z"/>
        <w:ind w:left="0" w:right="0" w:firstLine="720"/>
        <w:jc w:val="both"/>
        <w:rPr/>
      </w:pPr>
      <w:r>
        <w:rPr>
          <w:b w:val="false"/>
        </w:rPr>
        <w:t>В 2023 году ГИА прошла в обычном формате в соответствии с порядками ГИА-9 и ГИА-1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8"/>
        </w:rPr>
        <w:t>Обязательными экзаменами для получения аттестатов об основном общем образовании были экзамены по математике, русскому языку и двум предметам по выбору в формате ОГЭ (86 человек), а также по математике и русскому языку в формате ГВЭ (11 человек).</w:t>
      </w:r>
      <w:r>
        <w:rPr>
          <w:b w:val="false"/>
        </w:rPr>
        <w:t xml:space="preserve"> </w:t>
      </w:r>
    </w:p>
    <w:p>
      <w:pPr>
        <w:pStyle w:val="Normal"/>
        <w:spacing w:lineRule="atLeast" w:line="255" w:before="0" w:after="225"/>
        <w:ind w:firstLine="720"/>
        <w:jc w:val="both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аким образом, в 2022/23 учебном году выпускники МБОУ СОШ № 3 им. П.М. Однобокова г. Георгиевска проходили государственную итоговую аттестацию в форм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ОГЭ – 86 человек (86,86%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ГВЭ – 11 человек (11,11%).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надцатиклассники сдавали ЕГЭ по двум обязательным предметам – русскому языку и математике – и  ЕГЭ по предметам по выб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9.  Общая численность выпускников 2022/23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го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0"/>
        <w:gridCol w:w="1271"/>
        <w:gridCol w:w="1311"/>
      </w:tblGrid>
      <w:tr>
        <w:trPr/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-е клас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-е классы</w:t>
            </w:r>
          </w:p>
        </w:tc>
      </w:tr>
      <w:tr>
        <w:trPr/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выпуск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+2(УО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получивших «зачет» за итог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/ сочине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  <w:tr>
        <w:trPr/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получивших свидетельство об обучен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(УО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ИА в 9-х классах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CC" w:val="clear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/23 учебном году одним из условий допуска обучающихся 9-х класс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 ГИА было получение «зачета» 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е собеседовани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ытание прошло .02.20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МБОУ СОШ № 3 им. П.М. Однобокова г. Георгиевс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очном формате. В итоговом собеседова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яли участие 97 обучающих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97,98%), все участники получили «зачет». 2 обучающихся (2,02%) с ОВЗ (УО) в данном испытании участие не принима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3 году все девятиклассни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дали ОГЭ по основным предметам – русскому языку и математике на удовлетворительном уровн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понизилось на 2% по русскому языку, на 4% по матема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0. Результаты ОГЭ по обязательным предмета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90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669"/>
        <w:gridCol w:w="1160"/>
        <w:gridCol w:w="1100"/>
        <w:gridCol w:w="1669"/>
        <w:gridCol w:w="1160"/>
        <w:gridCol w:w="1100"/>
      </w:tblGrid>
      <w:tr>
        <w:trPr/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7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ы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ru-RU"/>
        </w:rPr>
        <w:t>Также 86 выпускнико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9-х классов успешно сдали ОГЭ по выбранным предметам.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Таблица 11. Результаты ОГЭ в 9-х классах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901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2989"/>
        <w:gridCol w:w="1160"/>
        <w:gridCol w:w="1100"/>
        <w:gridCol w:w="1669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  <w:br/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7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й о нарушении процедуры проведения ГИА-9 в 2023 году не было, что является хорошим результатом работы с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девятиклассники школ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 закончили 2022/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год и получили аттестаты об основном общем образовании. Аттестат с отличием получили 11 человек, что составило 11,11 %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 общей численности выпуск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2. Итоговые результаты выпускников на уровне основного общего образования за три последних года</w:t>
      </w:r>
    </w:p>
    <w:tbl>
      <w:tblPr>
        <w:tblW w:w="105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2"/>
        <w:gridCol w:w="708"/>
        <w:gridCol w:w="705"/>
        <w:gridCol w:w="659"/>
        <w:gridCol w:w="840"/>
        <w:gridCol w:w="850"/>
        <w:gridCol w:w="851"/>
      </w:tblGrid>
      <w:tr>
        <w:trPr>
          <w:trHeight w:val="23" w:hRule="atLeast"/>
        </w:trPr>
        <w:tc>
          <w:tcPr>
            <w:tcW w:w="5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/2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/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/23</w:t>
            </w:r>
          </w:p>
        </w:tc>
      </w:tr>
      <w:tr>
        <w:trPr>
          <w:trHeight w:val="23" w:hRule="atLeast"/>
        </w:trPr>
        <w:tc>
          <w:tcPr>
            <w:tcW w:w="5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У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,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,02)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10773" w:leader="none"/>
        </w:tabs>
        <w:spacing w:lineRule="atLeast" w:line="240" w:before="65" w:after="0"/>
        <w:ind w:left="119" w:right="49" w:firstLine="1015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ГИА в 11-х классах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2022/23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ыпускники 2022/23 года писали итоговое сочинение 7 декабря 2022 года. В итоговом сочинени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приняли участие 34 обучающихся (100%), по результатам проверки 34 обучающиеся получили «зачет» (100%). В 2023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году все выпускники 11-х классо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(34 человека) были допущены и успешно сдали ГИА. Все обучающиеся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давали ГИА в форме ЕГЭ.</w:t>
      </w:r>
      <w:r>
        <w:rPr>
          <w:rFonts w:cs="Times New Roman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ru-RU"/>
        </w:rPr>
        <w:t>В 2023 году выпускники сдавали ЕГЭ по математике на базовом и профильном уровне. ЕГЭ по математике на базовом уровне сдавали 23 выпускника. Результаты представлены в таб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3. Результаты ГИА-11 по базовой математике 2023 году</w:t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5"/>
        <w:gridCol w:w="2017"/>
      </w:tblGrid>
      <w:tr>
        <w:trPr>
          <w:trHeight w:val="640" w:hRule="atLeast"/>
        </w:trPr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зовый уровень)</w:t>
            </w:r>
          </w:p>
        </w:tc>
      </w:tr>
      <w:tr>
        <w:trPr/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43</w:t>
            </w:r>
          </w:p>
        </w:tc>
      </w:tr>
    </w:tbl>
    <w:p>
      <w:pPr>
        <w:pStyle w:val="Normal"/>
        <w:rPr>
          <w:rFonts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ЕГЭ по русскому языку сдавали 34 обучающихся. Все выпускники 11-х классов успешно справились с экзаменом. Высоки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баллы получил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обучающихся (11,76%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4. Результаты ЕГЭ по русскому языку</w:t>
      </w:r>
    </w:p>
    <w:tbl>
      <w:tblPr>
        <w:tblW w:w="94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4"/>
        <w:gridCol w:w="1056"/>
      </w:tblGrid>
      <w:tr>
        <w:trPr>
          <w:trHeight w:val="23" w:hRule="atLeas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0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3 году ЕГЭ по математике был предметом по выбору. Обучающиеся, которые поступали в вузы, сдавали ЕГЭ по математик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ь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нижение результатов по математике в 20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ду по сравнению с 2022 годом связано с тем, что предмет сдавали все обучающиеся 11-х классов с разной степенью подготовл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5. Средний тестовый балл ЕГЭ по математике и русскому языку за три последних года</w:t>
      </w:r>
    </w:p>
    <w:tbl>
      <w:tblPr>
        <w:tblW w:w="47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3"/>
        <w:gridCol w:w="1519"/>
        <w:gridCol w:w="1657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65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/20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11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/20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8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79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3 году из 34 обучающихся 11-х классов, сдающих ЕГЭ, больше всего выбрали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обществознание – 18 человек (52,94%), 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у (профильный уровень)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человек (32,35%),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биологию – 10 человек (29,41%)</w:t>
      </w:r>
      <w:r>
        <w:rPr>
          <w:rFonts w:cs="Times New Roman" w:ascii="Times New Roman" w:hAnsi="Times New Roman"/>
          <w:sz w:val="24"/>
          <w:szCs w:val="24"/>
          <w:lang w:val="ru-RU"/>
        </w:rPr>
        <w:t>, историю – 4 (11,76%),  химию - 8 человек (23,52%), иностранный язык (английский) - 5 (14,70%), литературу - 6 (17,64%), физику – 7 (20,59%), информатику в компьютерной форме (КЕГЭ) – 1 (2,94%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чество сдачи экзаменов и средний балл свидетельствуют о том, что уровень знаний обучающихся выше среднего по все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6. Результаты ЕГЭ в 2023 году</w:t>
      </w:r>
    </w:p>
    <w:tbl>
      <w:tblPr>
        <w:tblW w:w="81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4"/>
        <w:gridCol w:w="3293"/>
        <w:gridCol w:w="110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7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8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8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7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7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ЕГЭ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6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выпускники 11-х классов успешно завершили учебный год и получили аттестаты. Количество обучающихся, получивших в 2022/23 учебном году аттестат о среднем общем образовании с отличием и медаль «За особые успехи в учении», – 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, что составило 17,64 процентов от общей численности выпускников 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7. Количество медалистов за последние пять лет</w:t>
      </w:r>
    </w:p>
    <w:tbl>
      <w:tblPr>
        <w:tblW w:w="4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834"/>
        <w:gridCol w:w="834"/>
        <w:gridCol w:w="834"/>
        <w:gridCol w:w="834"/>
      </w:tblGrid>
      <w:tr>
        <w:trPr/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8. Получили медаль «За особые успехи в учении» в 2023–2023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81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514"/>
        <w:gridCol w:w="864"/>
        <w:gridCol w:w="3022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выпускн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урдакова Дарья Александр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пова Миланя Яковлев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шникова Арина Вячеслав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пова Миланя Яковлев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янцева Милена Андрее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рсина Светлана Георгиев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шунова Камилла Вадим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урсина Светлана Георгиев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енко Алёна Олег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урсина Светлана Георгиев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нова Алина Василье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урсина Светлана Георги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rFonts w:cs="Times New Roman"/>
          <w:sz w:val="24"/>
          <w:szCs w:val="24"/>
          <w:lang w:val="ru-RU"/>
        </w:rPr>
        <w:t>Обучающиеся 9-х и 11-х классов показали стопроцентную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успеваемость по результатам ГИ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по всем предметам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rFonts w:cs="Times New Roman"/>
          <w:color w:val="FF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 ГИА-9 средний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балл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 xml:space="preserve"> 4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 xml:space="preserve">и выше по предметам по выбору: литературе, иностранному языку (английскому), биологии, химии, физике информатике, истории. От 3,53 до 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3,92 по обязательным предметам и предметам по выбору: географии и обществознанию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rFonts w:cs="Times New Roman"/>
          <w:sz w:val="24"/>
          <w:szCs w:val="24"/>
          <w:lang w:val="ru-RU"/>
        </w:rPr>
        <w:t>По ЕГЭ средний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балл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по каждому из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предмето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ыше 4, средний балл по базовой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математике –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3,96, по профильной математике – 45,81, по русскому языку –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64,79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rFonts w:cs="Times New Roman"/>
          <w:sz w:val="24"/>
          <w:szCs w:val="24"/>
          <w:lang w:val="ru-RU"/>
        </w:rPr>
        <w:t>Среди выпускнико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9-х классо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аттестат с отличием получили 11 человек (11,11%).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80" w:right="180" w:hanging="360"/>
        <w:jc w:val="both"/>
        <w:rPr/>
      </w:pPr>
      <w:r>
        <w:rPr>
          <w:rFonts w:cs="Times New Roman"/>
          <w:sz w:val="24"/>
          <w:szCs w:val="24"/>
          <w:lang w:val="ru-RU"/>
        </w:rPr>
        <w:t>Среди выпускников 11-х классов аттестат с отличием и медаль «За особые успехи в учении» получил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 xml:space="preserve">6 человек (17,64%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данных показывает: прослеживается понижение  среднего балла ЕГЭ по каждому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3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сна 2023 года, ВсО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енные данные по всем этапам Всероссийской олимпиады школьников в 2022/23 учебном году показали стабильный объем участия. Увеличилось число победителей и призеров на муниципальном уровне (с 41 человека до 50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Некоторые учащиеся стали победителями и призерами по нескольким предметам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Это следующие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0"/>
        </w:rPr>
        <w:t>уча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щиеся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Ф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оличество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ндрейц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липалко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Шил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артиросян Вача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аймак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Фурс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ашунова Ками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вано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</w:tbl>
    <w:p>
      <w:pPr>
        <w:pStyle w:val="Normal"/>
        <w:spacing w:before="0" w:after="15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о призовых мест в нашей школе составило 50, их них победителей- 13 (на 4 человека больше), призеров – 37 (больше на 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ень 2022 года, ВсОШ. </w:t>
      </w:r>
      <w:r>
        <w:rPr>
          <w:rFonts w:cs="Times New Roman" w:ascii="Times New Roman" w:hAnsi="Times New Roman"/>
          <w:sz w:val="24"/>
          <w:szCs w:val="24"/>
          <w:lang w:val="ru-RU"/>
        </w:rPr>
        <w:t>В 2022/23 году в рамках ВсОШ прошли школьный и муниципальный этапы. Анализируя результаты двух этапов, можно сделать вывод, что количественные показатели не изменились по сравнению с прошлым учебным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3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467" w:leader="none"/>
        </w:tabs>
        <w:ind w:left="119" w:hanging="11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spacing w:before="7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64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54"/>
        <w:gridCol w:w="1010"/>
        <w:gridCol w:w="1049"/>
        <w:gridCol w:w="1201"/>
        <w:gridCol w:w="771"/>
        <w:gridCol w:w="1213"/>
        <w:gridCol w:w="1559"/>
        <w:gridCol w:w="1155"/>
        <w:gridCol w:w="1247"/>
      </w:tblGrid>
      <w:tr>
        <w:trPr>
          <w:trHeight w:val="30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/>
              <w:ind w:left="121" w:right="119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  <w:lang w:val="ru-RU"/>
              </w:rPr>
              <w:t xml:space="preserve">Год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ыпуск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 класс</w:t>
            </w:r>
          </w:p>
        </w:tc>
      </w:tr>
      <w:tr>
        <w:trPr>
          <w:trHeight w:val="2133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в 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9 класс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/>
              <w:ind w:left="39" w:right="1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Перешли в 10-й класс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974" w:leader="none"/>
              </w:tabs>
              <w:spacing w:lineRule="auto" w:line="271"/>
              <w:ind w:left="124" w:right="17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Перешли в 10-й класс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другой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О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/>
              <w:ind w:left="67" w:right="8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Поступил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профессио нальные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О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14" w:right="18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ступили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12" w:leader="none"/>
              </w:tabs>
              <w:spacing w:lineRule="auto" w:line="271"/>
              <w:ind w:left="5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ступил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офессиональн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spacing w:lineRule="auto" w:line="271"/>
              <w:ind w:lef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Устроились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або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67" w:after="0"/>
              <w:ind w:left="145" w:right="181" w:hanging="1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лужат в рядах Российской армии</w:t>
            </w:r>
          </w:p>
        </w:tc>
      </w:tr>
      <w:tr>
        <w:trPr>
          <w:trHeight w:val="42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32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301" w:leader="none"/>
              </w:tabs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7/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32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301" w:leader="none"/>
              </w:tabs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9/74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32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301" w:leader="none"/>
              </w:tabs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0/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9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32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301" w:leader="none"/>
              </w:tabs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39/6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32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301" w:leader="none"/>
              </w:tabs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8/6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32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301" w:leader="none"/>
              </w:tabs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26/76,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71" w:before="0" w:after="0"/>
        <w:ind w:left="119" w:right="49" w:firstLine="601"/>
        <w:jc w:val="both"/>
        <w:rPr>
          <w:rFonts w:ascii="Times New Roman" w:hAnsi="Times New Roman" w:cs="Times New Roman"/>
          <w:i w:val="false"/>
          <w:i w:val="false"/>
          <w:spacing w:val="-2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В 2023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 xml:space="preserve">году остается стабильно 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число выпускников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9-го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класса,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 xml:space="preserve">которые продолжили обучение 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в 10 классе.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 xml:space="preserve">Количество 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выпускников,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поступающих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ВУЗ остается стабильным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 сравнению с общим количеством выпускников 11-го класса.</w:t>
      </w:r>
    </w:p>
    <w:p>
      <w:pPr>
        <w:pStyle w:val="TextBody"/>
        <w:spacing w:lineRule="auto" w:line="271" w:before="0" w:after="0"/>
        <w:ind w:left="119" w:right="49" w:firstLine="601"/>
        <w:rPr>
          <w:rFonts w:ascii="Times New Roman" w:hAnsi="Times New Roman" w:cs="Times New Roman"/>
          <w:i w:val="false"/>
          <w:i w:val="false"/>
          <w:spacing w:val="-2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VII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. ОЦЕНКА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ФУНКЦИОНИРОВАНИЯ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ВНУТРЕННЕЙ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СИСТЕМЫ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ОЦЕНКИ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КАЧЕСТВА ОБРАЗОВАНИЯ</w:t>
      </w:r>
    </w:p>
    <w:p>
      <w:pPr>
        <w:pStyle w:val="Heading1"/>
        <w:tabs>
          <w:tab w:val="clear" w:pos="720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w w:val="105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05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пониманием того, что развитие страны может обеспечить именно «качественное образование», большое внимание стало уделяться оценке качества образования. Созданы общероссийская и региональные системы оценки качества образования (ОСОКО, РСОКО).  Документом, обеспечивающим механизм оценки качества образования в школе, является Положение о школьной системе оценки качества образования (ШСОКО), где чётко  определены цели, задачи, принципы функционирования школьной системы оценки качества образования, ее организационная и функциональная структу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набора индикаторов и показателей оценки качества деятельности образовательного учреждения является приоритетной целью ШСОКО и предполагает решение следующих задач:</w:t>
      </w:r>
    </w:p>
    <w:p>
      <w:pPr>
        <w:pStyle w:val="Normal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</w:t>
        <w:tab/>
        <w:t>приведение условий обучения и воспитания в соответствие требованиям государственных образовательных стандартов, приоритетам развития школьной системы образования и социальному запросу населения;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здание единой системы мониторинга качества образования в ОУ;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еспечение условий для формирования единого образовательного пространства;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вышение уровня информированности потребителей образовательных услуг для принятия жизненно важных решений по продолжению образования или трудоустройству;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нятие обоснованных управленческих решений и обеспечение государственно-общественного характера управления образовательным учреждением.</w:t>
      </w:r>
    </w:p>
    <w:p>
      <w:pPr>
        <w:pStyle w:val="Normal"/>
        <w:spacing w:lineRule="atLeast" w:line="240"/>
        <w:ind w:firstLine="34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есной 2023 года для учеников 5–8-х, 11-х классов были проведены всероссийские проверочные работы, чтобы определить уровень и качество знаний за предыдущий год обуч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Ученики в целом справились с предложенными работами и продемонстрировали хороший уровень достижения учеб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Анализ результатов по отдельным заданиям показ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еобходимость дополнительной работы. Руководителям школьных методических объединений было рекомендовано: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спланировать коррекционную работу, чтобы устранить пробелы;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рганизовать повторение по темам, проблемным для класса в целом;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вторная диагностика в виде контрольной работы по типу ВПР показала положительную динамику: 90% учеников справились с заданиями, которые вызвали затруднения на осенних ВПР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основании «Положения о внутришкольном контроле» в 2022/23 учебном году  проведены входные, промежуточные и итоговые  контрольные работы по всем предметам во всех классах  соответственно в сентябре,  декабре и мае. В течение учебного года осуществлялся контроль за преподаванием отдельных предметов управлением образования и молодежной политики администрации города Георгиевска. Особое внимание было уделено организации проведению государственной итоговой аттестации (ЕГЭ, ОГЭ, ГВЭ), проведению всероссийских и региональных проверочных работ, что способствовало формирован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й оцен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образова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u-RU" w:eastAsia="ru-RU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АДРОВОГО ОБЕСПЕЧЕНИЯ</w:t>
      </w:r>
    </w:p>
    <w:p>
      <w:pPr>
        <w:pStyle w:val="Heading1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дровое обеспечение образовательного процесса соответствует современным требованиям. Школа полностью укомплектована педагогическими кадр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й персона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 2022/23 учебном году в школе работало 45 педагогических работников: с высшим образованием – 41 чел - 91%. Из 45 пед. работников - 28 имеют квалификационную категорию (62%):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шая категория - 27 чел .- 60%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категория - 1 чел.- 2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5529" w:leader="none"/>
        </w:tabs>
        <w:ind w:left="1418" w:right="-2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ответствие занимаемой должности – 7 чел.- 16%</w:t>
      </w:r>
    </w:p>
    <w:p>
      <w:pPr>
        <w:pStyle w:val="Normal"/>
        <w:tabs>
          <w:tab w:val="clear" w:pos="720"/>
          <w:tab w:val="left" w:pos="5529" w:leader="none"/>
        </w:tabs>
        <w:ind w:left="1418" w:right="70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ез категории – 10 чел. – 22%</w:t>
      </w:r>
    </w:p>
    <w:p>
      <w:pPr>
        <w:pStyle w:val="Normal"/>
        <w:ind w:right="4666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едагогическому стажу:</w:t>
      </w:r>
    </w:p>
    <w:p>
      <w:pPr>
        <w:pStyle w:val="Normal"/>
        <w:ind w:right="4666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3 лет - 6 чел.- 14%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т 3 до 5 лет - 2 чел. – 5%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т 5 до 10 лет - 3 чел. – 7%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10 до 20 лет - 3 чел.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7 %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е 20 лет - 29 чел. – 67% 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и учителей  2 - Отличники народного просвещения, 7 - Почетные работники общего образования,7  учителей – победители конкурса лучших учителей России,  что составляет 20 % от общего количества всех педагогических работников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й из новых форм повышения квалификации педагогов школы  стали  участие в дистанционных вебинарах, проводимых в режиме он-лайн. За 2022/23 учебный год  38 учителей школы (85%) приняли участие в вебинарах организованных СКИРО ПК и ПРО, проводимых   издательствами «Просвещение» и «Русское слово», «Легион» и др.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2/23 учебном году подтвердили высшую квалификационную категорию 6 чел. (14,2%), из них один учитель повысил категорию (Кобякова Ю.И., высшая)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овышения качества образования в школе проводится целенаправленная кадровая политика, основная цель которой является  обеспечение оптимального баланса процесса обновления и сохранения численного и качественного состава кадров в соответствии с потребностями школы и требований действующего законодательства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охранение, укрепление и развитие кадрового потенц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высокопрофессионального коллектива, способного работать в современных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я уровня квалификации персо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я кадровое обеспечение образовательной организации, являющееся одним из условий обеспечения качества образования, необходимо констатировать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школе создана устойчивая целевая кадровая система, в которой осуществляется подготовка новых кадров из числа собственныхвыпускник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- кадровый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 xml:space="preserve">потенциал школы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динамично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 xml:space="preserve">развивается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снове целенаправленной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работы по </w:t>
      </w:r>
      <w:hyperlink r:id="rId6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ru-RU"/>
          </w:rPr>
          <w:t xml:space="preserve">повышению квалификации </w:t>
        </w:r>
        <w:r>
          <w:rPr>
            <w:rStyle w:val="InternetLink"/>
            <w:rFonts w:cs="Times New Roman" w:ascii="Times New Roman" w:hAnsi="Times New Roman"/>
            <w:spacing w:val="-1"/>
            <w:w w:val="105"/>
            <w:sz w:val="24"/>
            <w:szCs w:val="24"/>
            <w:lang w:val="ru-RU"/>
          </w:rPr>
          <w:t>педагогов</w:t>
        </w:r>
      </w:hyperlink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pacing w:val="-1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pacing w:val="-1"/>
          <w:w w:val="105"/>
          <w:sz w:val="24"/>
          <w:szCs w:val="24"/>
          <w:lang w:val="ru-RU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МАТЕРИАЛЬНО-ТЕХНИЧЕСКОЙ </w:t>
      </w:r>
      <w:r>
        <w:rPr>
          <w:rFonts w:cs="Times New Roman" w:ascii="Times New Roman" w:hAnsi="Times New Roman"/>
          <w:w w:val="105"/>
          <w:sz w:val="24"/>
          <w:szCs w:val="24"/>
        </w:rPr>
        <w:t>БАЗЫ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9922" w:leader="none"/>
        </w:tabs>
        <w:spacing w:before="0" w:after="0"/>
        <w:ind w:left="119" w:right="-1" w:firstLine="589"/>
        <w:jc w:val="both"/>
        <w:rPr>
          <w:rFonts w:ascii="Times New Roman" w:hAnsi="Times New Roman" w:cs="Times New Roman"/>
          <w:i w:val="false"/>
          <w:i w:val="false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 xml:space="preserve">Материально-техническое обеспечение школы </w:t>
      </w:r>
      <w:r>
        <w:rPr>
          <w:rFonts w:cs="Times New Roman" w:ascii="Times New Roman" w:hAnsi="Times New Roman"/>
          <w:i w:val="false"/>
          <w:spacing w:val="-2"/>
          <w:w w:val="105"/>
          <w:sz w:val="24"/>
          <w:szCs w:val="24"/>
          <w:lang w:val="ru-RU"/>
        </w:rPr>
        <w:t xml:space="preserve">позволяет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 xml:space="preserve">реализовывать 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 xml:space="preserve">полном объеме 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1"/>
          <w:w w:val="105"/>
          <w:sz w:val="24"/>
          <w:szCs w:val="24"/>
          <w:lang w:val="ru-RU"/>
        </w:rPr>
        <w:t>образовательные</w:t>
      </w:r>
      <w:r>
        <w:rPr>
          <w:rFonts w:cs="Times New Roman" w:ascii="Times New Roman" w:hAnsi="Times New Roman"/>
          <w:i w:val="false"/>
          <w:w w:val="105"/>
          <w:sz w:val="24"/>
          <w:szCs w:val="24"/>
          <w:lang w:val="ru-RU"/>
        </w:rPr>
        <w:t xml:space="preserve"> программы начального общего, основного общего и среднего общего образования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материально-технической базы и оснащённости общеобразовательного процесса: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личие материально-технической базы и оснащенности образовательного процесса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426"/>
        <w:gridCol w:w="992"/>
        <w:gridCol w:w="1276"/>
        <w:gridCol w:w="851"/>
        <w:gridCol w:w="992"/>
        <w:gridCol w:w="850"/>
        <w:gridCol w:w="709"/>
      </w:tblGrid>
      <w:tr>
        <w:trPr>
          <w:trHeight w:val="19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ind w:left="11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раз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ещ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начальных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хим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и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е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З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аби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и характеристика объекта культурно-социальной, спортивной и образовательной сферы: физкультурный зал - имеется, приспособлен (типовое помещение), площадь 130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состояние удовлетворительное; имеется музей, состояние удовлетворительное. Учебные мастерские - имеются, приспособлены, площадью 1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профиль мастерских, количество единиц каждого профиля (швейная мастерская – 1; столярная мастерская – 1), состояние удовлетворительное. В школе имеется  компьютерный класс, площадь 50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ояние удовлетворительное, наличие документов, разрешающих эксплуатацию компьютерного класса, санитарно-эпидемиологическое заключение № 26.ГЦ.05.000.М.000567.08.05 от 17.08.2005 г., выданное территориальным отделом территориального управления Федеральной службы по защите прав потребителей и благополучия населения по Ставропольскому краю в Георгиевском районе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рганизация компьютерной техники: общее количество компьютерной техник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., из них подлежит списанию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., планируется к закупке в 2022/2023 учебном году 2 ед., обеспечено  100%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школа обеспечена спортивным оборудованием, инвентарем, его состояние удовлетворительное. Потребности в спортивном оборудовании нет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беспеченность организации учебной мебелью - удовлетворительное, потребность в замене мебели 5, комплект классов - 10, доска ученическая 0, шкаф книжный 5.</w:t>
      </w:r>
    </w:p>
    <w:p>
      <w:pPr>
        <w:sectPr>
          <w:type w:val="nextPage"/>
          <w:pgSz w:w="11906" w:h="16820"/>
          <w:pgMar w:left="993" w:right="985" w:gutter="0" w:header="0" w:top="5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firstLine="708"/>
        <w:jc w:val="both"/>
        <w:rPr>
          <w:rFonts w:ascii="Times New Roman" w:hAnsi="Times New Roman" w:cs="Times New Roman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сведения о книжном фонде библиотеки общеобразовательной организации: число книг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85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онд учебников 6276, оснащенность 96,5%, научно-педагогическая и методическая литература 900 экз.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ность в обновлении книжного фонда. </w:t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b/>
          <w:b/>
          <w:bCs/>
          <w:spacing w:val="-2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48"/>
          <w:szCs w:val="48"/>
          <w:lang w:val="ru-RU"/>
        </w:rPr>
        <w:t>СТАТИСТИЧЕСКАЯ Ч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ЯТЕЛЬНОСТИ МБОУ СОШ №3 ИМ. П.М. ОДНОБОКОВА Г. ГЕОРГИЕВС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ЛЕЖАЩЕЙ САМООБСЛЕДОВАНИЮ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50" w:type="dxa"/>
          <w:left w:w="134" w:type="dxa"/>
          <w:bottom w:w="50" w:type="dxa"/>
          <w:right w:w="134" w:type="dxa"/>
        </w:tblCellMar>
      </w:tblPr>
      <w:tblGrid>
        <w:gridCol w:w="993"/>
        <w:gridCol w:w="6520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чис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человек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овек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человек / 41,8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балл единого государственного экзамена выпускников 11 класса по математике (базовый/профи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96/45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(профильный уровень)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,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,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9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8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кв. 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lang w:val="ru-RU"/>
        </w:rPr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 2.4.3648-20 «Санитарно-эпидемиологические требования к организациям воспитания  и обучения, отдыха и оздоровления детей и молодежи", утверждены постановлением Главного государственного санитарного врача Российской Федерации от 28 сентября 2020 г. № 28 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ены Постановлением Главного государственного санитарного врача Российской Федерации от 28.01.2021г. № 2 и позволяет реализовывать образовательные программы в полном объеме в соответствии с ФГОС общего образования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ФОП НОО, ООО</w:t>
      </w:r>
      <w:r>
        <w:rPr>
          <w:rFonts w:cs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.</w:t>
      </w:r>
    </w:p>
    <w:p>
      <w:pPr>
        <w:pStyle w:val="Normal"/>
        <w:ind w:firstLine="720"/>
        <w:jc w:val="both"/>
        <w:rPr>
          <w:i/>
          <w:i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ой деятельности. </w:t>
      </w:r>
    </w:p>
    <w:p>
      <w:pPr>
        <w:pStyle w:val="Normal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val="ru-RU"/>
        </w:rPr>
      </w:r>
    </w:p>
    <w:sectPr>
      <w:type w:val="nextPage"/>
      <w:pgSz w:w="11906" w:h="16820"/>
      <w:pgMar w:left="993" w:right="985" w:gutter="0" w:header="0" w:top="5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w w:val="105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119" w:hanging="207"/>
      <w:outlineLvl w:val="0"/>
    </w:pPr>
    <w:rPr>
      <w:rFonts w:ascii="Arial" w:hAnsi="Arial" w:eastAsia="Arial" w:cs="Arial"/>
      <w:b/>
      <w:bCs/>
      <w:sz w:val="13"/>
      <w:szCs w:val="1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w w:val="105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5" w:after="0"/>
      <w:ind w:left="119" w:hanging="0"/>
    </w:pPr>
    <w:rPr>
      <w:rFonts w:ascii="Arial" w:hAnsi="Arial" w:eastAsia="Arial" w:cs="Arial"/>
      <w:i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309" w:before="36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">
    <w:name w:val="z"/>
    <w:basedOn w:val="Normal"/>
    <w:qFormat/>
    <w:pPr>
      <w:widowControl/>
      <w:spacing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.school_3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s://vip.1obraz.ru/%23/document/16/401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44:00Z</dcterms:created>
  <dc:creator>Home</dc:creator>
  <dc:description/>
  <cp:keywords/>
  <dc:language>en-US</dc:language>
  <cp:lastModifiedBy>Пользователь</cp:lastModifiedBy>
  <cp:lastPrinted>2021-04-02T10:37:00Z</cp:lastPrinted>
  <dcterms:modified xsi:type="dcterms:W3CDTF">2024-07-08T08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3T00:00:00Z</vt:filetime>
  </property>
  <property fmtid="{D5CDD505-2E9C-101B-9397-08002B2CF9AE}" pid="3" name="LastSaved">
    <vt:filetime>2018-08-13T00:00:00Z</vt:filetime>
  </property>
</Properties>
</file>