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предоставлении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г. Георгиевс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 _____________ 20 __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Муниципальное бюджетное общеобразовательное учреждение «Средняя общеобразовательная школа № 3 им. П.М. Однобокова г. Георгиевска», (далее - образовательная организация) на основании лицензии                             от "25" января 2018 г. регистрационный № 5943, выданной Министерством образования и молодежной политики Ставропольского края, именуемой в дальнейшем "Исполнитель", в лице директора Нурбекьян Е.С., действующего               на основании  Устава, и 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ий в интересах несовершенно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х в дальнейшем "Заказчик" и «Обучающийся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1.1.  Исполнитель   обязуется   предоставить   образовательную  услугу, а  Заказчик   обязуется оплатить образовательную  услугу  по предоставлению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разовательной программы  социально-гуманитарной  направленности «Школа будущего первоклассника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чная форма обучения в пределах федерального государственного образовательного стандарта  или федеральных 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Исполнитель предоставляет образовательную услугу в 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Срок освоения образовательной программы на момент подписания  Договора составляет 3 месяца  (с марта по май включительно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Права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частью 1 статьи 3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Федерального закона от 29 декабря 2012 г. № 273-ФЗ "Об образовании в Российской Федерации". 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ийся также вправе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1.    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учащего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Российской Федерации "О защите прав потребителей" и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Обеспечи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статье 4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szCs w:val="20"/>
          <w:lang w:eastAsia="ru-RU"/>
        </w:rPr>
        <w:t>IV. Стоимость услуг, сроки и порядок их оплаты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 xml:space="preserve">4.1. Стоимость платных образовательных услуг за весь период обучения обучающегося составляет </w:t>
      </w:r>
      <w:r>
        <w:rPr>
          <w:rFonts w:eastAsia="Times New Roman" w:cs="inherit;Times New Roman" w:ascii="inherit;Times New Roman" w:hAnsi="inherit;Times New Roman"/>
          <w:sz w:val="20"/>
          <w:szCs w:val="20"/>
          <w:u w:val="single"/>
          <w:lang w:eastAsia="ru-RU"/>
        </w:rPr>
        <w:t>_</w:t>
      </w:r>
      <w:r>
        <w:rPr>
          <w:rFonts w:eastAsia="Times New Roman" w:cs="inherit;Times New Roman" w:ascii="inherit;Times New Roman" w:hAnsi="inherit;Times New Roman"/>
          <w:b/>
          <w:sz w:val="20"/>
          <w:szCs w:val="20"/>
          <w:u w:val="single"/>
          <w:lang w:eastAsia="ru-RU"/>
        </w:rPr>
        <w:t xml:space="preserve">3600 (три тысячи шестьсот) </w:t>
      </w:r>
      <w:r>
        <w:rPr>
          <w:rFonts w:eastAsia="Times New Roman" w:cs="inherit;Times New Roman" w:ascii="inherit;Times New Roman" w:hAnsi="inherit;Times New Roman"/>
          <w:sz w:val="20"/>
          <w:szCs w:val="20"/>
          <w:u w:val="single"/>
          <w:lang w:eastAsia="ru-RU"/>
        </w:rPr>
        <w:t xml:space="preserve">  рублей</w:t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Заказчик  ежемесячно, в российских рублях оплачивает  услуги,   указанные  в  разделе 1 настоящего договора, в сумм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200 (одна тысяча двест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 Оплата производи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10-го чис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кущего месяца  в безналичном  порядке   на   счет расчетный  Исполнител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Обучающийся 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szCs w:val="20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szCs w:val="20"/>
          <w:lang w:eastAsia="ru-RU"/>
        </w:rPr>
        <w:t>VII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7.1. Настоящий Договор вступает в силу с момента подписа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szCs w:val="20"/>
          <w:lang w:eastAsia="ru-RU"/>
        </w:rPr>
        <w:t>VIII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lang w:eastAsia="ru-RU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 имени Героя Советского Союза П.М. Однобокова города Георгиевска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820 Ставропольский край,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еоргиевск, ул. Лермонтова, 56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87951) 2-25-48, 2-74-5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Westernmrcssattrmrcssattr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5011673   /   КПП 26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601168809</w:t>
            </w:r>
          </w:p>
          <w:p>
            <w:pPr>
              <w:pStyle w:val="Westernmrcssattrmrcssattr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2056449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Ставропольскому краю (МБОУ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№ 3 ИМ. П.М. ОДНОБОК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А л/с 20216Ы00860)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 Отделение Ставрополь банка России//УФК по Ставропольскому краю г.Ставрополь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 03234643075150002100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 40102810345370000013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070210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07515000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 - родительская плата, платные услуги</w:t>
            </w:r>
          </w:p>
          <w:p>
            <w:pPr>
              <w:pStyle w:val="Westernmrcssattrmrcssattr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mrcssattrmrcssattr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mrcssattrmrcssattr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 Е.С. Нурбекья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О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спорт ______________№ 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ем и когда выдан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рес регистрации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рес проживания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лефон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ись _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 договору на оказание платных образовательных услуг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латная образовательная  услуга по образовате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циально-гуманитарной направленност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«Школа будущего первоклассни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роки освоения программы: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с 01.03.2025 г. по 31.05.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асписание занятий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суббота с 9.00 до 11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6"/>
          <w:szCs w:val="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  <w:u w:val="single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7"/>
        <w:gridCol w:w="1418"/>
        <w:gridCol w:w="1417"/>
        <w:gridCol w:w="1559"/>
        <w:gridCol w:w="1418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латной образовате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кадемически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часа занятия, 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занятий в месяц, ру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занятий за весь период, руб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тельная программа социально-гуманитарн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Школа будущего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600,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mrcssattrmrcssattr">
    <w:name w:val="western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1:00Z</dcterms:created>
  <dc:creator>Пользователь</dc:creator>
  <dc:description/>
  <cp:keywords/>
  <dc:language>en-US</dc:language>
  <cp:lastModifiedBy>авторизация</cp:lastModifiedBy>
  <cp:lastPrinted>2025-02-28T14:18:00Z</cp:lastPrinted>
  <dcterms:modified xsi:type="dcterms:W3CDTF">2025-02-28T11:22:00Z</dcterms:modified>
  <cp:revision>5</cp:revision>
  <dc:subject/>
  <dc:title/>
</cp:coreProperties>
</file>